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8"/>
        </w:rPr>
        <w:t>LEY N° 2.139</w:t>
      </w:r>
    </w:p>
    <w:p>
      <w:pPr>
        <w:pStyle w:val="Textoindependiente3"/>
        <w:jc w:val="center"/>
        <w:rPr/>
      </w:pPr>
      <w:r>
        <w:rPr>
          <w:rFonts w:cs="Tahoma" w:ascii="Tahoma" w:hAnsi="Tahoma"/>
          <w:b/>
          <w:bCs/>
          <w:sz w:val="24"/>
        </w:rPr>
        <w:t xml:space="preserve">DECLARACION DE INTERES PÚBLICO, DEL USO SUSTENTABLE AL RECURSO </w:t>
      </w:r>
    </w:p>
    <w:p>
      <w:pPr>
        <w:pStyle w:val="Textoindependiente3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4"/>
        </w:rPr>
        <w:t>SUEL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8"/>
        <w:rPr/>
      </w:pPr>
      <w:r>
        <w:rPr/>
        <w:t xml:space="preserve">Decreto Reglamentario: </w:t>
      </w:r>
      <w:hyperlink r:id="rId2">
        <w:r>
          <w:rPr>
            <w:rStyle w:val="InternetLink"/>
          </w:rPr>
          <w:t>Decreto 3162-2007.-</w:t>
        </w:r>
      </w:hyperlink>
    </w:p>
    <w:p>
      <w:pPr>
        <w:pStyle w:val="Heading8"/>
        <w:rPr/>
      </w:pPr>
      <w:r>
        <w:rPr/>
        <w:t>Publicada en B.O. Nº 2613 del 07-01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7-12-04.-</w:t>
      </w:r>
    </w:p>
    <w:p>
      <w:pPr>
        <w:pStyle w:val="Heading8"/>
        <w:rPr/>
      </w:pPr>
      <w:r>
        <w:rPr/>
        <w:t>Sancionada el  9-12-04.-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PITULO I: PRINCIPIOS GENERA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Declárase de interés público en todo el ámbito de la Provincia al uso sustentable del recurso suelo y las acciones privadas y/o públicas destinadas al manejo de su recuperación, preservación y conservación; al control de su capacidad productiva; a la prevención de procesos de degradación y a la promoción de la educación para su uso racion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A los fines de conocer fehacientemente la integridad de los suelos y establecer áreas o zonas con condiciones y/o necesidades comunes, el Poder Ejecutivo Provincial tomará los recaudos para elaborar y/o actualizar un inventario de los recursos naturales como etapa previa de un diagnóstico de la situación de los suelos de la Provincia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a Autoridad de Aplicación deberá disponer del diagnóstico en un plazo de tres (3) años, a contar desde la promulgación de la presente Le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 La educación sobre el uso racional del recurso suelo deberá ser fomentada en todo orden y forma, destinada a los sectores productivos y a la comunidad en general.  En este último caso, con especial énfasis en la educación básica y medi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ara el mejor cumplimiento de dicho fin se dará participación a instituciones públicas y privadas cuyos objetivos tengan la misma orientació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PITULO II: DE LAS AREAS DE MANEJ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A los fines de prevención y control de los procesos de degradación, la Autoridad de Aplicación queda facultada para definir áreas de manejo y conservación en el ámbito provincial. La implementación se hará en forma gradual y en función de las situaciones detectadas, los recursos humanos, técnicos y económicos disponibles. Dichas áreas serán de tres tipo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Áreas con prácticas de manejo, conservación y/o recuperación obligatoria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Áreas con prácticas de manejo, conservación y/o recuperación voluntaria; 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Áreas con prácticas de manejo, conservación y/o recuperación experiment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Artículo 5°.-</w:t>
      </w:r>
      <w:r>
        <w:rPr>
          <w:rFonts w:cs="Tahoma" w:ascii="Tahoma" w:hAnsi="Tahoma"/>
          <w:sz w:val="22"/>
          <w:szCs w:val="22"/>
        </w:rPr>
        <w:t xml:space="preserve"> A los efectos de ésta Ley se entiende como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a) </w:t>
      </w:r>
      <w:r>
        <w:rPr>
          <w:rFonts w:cs="Tahoma" w:ascii="Tahoma" w:hAnsi="Tahoma"/>
          <w:sz w:val="22"/>
          <w:szCs w:val="22"/>
          <w:u w:val="single"/>
        </w:rPr>
        <w:t xml:space="preserve">Áreas con prácticas de manejo, conservación y/o recuperación obligatoria: </w:t>
      </w:r>
      <w:r>
        <w:rPr>
          <w:rFonts w:cs="Tahoma" w:ascii="Tahoma" w:hAnsi="Tahoma"/>
          <w:sz w:val="22"/>
          <w:szCs w:val="22"/>
        </w:rPr>
        <w:t>a las zonas donde los procesos de degradación de los suelos tiendan a ser crecientes y progresivos y/o desarrollen en un ámbito que trasciende el límite de un productor individual, con serios riesgos de que se prolongue en el espacio y en el tiempo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  <w:u w:val="single"/>
        </w:rPr>
        <w:t xml:space="preserve"> Áreas con prácticas de manejo, conservación y/o recuperación voluntaria: </w:t>
      </w:r>
      <w:r>
        <w:rPr>
          <w:rFonts w:cs="Tahoma" w:ascii="Tahoma" w:hAnsi="Tahoma"/>
          <w:sz w:val="22"/>
          <w:szCs w:val="22"/>
        </w:rPr>
        <w:t>a aquellas zonas no incluidas en las disposiciones del punto anterior y que se constituyen a partir de una presentación espontánea del productor propietario, arrendatario, tenedor u ocupante legal de la tierra, por cualquier título- a fin de mejorar el manejo de los suelos. La adopción de sistemas de no remoción del suelo para el establecimiento de los cultivos, es ejemplo de ell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)  </w:t>
      </w:r>
      <w:r>
        <w:rPr>
          <w:rFonts w:cs="Tahoma" w:ascii="Tahoma" w:hAnsi="Tahoma"/>
          <w:sz w:val="22"/>
          <w:szCs w:val="22"/>
          <w:u w:val="single"/>
        </w:rPr>
        <w:t>Áreas con prácticas de manejo, conservación y/o recuperación experimental:</w:t>
      </w:r>
      <w:r>
        <w:rPr>
          <w:rFonts w:cs="Tahoma" w:ascii="Tahoma" w:hAnsi="Tahoma"/>
          <w:sz w:val="22"/>
          <w:szCs w:val="22"/>
        </w:rPr>
        <w:t xml:space="preserve"> a aquellas zonas que establecerá la Autoridad de Aplicación y estarán destinadas a comprobar el efecto de determinadas prácticas de manejo, conservación y/o recuperación de la capacidad productiva de los suelos, con el consentimiento de los productores y la fiscalización de equipos técnicos de la Provinc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6°.-</w:t>
      </w:r>
      <w:r>
        <w:rPr>
          <w:rFonts w:cs="Tahoma" w:ascii="Tahoma" w:hAnsi="Tahoma"/>
          <w:sz w:val="22"/>
          <w:szCs w:val="22"/>
        </w:rPr>
        <w:t xml:space="preserve"> Las áreas que se consignan anteriormente podrán comprender uno o mas inmuebles rurales o subrurales, pudiendo también establecerse las mismas a pedido de los propietarios u ocupantes con justo título, Municipalidades o Comisiones de Fomento, previo dictamen del Consejo Asesor de Suel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7°:</w:t>
      </w:r>
      <w:r>
        <w:rPr>
          <w:rFonts w:cs="Tahoma" w:ascii="Tahoma" w:hAnsi="Tahoma"/>
          <w:sz w:val="22"/>
          <w:szCs w:val="22"/>
        </w:rPr>
        <w:t xml:space="preserve"> La Autoridad de Aplicación podrá promover la creación de Consorcios de Productores a los fines de implementar las prácticas de manejo y conservación, conforme a la </w:t>
      </w:r>
      <w:r>
        <w:rPr>
          <w:rFonts w:cs="Tahoma" w:ascii="Tahoma" w:hAnsi="Tahoma"/>
          <w:b/>
          <w:bCs/>
          <w:sz w:val="22"/>
          <w:szCs w:val="22"/>
        </w:rPr>
        <w:t>Ley Provincial N° 1229</w:t>
      </w:r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</w:rPr>
        <w:t>CAPITULO III: DE LOS PLANES DE MANEJO, CONSERVACION Y RECUPERAC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8°.-</w:t>
      </w:r>
      <w:r>
        <w:rPr>
          <w:rFonts w:cs="Tahoma" w:ascii="Tahoma" w:hAnsi="Tahoma"/>
          <w:sz w:val="22"/>
          <w:szCs w:val="22"/>
        </w:rPr>
        <w:t xml:space="preserve"> Declarada una zona o predio área de manejo, conservación y/o recuperación, el productor y/o consorcio deberá presentar ante la Autoridad de Aplicación, un Plan de Manejo, Conservación y/o Recuperación para su aprobación, de acuerdo a un catálogo de practicas culturales y acciones que se establezcan en la reglamentación de la presente Le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Artículo 9°.-</w:t>
      </w:r>
      <w:r>
        <w:rPr>
          <w:rFonts w:cs="Tahoma" w:ascii="Tahoma" w:hAnsi="Tahoma"/>
          <w:sz w:val="22"/>
          <w:szCs w:val="22"/>
        </w:rPr>
        <w:t xml:space="preserve"> El Plan de manejo deberá ser presentado por las personas físicas o jurídicas, responsables directas del manejo, conservación y/o recuperación de la propiedad rural o subrural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l Plan estará firmado por uno o varios profesionales competentes, en virtud de las incumbencias profesionales, matriculados en los Consejos Profesionales Provinciales pertinentes, quienes dejarán explicitados los alcances de su asistencia técnica y las partes de ejecución del plan que quedarán bajo su responsabilidad. La reglamentación fijará la organización y funcionamiento de un registro de profesional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0°.-</w:t>
      </w:r>
      <w:r>
        <w:rPr>
          <w:rFonts w:cs="Tahoma" w:ascii="Tahoma" w:hAnsi="Tahoma"/>
          <w:sz w:val="22"/>
          <w:szCs w:val="22"/>
        </w:rPr>
        <w:t xml:space="preserve"> Establecida un área de manejo, conservación y/o recuperación de suelos, de acuerdo a lo prescripto en el artículo 4° de la presente Ley, la Autoridad de Aplicación deberá comunicar dicha circunstancia a la Dirección General del Registro de la Propiedad Inmueble y a la Dirección General de Catastro, para su inmediata inscripción en los folios y legajos de los respectivos inmuebles, debiendo los posteriores titulares, cumplir con las obligaciones que para el área se hubieran impues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PITULO IV: DE LA AUTORIDAD DE APLIC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1°:</w:t>
      </w:r>
      <w:r>
        <w:rPr>
          <w:rFonts w:cs="Tahoma" w:ascii="Tahoma" w:hAnsi="Tahoma"/>
          <w:sz w:val="22"/>
          <w:szCs w:val="22"/>
        </w:rPr>
        <w:t xml:space="preserve"> Desígnase Autoridad de Aplicación de la presente Ley al Ministerio de la Producció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2°:</w:t>
      </w:r>
      <w:r>
        <w:rPr>
          <w:rFonts w:cs="Tahoma" w:ascii="Tahoma" w:hAnsi="Tahoma"/>
          <w:sz w:val="22"/>
          <w:szCs w:val="22"/>
        </w:rPr>
        <w:t xml:space="preserve"> La reglamentación de la presente Ley determinará el perfil y número necesario de los profesionales que se ocuparán del análisis y evaluación técnica de los planes -a los que se refiere el Capítulo anterior-, que se presenten para su aprobación. De ser necesario, la Autoridad de Aplicación queda facultada a solicitar las vacantes necesarias para cubrir estos cargos técnicos, de acuerdo a un organigrama que también fijará el mismo reglamento de la Le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Artículo 13°:</w:t>
      </w:r>
      <w:r>
        <w:rPr>
          <w:rFonts w:cs="Tahoma" w:ascii="Tahoma" w:hAnsi="Tahoma"/>
          <w:sz w:val="22"/>
          <w:szCs w:val="22"/>
        </w:rPr>
        <w:t xml:space="preserve"> Constituyen funciones de la Autoridad de Aplicación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1) Adoptar políticas integrales de manejo del recurso suelo en la Provincia, en coordinación con las de los restantes recursos naturales y necesario desarrollo de la producción agropecuaria. Dichas políticas procurarán la preservación, conservación y recuperación de la calidad del suelo compatibles con la exigencia de mantener su integridad física, capacidad productiva, ecológica y ambiental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2) Propiciar el otorgamiento de recursos financieros o técnicos con destino a la implementación de nuevas prácticas de manejo y tecnologías sustentables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3) Procurar la capacitación, educación y concientización pública, referidas al recurso suelo en particular y a la temática ambiental en general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4) Promover la participación del sector productivo y de los organismos públicos y privados competentes, en la definición e implementación de las prácticas de manejo, conservación y recuperación aludidas en artículos anteriores, debiendo extremar los recaudos de amplia información y difusión de toda la normativa que se establezca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Incentivar la investigación y desarrollo tecnológico orientados al uso sustentable del recurso suelo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Definir las áreas de manejo, conservación y/o recuperación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7) Ejercer la fiscalización, monitoreo y control de los planes de manejo, conservación y/o recuperación de suelos acordados, para lo cual podrá requerir la participación de consorcios zonales y propiciar convenios con colegios profesionales, municipalidades e instituciones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Aplicar sanciones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) Coordinar con organismos provinciales y nacionales, la implementación de políticas especiales para el tratamiento de áreas erosionadas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10) Promover en los foros nacionales y ante los representantes provinciales en el Congreso Nacional, la necesidad de actualizar y/o crear una ley nacional de manejo, conservación y recuperación de suelo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1) Dictar normas de acuerdo a las necesidades que emanen de esta Ley y su Decreto Reglamentar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PITULO V: DEL CONSEJO ASESOR DE SUELO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Artículo 14°.-</w:t>
      </w:r>
      <w:r>
        <w:rPr>
          <w:rFonts w:cs="Tahoma" w:ascii="Tahoma" w:hAnsi="Tahoma"/>
          <w:sz w:val="22"/>
          <w:szCs w:val="22"/>
        </w:rPr>
        <w:t xml:space="preserve"> Créase el Consejo Asesor de Suelos como organismo de asesoramiento y consulta de la Autoridad de Aplicación; siendo ésta quien ejercerá la presidencia del citado Consejo. Se integrará con un (1) representante titular y un (1) suplente de las siguientes instituciones públicas y privadas relacionadas con la temática del recurso suelo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Subsecretaría de Ecologí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Entidades  representativas  de  productores  actuantes en la Provinci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Universidad Nacional de La Pamp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Instituto Nacional de Tecnología Agropecuaria (INTA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Colegio de Ingenieros Agrónomos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Consejo Profesional de Ciencias Naturales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Colegio de Veterinario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os miembros del organismo desempeñarán sus funciones con carácter honorario y sus dictámenes serán no vinculante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5°.-</w:t>
      </w:r>
      <w:r>
        <w:rPr>
          <w:rFonts w:cs="Tahoma" w:ascii="Tahoma" w:hAnsi="Tahoma"/>
          <w:sz w:val="22"/>
          <w:szCs w:val="22"/>
        </w:rPr>
        <w:t xml:space="preserve"> La Autoridad de Aplicación, previa consulta al Consejo Asesor, podrá, de acuerdo a los temas a tratar, cursar invitación a cualquier otro organismo cuya participación se considere necesar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Artículo 16°.-</w:t>
      </w:r>
      <w:r>
        <w:rPr>
          <w:rFonts w:cs="Tahoma" w:ascii="Tahoma" w:hAnsi="Tahoma"/>
          <w:sz w:val="22"/>
          <w:szCs w:val="22"/>
        </w:rPr>
        <w:t xml:space="preserve"> Los objetivos del Consejo Asesor serán los siguientes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stablecer su reglamento de funcionamiento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articipar en la reglamentación de la presente Ley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articipar en el control y evaluación de ésta ley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esorar a la Autoridad de Aplicación, cuando ésta lo requiera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- Monitorear la aptitud productiva de los suelos, atendiendo a la sustentabilidad del sistema y sugerir medidas correctivas si fueran necesarias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poner áreas y temas prioritarios para el desarrollo de la investigación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ordinar las acciones interinstitucionales que se requieran para la implementación de la le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torgar premios y menciones honoríficas a las personas e instituciones que se destaquen por acciones en procura del cuidado del recurso suel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PITULO VI: DE LAS DEFINICION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Artículo 17°.-</w:t>
      </w:r>
      <w:r>
        <w:rPr>
          <w:rFonts w:cs="Tahoma" w:ascii="Tahoma" w:hAnsi="Tahoma"/>
          <w:sz w:val="22"/>
          <w:szCs w:val="22"/>
        </w:rPr>
        <w:t xml:space="preserve"> A los fines de la presente ley y de la sustentabilidad del recurso suelo, entiéndase por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 xml:space="preserve">Conservación: </w:t>
      </w:r>
      <w:r>
        <w:rPr>
          <w:rFonts w:cs="Tahoma" w:ascii="Tahoma" w:hAnsi="Tahoma"/>
          <w:sz w:val="22"/>
          <w:szCs w:val="22"/>
        </w:rPr>
        <w:t>al uso y manejo racional del recurso en tanto dicha utilización no lo degrade ni sea susceptible de degradarlo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Recuperación:</w:t>
      </w:r>
      <w:r>
        <w:rPr>
          <w:rFonts w:cs="Tahoma" w:ascii="Tahoma" w:hAnsi="Tahoma"/>
          <w:sz w:val="22"/>
          <w:szCs w:val="22"/>
        </w:rPr>
        <w:t xml:space="preserve"> al conjunto de acciones destinadas a restablecer condiciones preexistentes a un proceso de degradación del suelo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Preservación:</w:t>
      </w:r>
      <w:r>
        <w:rPr>
          <w:rFonts w:cs="Tahoma" w:ascii="Tahoma" w:hAnsi="Tahoma"/>
          <w:sz w:val="22"/>
          <w:szCs w:val="22"/>
        </w:rPr>
        <w:t xml:space="preserve"> al mantenimiento del recurso sin uso extractivo, consuntivo o con utilización recreacional y científica restrictiva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egradación:</w:t>
      </w:r>
      <w:r>
        <w:rPr>
          <w:rFonts w:cs="Tahoma" w:ascii="Tahoma" w:hAnsi="Tahoma"/>
          <w:sz w:val="22"/>
          <w:szCs w:val="22"/>
        </w:rPr>
        <w:t xml:space="preserve"> a toda alteración y/o deterioro del suelo, ocasionados por acciones antrópicas o naturales, de las propiedades físicas, químicas y/o biológicas de los suelos y que impliquen un desmejoramiento de la integridad y como consecuencia de ello disminuya su capacidad productiv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PITULO VII: DE LOS BENEFICI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Artículo 18°.-</w:t>
      </w:r>
      <w:r>
        <w:rPr>
          <w:rFonts w:cs="Tahoma" w:ascii="Tahoma" w:hAnsi="Tahoma"/>
          <w:sz w:val="22"/>
          <w:szCs w:val="22"/>
        </w:rPr>
        <w:t xml:space="preserve"> Los propietarios u ocupantes con justo título -arrendatarios, aparceros, usufructuarios- que sean contribuyentes conforme los términos del Código Fiscal Provincial, podrán disponer de los siguientes beneficios, para ser destinados a la implementación de las prácticas de manejo, conservación y recuperación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Créditos a tasas preferenciales o subsidiadas a otorgar por el Gobierno Provincial, para ser destinados a la adquisición de aquellas maquinarias agrícolas de labranza consideradas adecuadas por la Autoridad de Aplicación, a la realización de obras y pago de servicios, como parte de los planes de manejo, conservación y recuperación, oportunamente aprobados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esoramiento técnico complementario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ervicios del Laboratorio Provincial de Suelos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- La Autoridad de Aplicación tendrá en agenda permanente, la gestión de créditos de origen nacional o internacional orientados a complementar los estímulos a consorcios y/o productores afectados a los planes de prácticas de manejo, conservación y recuperación, establecidos en esta Ley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- La Autoridad de Aplicación prestará asistencia técnica a productores de bajos recursos, buscando la colaboración de otras dependencias provinciales y organismos nacionales, involucrados en el manejo de los recursos naturales y de acuerdo a las disponibilidades de recursos humanos y materiales existentes, y todo otro beneficio que pueda efectuarse en el futuro, siempre relacionado a premiar la producción con conservación del recurso suel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PITULO VIII: DE LA EXTRACCIÓN SUPERFICIAL DEL SUEL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9:</w:t>
      </w:r>
      <w:r>
        <w:rPr>
          <w:rFonts w:cs="Tahoma" w:ascii="Tahoma" w:hAnsi="Tahoma"/>
          <w:sz w:val="22"/>
          <w:szCs w:val="22"/>
        </w:rPr>
        <w:t xml:space="preserve"> La extracción de la capa superficial del suelo para ser utilizada como mantillo, para la fabricación de ladrillos o cualquier otra modalidad considerada no agropecuaria, deberá ajustarse a las pautas que se establecerán en la reglamentación de la presente Le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PITULO  IX: DE LAS SANCION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Artículo 20:</w:t>
      </w:r>
      <w:r>
        <w:rPr>
          <w:rFonts w:cs="Tahoma" w:ascii="Tahoma" w:hAnsi="Tahoma"/>
          <w:sz w:val="22"/>
          <w:szCs w:val="22"/>
        </w:rPr>
        <w:t xml:space="preserve"> Se considerarán infracciones a la presente Ley y pasibles de sanción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 falta de presentación del Plan de prácticas de manejo, conservación y recuperación en tiempo y forma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La no ejecución de las prácticas aprobadas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- La ejecución de prácticas inadecuadas para la conservación de los suelos, expresamente previstas por la Autoridad de Aplicación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- El falseamiento en todo o en parte de declaraciones, planes o documentos presentados ante la Autoridad de Aplicación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- La no observación en tiempo y forma de las medidas adoptadas por la Autoridad de Aplicación y debidamente notificadas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l falseamiento de la realidad por parte de los profesionales responsables de suscribir los planes de manejo y conservación, presentados ante la Autoridad de Aplicación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odo otro incumplimiento a las disposiciones de la presente Ley y normas reglamentaria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Artículo 21°:</w:t>
      </w:r>
      <w:r>
        <w:rPr>
          <w:rFonts w:cs="Tahoma" w:ascii="Tahoma" w:hAnsi="Tahoma"/>
          <w:sz w:val="22"/>
          <w:szCs w:val="22"/>
        </w:rPr>
        <w:t xml:space="preserve"> Las faltas precedentes se sancionarán de acuerdo a su magnitud y antecedentes de quien cometió la infracción, con: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Apercibimiento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Multa de hasta tres mil (3.000) unidades agrícolas;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c) Caducidad de los beneficios otorgados, con reintegro de los montos que se hubieran otorgado; 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) Exclusión de todo programa de fomento agropecuario, con quita de apoyo estatal, hasta tanto no cese la condición de infracto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2°:</w:t>
      </w:r>
      <w:r>
        <w:rPr>
          <w:rFonts w:cs="Tahoma" w:ascii="Tahoma" w:hAnsi="Tahoma"/>
          <w:sz w:val="22"/>
          <w:szCs w:val="22"/>
        </w:rPr>
        <w:t xml:space="preserve"> Serán solidariamente responsables en las infracciones cometidas, la persona física o jurídica a la que fuera otorgado el beneficio acordado y el propietario del inmueble, en el caso que se trate de personas diferent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3°:</w:t>
      </w:r>
      <w:r>
        <w:rPr>
          <w:rFonts w:cs="Tahoma" w:ascii="Tahoma" w:hAnsi="Tahoma"/>
          <w:sz w:val="22"/>
          <w:szCs w:val="22"/>
        </w:rPr>
        <w:t xml:space="preserve"> A las sanciones precitadas podrá sumarse la de inhabilitación temporal en el registro para los profesionales intervinientes, en el caso que hubieran suscripto el Plan de Manejo, Conservación y/o Recuperación y no dejaran constancia expresa de su desvinculación en la implementación práctica del mismo. La Autoridad de Aplicación está autorizada a poner en antecedentes al Colegio Profesional correspondi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4°:</w:t>
      </w:r>
      <w:r>
        <w:rPr>
          <w:rFonts w:cs="Tahoma" w:ascii="Tahoma" w:hAnsi="Tahoma"/>
          <w:sz w:val="22"/>
          <w:szCs w:val="22"/>
        </w:rPr>
        <w:t xml:space="preserve"> Las sanciones se aplicarán luego de la realización del correspondiente sumario administrativo, quedando facultada la Autoridad de Aplicación para realizar inspecciones y todo otro trámite que sea necesario. Serán de aplicación supletoria las normas de procedimiento administra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5°:</w:t>
      </w:r>
      <w:r>
        <w:rPr>
          <w:rFonts w:cs="Tahoma" w:ascii="Tahoma" w:hAnsi="Tahoma"/>
          <w:sz w:val="22"/>
          <w:szCs w:val="22"/>
        </w:rPr>
        <w:t xml:space="preserve"> No se considera reincidencia la infracción cometida después de tres (3) años de dispuesta la sanción anterio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</w:rPr>
        <w:t>CAPITULO X: DEL FONDO DE PROMOCIÓN PARA LA INTEGRIDAD DEL RECURSO SUEL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6°:</w:t>
      </w:r>
      <w:r>
        <w:rPr>
          <w:rFonts w:cs="Tahoma" w:ascii="Tahoma" w:hAnsi="Tahoma"/>
          <w:sz w:val="22"/>
          <w:szCs w:val="22"/>
        </w:rPr>
        <w:t xml:space="preserve"> Créase el Fondo de Promoción para la Integridad del Recurso Suelo, con destino a proyectos de investigación, extensión, asistencia financiera, previsto en la presente Le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7°:</w:t>
      </w:r>
      <w:r>
        <w:rPr>
          <w:rFonts w:cs="Tahoma" w:ascii="Tahoma" w:hAnsi="Tahoma"/>
          <w:sz w:val="22"/>
          <w:szCs w:val="22"/>
        </w:rPr>
        <w:t xml:space="preserve"> El Fondo a que se refiere el artículo anterior, estará integrado po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Recursos que el Poder Ejecutivo afecte presupuestariam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Tasas provenientes de los servicios prestados por el Laboratorio Provincial de Suel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Recursos provenientes de la aplicación de las multas previstas por el Artículo 21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) Aportes provenientes del Gobierno Nacional u otros organismos nacionales e internacionales, públicos o privad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PITULO  XI: DE LAS DISPOSICIONES COMPLEMENTARI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8°:</w:t>
      </w:r>
      <w:r>
        <w:rPr>
          <w:rFonts w:cs="Tahoma" w:ascii="Tahoma" w:hAnsi="Tahoma"/>
          <w:sz w:val="22"/>
          <w:szCs w:val="22"/>
        </w:rPr>
        <w:t xml:space="preserve"> Las cuestiones no previstas expresamente serán resueltas por la Autoridad de Aplicación, por acto fundado, rigiendo de manera supletoria las disposiciones de la N.J. de F. N° 951 de Procedimiento Administra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9°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Derógase </w:t>
      </w:r>
      <w:r>
        <w:rPr>
          <w:rFonts w:cs="Tahoma" w:ascii="Tahoma" w:hAnsi="Tahoma"/>
          <w:sz w:val="22"/>
          <w:szCs w:val="22"/>
        </w:rPr>
        <w:t>la Ley N° 15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30°: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of. Norma Haydé DURANGO, </w:t>
      </w:r>
      <w:r>
        <w:rPr>
          <w:rFonts w:cs="Tahoma" w:ascii="Tahoma" w:hAnsi="Tahoma"/>
          <w:i/>
          <w:sz w:val="22"/>
          <w:szCs w:val="22"/>
        </w:rPr>
        <w:t>Vicegobernadora de La Pampa, Presidenta Cámara de Diputados Provincia de La Pampa –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. Mariano Alberto FERNANDEZ, </w:t>
      </w:r>
      <w:r>
        <w:rPr>
          <w:rFonts w:cs="Tahoma" w:ascii="Tahoma" w:hAnsi="Tahoma"/>
          <w:i/>
          <w:sz w:val="22"/>
          <w:szCs w:val="22"/>
        </w:rPr>
        <w:t>Secretario Legislativo Cámara de Diputados Provincia de La Pampa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ecretos/Decreto%203162-2007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30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7-22T10:26:00Z</dcterms:modified>
  <cp:revision>7</cp:revision>
  <dc:subject/>
  <dc:title>        </dc:title>
</cp:coreProperties>
</file>