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suppressAutoHyphens w:val="false"/>
        <w:spacing w:lineRule="auto" w:line="240"/>
        <w:rPr>
          <w:bCs w:val="false"/>
        </w:rPr>
      </w:pPr>
      <w:r>
        <w:rPr>
          <w:bCs w:val="false"/>
        </w:rPr>
        <w:t>LEY N° 2.13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MODIFICANDO ARTICULO 3° DE LA LEY N° 175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</w:rPr>
        <w:t>(CUSTODIA Y UTILIZACION DE VEHICULOS SECUESTRADO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609 del 10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9-11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1-11-04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>Modifícase el artículo 3° de la Ley N° 1751,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3°.- Se admitirá la utilización de los bienes precitados, únicamente, por los siguientes organismos: Policía de la Provincia, Subsecretaría de Salud Pública; Ministerio de Cultura y Educación; Dirección General  de Relaciones Laborales; Dirección General del Registro Civil y Capacidad de las Personas; Dirección Provincial de Vialidad; Juzgados de Paz; Municipalidades; Comisiones de Fomento y Asociaciones de Bomberos Federados, previa solicitud de los mismos y mediante Resolución fundada de la Autoridad de Aplicación. En todos los casos la petición excluirá al nivel central de cada una de las dependencias mencionadas, las que no podrán acceder a la utilización vehicular que prevé la presente Ley. En todos los casos sólo podrán afectarse los vehículos para servicio a la comunidad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once días del mes de noviembre de dos mil cuatro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a. Elsa Ester LABEGORRA, Vice Presidente 1°  Cámara de Diputados Provincia de La Pampa - Dr. Mariano Alberto FERNANDEZ, Secretario Legislativo Cámara de Diputados Provincia de La Pampa.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lang w:val="es-ES_tradnl"/>
        </w:rPr>
      </w:pPr>
      <w:r>
        <w:rPr>
          <w:rFonts w:cs="Tahoma"/>
          <w:b/>
          <w:bCs w:val="false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9T10:59:00Z</dcterms:modified>
  <cp:revision>6</cp:revision>
  <dc:subject/>
  <dc:title>        </dc:title>
</cp:coreProperties>
</file>