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LEY N° 2.125</w:t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  <w:sz w:val="24"/>
        </w:rPr>
        <w:t>ADHESION AL ARTICULO 8° DE LA LEY NACIONAL N° 25.914 - EXIMICION  DEL  PAGO  DE  TASAS A LOS TRAMITES NECESARIOS PARA LA PERCEPCION DEL BENEFICIO QUE INSTITUYE LA LEY.</w:t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jc w:val="right"/>
        <w:rPr>
          <w:i/>
          <w:i/>
          <w:szCs w:val="22"/>
        </w:rPr>
      </w:pPr>
      <w:r>
        <w:rPr>
          <w:i/>
          <w:szCs w:val="22"/>
        </w:rPr>
        <w:t>Publicada en B.O Nº 2601, el 15-10-04.-</w:t>
      </w:r>
    </w:p>
    <w:p>
      <w:pPr>
        <w:pStyle w:val="Textoindependiente2"/>
        <w:jc w:val="right"/>
        <w:rPr>
          <w:i/>
          <w:i/>
          <w:szCs w:val="22"/>
        </w:rPr>
      </w:pPr>
      <w:r>
        <w:rPr>
          <w:i/>
          <w:szCs w:val="22"/>
        </w:rPr>
        <w:t>Promulgada el 01-10-04.-</w:t>
      </w:r>
    </w:p>
    <w:p>
      <w:pPr>
        <w:pStyle w:val="Textoindependiente2"/>
        <w:jc w:val="right"/>
        <w:rPr>
          <w:i/>
          <w:i/>
          <w:szCs w:val="22"/>
        </w:rPr>
      </w:pPr>
      <w:r>
        <w:rPr>
          <w:i/>
          <w:szCs w:val="22"/>
        </w:rPr>
        <w:t>Sancionada el 23-09-04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Artículo 1°.-</w:t>
      </w:r>
      <w:r>
        <w:rPr>
          <w:rFonts w:cs="Tahoma" w:ascii="Tahoma" w:hAnsi="Tahoma"/>
          <w:sz w:val="22"/>
        </w:rPr>
        <w:t xml:space="preserve"> Adhiérese a lo normado por el artículo 8° de la Ley Nacional N° 25914, de resarcimiento a los hijos de detenidos y/o de detenidos desaparecidos. Exímase del pago de la tasa de justicia y tasa administrativa a los trámites judiciales y/o administrativos y publicaciones de rigor que se deban realizar, necesarios para la percepción del beneficio que instituye la Ley Nacional 25914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Artículo 2°.-</w:t>
      </w:r>
      <w:r>
        <w:rPr>
          <w:rFonts w:cs="Tahoma" w:ascii="Tahoma" w:hAnsi="Tahoma"/>
          <w:sz w:val="22"/>
        </w:rPr>
        <w:t xml:space="preserve"> La Cámara de Diputados a través de la Presidencia y la Comisión de Derechos Humanos, gestionará gratuitamente a petición de parte, todos los trámites administrativos y/o judiciales tendientes a acreditar el vínculo establecido en el artículo 1° de la Ley Nacional N° 25914, de acuerdo a los requisitos exigidos por el artículo 2° de la misma ley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En caso de que el particular interesado escogiese abogados de la matrícula se hará cargo de los gastos en que se incurr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Artículo 3°.-</w:t>
      </w:r>
      <w:r>
        <w:rPr>
          <w:rFonts w:cs="Tahoma" w:ascii="Tahoma" w:hAnsi="Tahoma"/>
          <w:sz w:val="22"/>
        </w:rPr>
        <w:t xml:space="preserve"> Comuníquese al Poder Ejecutivo.-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DA en la Sala de Sesiones de la Cámara de Diputados de la   Provincia de La Pampa, en Santa Rosa, a los veintitrés días del mes de septiembre de dos mil cuatro.-</w:t>
      </w:r>
    </w:p>
    <w:p>
      <w:pPr>
        <w:pStyle w:val="Normal"/>
        <w:rPr/>
      </w:pPr>
      <w:r>
        <w:rPr>
          <w:rFonts w:cs="Tahoma" w:ascii="Tahoma" w:hAnsi="Tahoma"/>
          <w:sz w:val="22"/>
        </w:rPr>
        <w:t>Prof. Norma Haydee DURANGO, Vicegobernadora de La Pampa Presidenta Cámara de Diputados Provincia de La Pampa.- Dr. Mariano Alberto FERNANDEZ,  Secretario Legislativo Cámara de Diputados Provincia de La Pampa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PEDIENTE N° 11253/0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TA ROSA, 1 de Octubre de 2004.-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r Tanto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RETO N° 1899/04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g° Carlos Alberto VERNA, Gobernador de La Pampa; Dr. Juan Carlos TIERNO, Ministro de Gobierno, Justicia y Seguridad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RETARIA GENERAL DE LA GOBERNACION, 1 de Octubre de 2004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Registrada la presente Ley, bajo el número DOS MIL CIENTO VEINTICINCO (2.125).-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g. Juan Ramón GARAY Secretario General de la Gobernación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5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6-28T14:18:00Z</dcterms:modified>
  <cp:revision>4</cp:revision>
  <dc:subject/>
  <dc:title>        </dc:title>
</cp:coreProperties>
</file>