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Y N° 2.124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4"/>
        </w:rPr>
        <w:t>APROBANDO ACUERDO DE CONSORCIO SUSCRIPTO ENTRE EL MINISTERIO DE  CULTURA Y EDUCACION Y EL INSTITUTO SUPERIOR MARIO BOELLA DE ITALIA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el B.O Nº 2602, el 22/10/04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el 04/10/04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Sancionada el 23/9/04.-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Apruébase el Acuerdo de Consorcio suscripto entre el Ministerio de Cultura y Educación de la Provincia de La Pampa y el Instituto Superior Mario Boella de Italia, y facúltase al Poder Ejecutivo Provincial a suscribir los instrumentos necesarios para la ejecución del Proyecto INTEGRA (Integración de Nuevas Tecnologías en las Escuelas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o Acuerdo y el Decreto N° 801/04 forman parte de la presente Ley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 xml:space="preserve"> El monto de los recursos previstos   para   la   ejecución   del    Proyecto,   es   de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 355.819 (Euros Trescientos Cincuenta y Cinco Mil Ochocientos Diecinueve), los que serán financiados en un 70% por la Comisión Europea, y en un 30% por el Estado Provincial, porcentajes que serán atendidos con las asignaciones previstas en el Presupuesto Provincial para los años 2004, 2005 y 2006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3°.-</w:t>
      </w:r>
      <w:r>
        <w:rPr>
          <w:rFonts w:cs="Tahoma" w:ascii="Tahoma" w:hAnsi="Tahoma"/>
          <w:sz w:val="22"/>
          <w:szCs w:val="22"/>
        </w:rPr>
        <w:t xml:space="preserve"> Determínase que los controles establecidos en la normativa del Proyecto INTEGRA, Manual de Gestión, ejercidos por la Comisión Europea y el Coordinador del proyecto “Instituto Superior Mario Boella”, sustituirán los controles que pudieren corresponder a los organismos provinciales, sin perjuicio de los informes que pudiere solicitar el Tribunal de Cuentas de la Provinc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4°.-</w:t>
      </w:r>
      <w:r>
        <w:rPr>
          <w:rFonts w:cs="Tahoma" w:ascii="Tahoma" w:hAnsi="Tahoma"/>
          <w:sz w:val="22"/>
          <w:szCs w:val="22"/>
        </w:rPr>
        <w:t xml:space="preserve"> El Poder Ejecutivo remitirá semestralmente a la Cámara de Diputados la información sobre el avance del Acuerdo que por la presente se aprueb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5°.-</w:t>
      </w:r>
      <w:r>
        <w:rPr>
          <w:rFonts w:cs="Tahoma" w:ascii="Tahoma" w:hAnsi="Tahoma"/>
          <w:sz w:val="22"/>
          <w:szCs w:val="22"/>
        </w:rPr>
        <w:t xml:space="preserve"> Comuníquese al Poder Ejecutivo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ante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of. Norma Haydeé DURANGO, Vicegobernadora de La Pampa, Presidenta Cámara de Diputados Provincia de La Pampa - Dr. Mariano Alberto FERNANDEZ, Secretario Legislativo Cámara de Diputados Provincia de La Pamp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DIENTE N° 11250/04.-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4 de Octubre de 2004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Tanto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Téngase por LEY de la Provincia; Dése al Registro Oficial y al Boletín Oficial, cúmplase, comuníquese, publíquese y archívese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RETO N° 1907/04.-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ng°. Carlos Alberto VERNA, Gobernador de La Pampa - Dr. Juan Carlos TIERNO, Ministro de Gobierno, Justicia y Seguridad a/c Ministerio de Hacienda y Finanzas - Prof. María de los Angeles ZAMORA, Ministro de Cultura y Educación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2"/>
        </w:rPr>
      </w:pPr>
      <w:r>
        <w:rPr>
          <w:rFonts w:cs="Tahoma"/>
          <w:b/>
          <w:bCs w:val="false"/>
          <w:sz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53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6-28T14:16:00Z</dcterms:modified>
  <cp:revision>4</cp:revision>
  <dc:subject/>
  <dc:title>        </dc:title>
</cp:coreProperties>
</file>