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LEY Nº 2.123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ahoma" w:ascii="Tahoma" w:hAnsi="Tahoma"/>
          <w:lang w:val="es-ES" w:eastAsia="es-ES"/>
        </w:rPr>
        <w:t>DECLARA   HEROES  PROVINCIALES  A  LOS  CIUDADANOS  QUE  COMO  COMBATIENTES   PARTICIPARON   ENTRE  EL  2  DE  ABRIL Y  EL  14   DE  JUNIO   DE  1982  EN   DEFENSA   DE   NUESTRAS    ISLAS   MALVINAS,   Y  HEROES   PROVINCIALES “POST MORTEM”  A LOS QUE OFRENDARON  SU VIDA EN  EL MISMO CONFLICTO  BELICO.  OTORGA BENEFICIOS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lang w:val="es-ES" w:eastAsia="es-ES"/>
        </w:rPr>
      </w:pPr>
      <w:r>
        <w:rPr>
          <w:rFonts w:eastAsia="Times New Roman" w:cs="Tahoma" w:ascii="Tahoma" w:hAnsi="Tahoma"/>
          <w:b/>
          <w:sz w:val="22"/>
          <w:lang w:val="es-ES" w:eastAsia="es-ES"/>
        </w:rPr>
      </w:r>
    </w:p>
    <w:p>
      <w:pPr>
        <w:pStyle w:val="Heading8"/>
        <w:rPr/>
      </w:pPr>
      <w:r>
        <w:rPr/>
        <w:t>BOLETIN OFICIAL Nº 2601 del 15/10/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3/09/04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4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Normas de Referencias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Decreto Reglamentario 552-2005</w:t>
        </w:r>
      </w:hyperlink>
      <w:r>
        <w:rPr>
          <w:rFonts w:cs="Tahoma" w:ascii="Tahoma" w:hAnsi="Tahoma"/>
          <w:sz w:val="22"/>
        </w:rPr>
        <w:t xml:space="preserve"> (B.O. 2626- 08-04-05).-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SERVACION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er Art. 12 </w:t>
      </w:r>
      <w:hyperlink r:id="rId3">
        <w:r>
          <w:rPr>
            <w:rStyle w:val="InternetLink"/>
            <w:rFonts w:cs="Tahoma" w:ascii="Tahoma" w:hAnsi="Tahoma"/>
            <w:sz w:val="22"/>
          </w:rPr>
          <w:t>Decreto 170-06</w:t>
        </w:r>
      </w:hyperlink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1°.-</w:t>
      </w:r>
      <w:r>
        <w:rPr>
          <w:rFonts w:cs="Tahoma" w:ascii="Tahoma" w:hAnsi="Tahoma"/>
          <w:sz w:val="22"/>
        </w:rPr>
        <w:t xml:space="preserve"> Declarar HEROES PROVIN-CIALES a los ciudadanos nativos o residentes en la Provincia de La Pampa al momento del conflicto y que como combatientes participaron en las acciones bélicas desarrolladas entre el 2 de abril y el 14 de junio de 1982, en la contienda armada del Atlántico Sur en defensa de nuestras Islas Malvinas, y que actualmente residen en forma permanente en nuestra provincia, cuyo listado figura como Anexo I de la pres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sz w:val="22"/>
        </w:rPr>
        <w:t xml:space="preserve"> Declarar HEROES PROVINCIALES “POST MORTEM” a los ciudadanos nativos o residentes en la Provincia de La Pampa al momento del conflicto y que como combatientes participaron en las acciones bélicas desarrolladas entre el 2 de abril y el 14 de junio de 1982, en la contienda armada del Atlántico Sur en defensa de nuestras Islas Malvinas y que ofrendaron su vida en defensa de la patria, cuyo listado figura como anexo II de la pres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3°.-</w:t>
      </w:r>
      <w:r>
        <w:rPr>
          <w:rFonts w:cs="Tahoma" w:ascii="Tahoma" w:hAnsi="Tahoma"/>
          <w:sz w:val="22"/>
        </w:rPr>
        <w:t xml:space="preserve"> Asignar a los ciudadanos mencionados en el artículo 1° anexo I una </w:t>
      </w:r>
      <w:r>
        <w:rPr>
          <w:rFonts w:cs="Tahoma" w:ascii="Tahoma" w:hAnsi="Tahoma"/>
          <w:b/>
          <w:sz w:val="22"/>
        </w:rPr>
        <w:t>PENSION VITALICIA PROVINCIAL</w:t>
      </w:r>
      <w:r>
        <w:rPr>
          <w:rFonts w:cs="Tahoma" w:ascii="Tahoma" w:hAnsi="Tahoma"/>
          <w:sz w:val="22"/>
        </w:rPr>
        <w:t>, de carácter mensual, denominada “EX COMBATIENTES DE MALVINAS”, por un monto de doscientos pesos ($ 200), que se actualizará de acuerdo a los aumentos de carácter remunerativo y bonificable que rijan para la categoría 16 de la Administración Pública Provinci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4°.-</w:t>
      </w:r>
      <w:r>
        <w:rPr>
          <w:rFonts w:cs="Tahoma" w:ascii="Tahoma" w:hAnsi="Tahoma"/>
          <w:sz w:val="22"/>
        </w:rPr>
        <w:t xml:space="preserve"> Podrán adherir al régimen del Servicio Médico Previsional (SEMPRE), aquellos beneficiarios que no se encuentren afiliados a ninguna otra Obra Social, como así también las personas a su cargo de acuerdo a la legislación vig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5°.-</w:t>
      </w:r>
      <w:r>
        <w:rPr>
          <w:rFonts w:cs="Tahoma" w:ascii="Tahoma" w:hAnsi="Tahoma"/>
          <w:sz w:val="22"/>
        </w:rPr>
        <w:t xml:space="preserve"> Entregar el correspondiente Diploma de Honor, junto con una copia de la presente a los nominados en el artículo 1°, y a los familiares de los mencionados en el artículo 2°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6°.-</w:t>
      </w:r>
      <w:r>
        <w:rPr>
          <w:rFonts w:cs="Tahoma" w:ascii="Tahoma" w:hAnsi="Tahoma"/>
          <w:sz w:val="22"/>
        </w:rPr>
        <w:t xml:space="preserve"> Los 42 ex combatientes que figuran en el listado como anexo I de la presente Ley, son todos los que cumplen con los enunciados del artículo 1°, contando para ello con el aval del CENTRO DE VETERANOS DE GUERRA LA PAMPA, requisito ineludible para acceder a tal nominació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7°.-</w:t>
      </w:r>
      <w:r>
        <w:rPr>
          <w:rFonts w:cs="Tahoma" w:ascii="Tahoma" w:hAnsi="Tahoma"/>
          <w:sz w:val="22"/>
        </w:rPr>
        <w:t xml:space="preserve"> El beneficio mencionado en el artículo 3°, será otorgado sin perjuicio de todo otro ingreso monetario que pueda percibir por empleo, jubilación, pensión, ya sea de índole municipal, provincial, nacional, ingresos privados o valores patrimoni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8°.-</w:t>
      </w:r>
      <w:r>
        <w:rPr>
          <w:rFonts w:cs="Tahoma" w:ascii="Tahoma" w:hAnsi="Tahoma"/>
          <w:sz w:val="22"/>
        </w:rPr>
        <w:t xml:space="preserve"> El pago de la pensión caducará automáticamente cuando se produzca cualquiera de las siguientes circunstanci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Fallecimiento del titular, a partir del mes inmediatamente posterior al deces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Renuncia del titular,  a partir del último pago efectuado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c) Cuando la pensión es percibida por intermedio de un apoderado y no se presentare semestralmente un certificado de supervivencia de su poderdant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>Artículo 9°.-</w:t>
      </w:r>
      <w:r>
        <w:rPr>
          <w:rFonts w:cs="Tahoma" w:ascii="Tahoma" w:hAnsi="Tahoma"/>
          <w:sz w:val="22"/>
        </w:rPr>
        <w:t xml:space="preserve"> Las pensiones otorgadas serán inembargables, no podrán ser cedidas ni trasmitidas total o parcialmente y no podrán ser comprometidas por ningún tipo de acto jurídico.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>Artículo 10.-</w:t>
      </w:r>
      <w:r>
        <w:rPr>
          <w:rFonts w:cs="Tahoma" w:ascii="Tahoma" w:hAnsi="Tahoma"/>
          <w:sz w:val="22"/>
        </w:rPr>
        <w:t xml:space="preserve"> Respecto a los beneficiarios que opten por lo establecido en el artículo 4° de la presente, el Poder Ejecutivo Provincial aportará al SEMPRE la suma monetaria que pueda corresponder por él y su grupo familiar adherido, quienes deberán cumplir con los requisitos establecidos para los afiliados adherentes en la N.J.F. N° 1170 o norma que la reemplace y sus decretos reglamentari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endrán plazo de un año a partir de la promulgación de la presente, para solicitar la categoría de afiliado adherente, rigiendo para su ingreso los plazos normales de carencia propios del sistem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11°.-</w:t>
      </w:r>
      <w:r>
        <w:rPr>
          <w:rFonts w:cs="Tahoma" w:ascii="Tahoma" w:hAnsi="Tahoma"/>
          <w:sz w:val="22"/>
        </w:rPr>
        <w:t xml:space="preserve"> Los gastos que demande el cumplimiento de la presente Ley, se imputarán a las partidas presupuestarias correspondientes, que deberán generarse con aportes de rentas generales para dar cumplimiento a la mism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12°.-</w:t>
      </w:r>
      <w:r>
        <w:rPr>
          <w:rFonts w:cs="Tahoma" w:ascii="Tahoma" w:hAnsi="Tahoma"/>
          <w:sz w:val="22"/>
        </w:rPr>
        <w:t xml:space="preserve"> La autoridad de aplicación de la presente Ley será la que establezca el Poder Ejecutivo Provincial y comenzarán a regir las prestaciones luego de su reglament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13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DA en la Sala de Sesiones de la Cámara de Diputados de la Provincia de La Pampa, en Santa Rosa, a los veintitrés días del mes de setiembre de dos mil cuatr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360" w:hanging="0"/>
        <w:rPr/>
      </w:pPr>
      <w:r>
        <w:rPr>
          <w:rFonts w:cs="Tahoma" w:ascii="Tahoma" w:hAnsi="Tahoma"/>
          <w:sz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ANEXO 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612"/>
        <w:gridCol w:w="1223"/>
        <w:gridCol w:w="2126"/>
        <w:gridCol w:w="1488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PELLIDO Y NOMBR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N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N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ECCIO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LIDAD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LONSO, Eduardo Sergi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232.6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1r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15 N° 38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CE, José Lu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232.57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2d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1 (Oeste) N° 45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rias, Carlos Albert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826.96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vear Plan 3.000 Casa N° 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ncu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almaceda, Miguel Ang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25.0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uquén y San Jua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an Tor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idon, Silvio Dani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53.1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grano N° 26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cinto Arauz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cerra, Jorge Nést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188.6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xico y Valerg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ceres, Jorge Lu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92.8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Galarraga Mz 2 Casa 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Ach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mels, Carlos Antoni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25.27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45 Casa 3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ontreras, Antonio Rubé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872.90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2d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42 Casa 10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ontreras, Rolando Bernard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528.43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1r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. Sgo. Marz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íaz, Guillermo Gustav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3.956.86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hurrinche N° 618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Fernández, Héctor Ari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13.96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Moreno N° 6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 Nieva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Figueroa, Orlando Enriqu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188.64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ío XII N° 190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itán, Jorge Germá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25.2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113 (bis) N° 133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lbiatti, Roberto Javie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67.24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29 Bis N° 178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duardo Castex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hibaudo, Eduardo Lu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335.10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crip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29 N° 6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nzález, Aldo Nést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6.1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lle 4 N° 995 Nort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zmán, Miguel Ang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92.86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rmiento N° 53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Ach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rrero, Adrián Edgard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67.2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.A. Roca N° 9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duardo Castex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casa, Daniel Francisc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232.86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1r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lle 4 N° 686 Nort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iñeira, Hugo Rafa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05.26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riner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32 Casa 9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duardo Castex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cero, Jorge Lu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877.06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. Devoto 47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ne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er, Santiago Jua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85.13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je. Pte. Perón N° 56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at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Miño, Oscar Alcid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71.82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2d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35 Casa 17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iranda, Juan Carlos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88.8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Hipotecario Casa N° 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duardo Castex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ro, Jorge Francisc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69.5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1r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10 (Bis) N° 414 Nort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ovillo, Abel Edgard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624.02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1r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8 entre 1 y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guín, Ernesto Javie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95.18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vinas Argentinas N° 69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ellano, Enrique Albert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63.3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je. Mnsr. Seraffini N° 1.8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Overts, Angel Edgard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341.58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45 Casa 17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iedo, Carlos A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28.15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327 bis N° 355 Rucci 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yero, Sergio Alejandr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9.18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 2d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29 (Bis) N° 196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druelo, Eugenio Teófil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253.59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je. Deolinda Garro C 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guel Rigl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llitero, Alejandro Héct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316.6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bo 2do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le 13 N° 275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ereyra, Francisco Antoni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341.60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riner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45 Casa 6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eyra, Luis Ang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514.1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lcón N° 6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érez, Raúl Osca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877.2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° Fonavi 32 Casa 5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ay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a, Mario Lu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341.467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lcomayo N° 1935 (C.1121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dobal, Hugo Antoni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00.34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de Mayo 56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oay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hlosser, Carlos Danie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213.28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grano N° 8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l. Campo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ispek, Carlos Alberto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188.68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v. Argentinas N° 45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 Ro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Young, José Ram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928.18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riner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de Abril Tira 20 Dpto.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l Pic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 I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APELLIDO Y NOMBRE</w:t>
        <w:tab/>
        <w:tab/>
        <w:tab/>
        <w:t>RAN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1- AMESGARAY, Alberto Edgardo</w:t>
        <w:tab/>
        <w:tab/>
        <w:t>Marin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2- GATICA, Hugo Ramón</w:t>
        <w:tab/>
        <w:tab/>
        <w:tab/>
        <w:t>Marin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3- LAGOS, Daniel Enrique</w:t>
        <w:tab/>
        <w:tab/>
        <w:tab/>
        <w:t>Marin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4- PARDOU, Jorge Delfino</w:t>
        <w:tab/>
        <w:tab/>
        <w:tab/>
        <w:t>Cabo 2°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>5- INGARAMO, Víctor Hugo</w:t>
        <w:tab/>
        <w:tab/>
        <w:t>Marin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11249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4 de Octubre de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.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1908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Ing° Carlos Alberto VERNA, Gobernador de La Pampa - Dr. Juan Carlos TIERNO, Ministro de Gobierno, Justicia y Seguridad a/c Ministerio de Hacienda y Finanzas - Dr. Rodolfo Mauricio GAZIA, Ministro de Bienestar Social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General de la Gobernación, 4 de Octubre de 20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IENTO VEINTITRES (2.123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552-2005.doc" TargetMode="External"/><Relationship Id="rId3" Type="http://schemas.openxmlformats.org/officeDocument/2006/relationships/hyperlink" Target="../Decretos/Decreto%20170-200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14:00Z</dcterms:modified>
  <cp:revision>6</cp:revision>
  <dc:subject/>
  <dc:title>        </dc:title>
</cp:coreProperties>
</file>