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6"/>
        <w:suppressAutoHyphens w:val="false"/>
        <w:spacing w:lineRule="auto" w:line="240"/>
        <w:rPr>
          <w:bCs w:val="false"/>
        </w:rPr>
      </w:pPr>
      <w:r>
        <w:rPr>
          <w:bCs w:val="false"/>
        </w:rPr>
        <w:t>LEY N° 2.12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4"/>
        </w:rPr>
        <w:t xml:space="preserve">INCLUSIÓN  DE LA  TEMÁTICA  DE LA  DONACIÓN  Y  TRANSPLANTE  DE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ORGANOS EN LA CURRÍCULA DE TODOS LOS NIVELES EDUCACIONALE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Boletín Oficial Nº 2601 del 15-10-04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romulgada el 01-10-04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/>
          <w:iCs/>
          <w:sz w:val="22"/>
        </w:rPr>
        <w:t>Sancionada el 23-09-04.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1°.-</w:t>
      </w:r>
      <w:r>
        <w:rPr>
          <w:rFonts w:cs="Tahoma" w:ascii="Tahoma" w:hAnsi="Tahoma"/>
          <w:sz w:val="22"/>
        </w:rPr>
        <w:t xml:space="preserve"> Inclúyese la temática de la donación y transplante de órganos en la currícula de todos los niveles educacionales, como contenido transversal o en todas aquellas disciplinas que lo permit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>Artículo 2°.-</w:t>
      </w:r>
      <w:r>
        <w:rPr>
          <w:rFonts w:cs="Tahoma" w:ascii="Tahoma" w:hAnsi="Tahoma"/>
          <w:sz w:val="22"/>
        </w:rPr>
        <w:t xml:space="preserve"> El Ministerio de Cultura y Educación, como órgano de aplicación, diseñará y estructurará las modalidades de inclusión, determinará contenidos y obtendrá la documentación necesar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ículo 3°.-</w:t>
      </w:r>
      <w:r>
        <w:rPr>
          <w:rFonts w:cs="Tahoma" w:ascii="Tahoma" w:hAnsi="Tahoma"/>
          <w:sz w:val="22"/>
        </w:rPr>
        <w:t xml:space="preserve"> El Ministerio tendrá a su cargo el desarrollo de las acciones de capacitación a docente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>Artículo 4°.-</w:t>
      </w:r>
      <w:r>
        <w:rPr>
          <w:rFonts w:cs="Tahoma" w:ascii="Tahoma" w:hAnsi="Tahoma"/>
          <w:sz w:val="22"/>
        </w:rPr>
        <w:t xml:space="preserve"> Comuníquese al Poder Ejecutivo.-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DA en la Sala de Sesiones de la Cámara de Diputados de la Provincia de La Pampa, en Santa Rosa, a los veintitrés días del mes de septiembre de dos mil cuatro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rof. Norma Haydeé DURANGO, Vicegobernadora de La Pampa, Presidenta Cámara de Diputados Provincia de La Pampa - Dr. Mariano Alberto FERNANDEZ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o Legislativo Cámara de Diputados Provincia de La Pampa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° 11247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1 de Octubre de 200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éngase por LEY de la Provincia. Dése al Registro Oficial y al Boletín Oficial, cúmplase, comuníquese, publíquese y archívese.-</w:t>
      </w:r>
    </w:p>
    <w:p>
      <w:pPr>
        <w:pStyle w:val="Normal"/>
        <w:tabs>
          <w:tab w:val="clear" w:pos="708"/>
          <w:tab w:val="left" w:pos="158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1897/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Ing° Carlos Alberto VERNA, Gobernador de La Pampa - Prof. María de los Angeles ZAMORA Ministro de Cultura y Educació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General de la Gobernación, 1 de Octubre de 2004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gistrada la presente Ley, bajo el número DOS MIL CIENTO VEINTIUNO (2.121)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Juan Ramón GARAY, Secretario General de la Gobernación.-</w:t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12:00Z</dcterms:modified>
  <cp:revision>4</cp:revision>
  <dc:subject/>
  <dc:title>        </dc:title>
</cp:coreProperties>
</file>