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.1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CREACION DE LA COMUNA “CASA DE PIEDRA”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2"/>
        </w:rPr>
        <w:t xml:space="preserve">MODIFICACION DE LOS ARTICULOS 3° DE LA N.J.F. N° 754/76 y 2°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LEY N° 147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erencia Normativ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Artículo 33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2237</w:t>
        </w:r>
      </w:hyperlink>
      <w:r>
        <w:rPr>
          <w:rFonts w:cs="Tahoma" w:ascii="Tahoma" w:hAnsi="Tahoma"/>
          <w:sz w:val="22"/>
          <w:szCs w:val="22"/>
        </w:rPr>
        <w:t xml:space="preserve"> (Sep. B.O. 2665 del 06-01-06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.O Nº 2591, el 06/08/20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3/07/20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8/07/2004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OBJETO: Créase en el territorio de la Provincia de La Pampa, Departamento Puelén, la Comuna “Casa de Piedra”, que se organizará conforme a las prescripciones de la Constitución de la Provincia de La Pampa y la Ley Orgánica de Municipios y Comisiones de Fom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TERRITORIO: Ejido. La misma tendrá el siguiente Ejido: Sección XX, Fracción A, Lotes: 21, 22 y 23; Sección XX, Fracción D, Lotes: 1 a 3, Lotes: 8 a 13 y Lotes: 18 a 20; Sección XXV, Fracción B, Lotes: 24 y 25; Sección XXV, Fracción C, Lotes: 5 y 6 y Lote 15. Superficie 164.882 hectáre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Áreas urbana, suburbana y subrural de la localidad “Casa de Piedra”. Dichas áreas se desarrollarán en la Sección XXV, Fracción B, Lote 25 y Fracción C, Lote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POBLACION: A efectos de generar y promover el desarrollo poblacional y humano se tendrán en cuenta las siguientes pauta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2"/>
          <w:szCs w:val="22"/>
        </w:rPr>
        <w:t>Equidad y sustentabilidad ambiental, garantizando la configuración y funcionamiento urbano para el desarrollo de actividades económicas y la satisfacción equitativa de las necesidades de la población, desarrollando las condiciones que definan su identida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2"/>
          <w:szCs w:val="22"/>
        </w:rPr>
        <w:t>Necesario desarrollo económico para sus pobladores, priorizando el desarrollo humano para lograr un crecimiento sostenido y permanen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2"/>
          <w:szCs w:val="22"/>
        </w:rPr>
        <w:t>Promover el desarrollo humano local no sólo de necesidades básicas, sino también de una dinámica de participación comunitaria garantizando acceso a la enseñanza, capacitación e inserción labor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r la participación y cotidianeidad como elementos que le dan importancia y trascendencia a la comu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ORGANIZACION POLITICA INSTITUCIONA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ta tanto se constituyan las autoridades electivas, facúltase al Poder Ejecutivo 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- Designar un Delegado Organizador, quien cumplirá las funciones que la reglamentación a la presente Ley determin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ir las tierras que sean necesarias para el desarrollo del proyecto integral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orgar concesiones de obras para la explotación, administración, reparación, ampliación, conserva-ción o mantenimiento de obra nueva; 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r las inversiones en estudios interdisciplinarios preliminares, proyectos y ejecución para el desarrollo de la nueva comuna, así como a dictar el Código Urbanístico del mism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oder Ejecutivo informará semestralmente a esta Legislatura, sobre las ejecuciones realizadas en el período en cumplimiento de las facultades otorgadas en el pres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Modifícase el artículo 3° de la N.J.F. N° 754/76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3°.- 25 de Mayo: Sección XIX, Fracción D, Lotes: 16 a 25; Sección XX, Fracción A, Lotes: 1 a 13 y Lotes: 18 a 20; Sección XXIV, Fracción C, Lotes: 16 a 25; Sección XXIV, Fracción D, Lotes: 11 a 13, Lotes: 16 a 20 y Lotes: 24 y 25; Sección XXV, fracción A, Lotes: 5 y 6, Lotes: 14 a 17 y Lote: 25; Sección XXV, Fracción B, Lotes: 1 a 23; Sección XXV, Fracción C, Lotes: 1 a 4; Superficie: 747.118 hectáreas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Modifícase el artículo 2° de la Ley N° 1.475, el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2°.- El Poder Ejecutivo de común acuerdo con la Municipalidad de 25 de Mayo, delimitará el área protegida dentro del Ejido de dicho Municip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últase al Poder Ejecutivo a delimitar el Área Protegida dentro del Ejido de la comuna Casa de Piedr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 el Área Protegida se aplicará la política de manejo que determina el artículo 7° de la Ley Provincial N° 1.321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8°.-</w:t>
      </w:r>
      <w:r>
        <w:rPr>
          <w:rFonts w:cs="Tahoma" w:ascii="Tahoma" w:hAnsi="Tahoma"/>
          <w:sz w:val="22"/>
          <w:szCs w:val="22"/>
        </w:rPr>
        <w:t xml:space="preserve"> Los gastos que surjan de la aplicación de la presente Ley se atenderán con las partidas del presupuesto vig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9°.-</w:t>
      </w:r>
      <w:r>
        <w:rPr>
          <w:rFonts w:cs="Tahoma" w:ascii="Tahoma" w:hAnsi="Tahoma"/>
          <w:sz w:val="22"/>
          <w:szCs w:val="22"/>
        </w:rPr>
        <w:t xml:space="preserve"> Comuníquese al Poder Ejecutivo.-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7923/04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3 de Julio de 2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1374/04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szCs w:val="22"/>
        </w:rPr>
      </w:pPr>
      <w:r>
        <w:rPr>
          <w:szCs w:val="22"/>
        </w:rPr>
        <w:t>Ing. Carlos Alberto VERNA, Gobernador de La Pampa - Dr. Juan Carlos TIERNO, Ministro de Gobierno, Justicia y Seguridad - Dr. Ricardo Horacio MORALEJO, Ministro de la Producción - C.P.N. Ernesto Osvaldo FRANCO, Ministro de Hacienda y Finanzas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3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3:56:00Z</dcterms:modified>
  <cp:revision>7</cp:revision>
  <dc:subject/>
  <dc:title>        </dc:title>
</cp:coreProperties>
</file>