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LEY N° 2.077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USTITUCION ARTICULO 17 DE LA LEY N° 2.074 MODIFICATORIA DE LA LEY N° 1.666 DE MINISTERIOS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Publicada en B.O. 19-12-2003.-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Promulgada por Decreto 2302-2003 del 09-12-2003.-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Dictada el 26-11-2003.-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22"/>
          <w:szCs w:val="20"/>
        </w:rPr>
      </w:pPr>
      <w:r>
        <w:rPr>
          <w:rFonts w:cs="Tahoma" w:ascii="Tahoma" w:hAnsi="Tahoma"/>
          <w:i/>
          <w:iCs/>
          <w:color w:val="000000"/>
          <w:sz w:val="22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18"/>
        </w:rPr>
        <w:t xml:space="preserve">Artículo 1°: Sustitúyese el </w:t>
      </w: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artículo 17 de la Ley N° 2.074</w:t>
        </w:r>
      </w:hyperlink>
      <w:r>
        <w:rPr>
          <w:rFonts w:cs="Tahoma" w:ascii="Tahoma" w:hAnsi="Tahoma"/>
          <w:sz w:val="22"/>
          <w:szCs w:val="18"/>
        </w:rPr>
        <w:t xml:space="preserve"> por el siguiente texto: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 xml:space="preserve">Artículo 17.- La presente Ley, comenzará a regir a partir del día 10 de diciembre de 2.003.”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rtículo 2°.- Comuníquese al Poder Ejecutivo.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veintiséis días del mes de noviembre de dos mil tres.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ra. Gladys A. RUSSELL de INCHAURRAGA, Vice-Presidenta 1° Cámara de Diputados-Provincia de La Pampa - Dr. Esteban Javier PAZ, Secretario Legislativo, Cámara de Diputados Provincia de La Pampa.-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XPEDIENTE N° 12.444/03.-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ANTA ROSA, 9 de Diciembre de 2003.-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or tanto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18"/>
        </w:rPr>
        <w:t xml:space="preserve">Téngase por LEY de la Provincia. Dése al Registro Oficial y al Boletín Oficial, cúmplase, comuníquese, publíquese y archívese.-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ECRETO N° 2302/03.-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18"/>
        </w:rPr>
        <w:t xml:space="preserve">Dr. Rubén Hugo MARIN, Gobernador de La Pampa - Dr. César Horacio BALLARI, Ministro de Gobierno y Justicia - C.P.N. Ernesto Osvaldo FRANCO, Ministro de Hacienda y Finanzas.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SESORIA LETRADA DE GOBIERNO: 9 de Diciembre de 2003.-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Registrada la presente Ley, bajo el número DOS MIL SETENTA Y SIETE (2.077).- 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r. Pablo Luis LANGLOIS, Abogado, Asesor Letrado de Gobierno de la Provincia de La Pampa.- </w:t>
      </w:r>
    </w:p>
    <w:p>
      <w:pPr>
        <w:pStyle w:val="Default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0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0:00Z</dcterms:created>
  <dc:creator>Auditoria</dc:creator>
  <dc:description/>
  <dc:language>en-US</dc:language>
  <cp:lastModifiedBy>mberges</cp:lastModifiedBy>
  <cp:lastPrinted>2010-07-15T09:42:00Z</cp:lastPrinted>
  <dcterms:modified xsi:type="dcterms:W3CDTF">2012-05-23T17:21:00Z</dcterms:modified>
  <cp:revision>4</cp:revision>
  <dc:subject/>
  <dc:title>        </dc:title>
</cp:coreProperties>
</file>