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suppressAutoHyphens w:val="false"/>
        <w:spacing w:lineRule="auto" w:line="240"/>
        <w:rPr>
          <w:sz w:val="24"/>
        </w:rPr>
      </w:pPr>
      <w:r>
        <w:rPr/>
        <w:t>LEY N° 2.07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NFIRIENDO FACULTADES AL PODER EJECUTIVO PARA ESTABLECER LA OPERATIVIDAD EN LA PROVINCIA DE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4"/>
            <w:u w:val="none"/>
          </w:rPr>
          <w:t>LA LEY NACIONAL N° 25.506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"LEY DE FIRMA DIGITAL"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551 el 31/10/0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9/10/03.-</w:t>
      </w:r>
    </w:p>
    <w:p>
      <w:pPr>
        <w:pStyle w:val="NormalWeb"/>
        <w:tabs>
          <w:tab w:val="clear" w:pos="708"/>
          <w:tab w:val="left" w:pos="4320" w:leader="none"/>
        </w:tabs>
        <w:jc w:val="left"/>
        <w:rPr/>
      </w:pPr>
      <w:r>
        <w:rPr>
          <w:sz w:val="22"/>
        </w:rPr>
        <w:t xml:space="preserve">Artículo 1°.- </w:t>
      </w:r>
      <w:r>
        <w:rPr>
          <w:b w:val="false"/>
          <w:bCs w:val="false"/>
          <w:sz w:val="22"/>
        </w:rPr>
        <w:t>Facúltase al Poder Ejecutivo a instrumentar los recaudos que sean necesarios a los efectos de establecer la operatividad en la Provincia de La Pampa de la Ley Nacional N° 25.506 "Ley de Firma Digital".-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Comuníquese al Poder Ejecutivo.-</w:t>
        <w:br/>
        <w:br/>
        <w:t>DADA en la Sala de Sesiones de la Cámara de Diputados de la Provincia de La Pampa, en Santa Rosa, a los nueve días del mes de octubre de dos mil tres.-</w:t>
        <w:br/>
        <w:t>Dr. Heriberto Eloy MEDIZA, Vicegobernador de La Pampa, Presidente Cámara de Diputados Provincia de La Pampa - Dr. Estéban Javier PAZ, Secretario Legislativo Cámara de Diputados Provincia de La Pampa.-</w:t>
        <w:br/>
        <w:t>EXPEDIENTE N° 10.230/03.-</w:t>
        <w:br/>
        <w:t>SANTA ROSA, 21 de Octubre de 2003.-</w:t>
        <w:br/>
        <w:t>Por Tanto:</w:t>
        <w:br/>
        <w:t>Téngase por LEY de la Provincia. Dése al Registro Oficial y al Boletín Oficial, cúmplase, comuníquese, publíquese y archívese.-</w:t>
        <w:br/>
        <w:t>DECRETO N° 1884/03.-</w:t>
        <w:br/>
        <w:t>Dr. Rubén Hugo MARIN, Gobernador de La Pampa - C.P.N. Ernesto Osvaldo FRANCO, Ministro de Hacienda y Finanzas.-</w:t>
        <w:br/>
        <w:t>ASESORIA LETRADA DE GOBIERNO, 21 de Octubre de 2003.-</w:t>
        <w:br/>
        <w:t>Registrada la presente Ley, bajo el número DOS MIL SETENTA Y TRES (2.073).-</w:t>
        <w:br/>
        <w:t>Dr. Pablo Luis LANGLOIS, Abogado, Asesor Letrado de Gobierno de la Provincia de La Pampa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Nac.%202550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3:18:00Z</dcterms:modified>
  <cp:revision>4</cp:revision>
  <dc:subject/>
  <dc:title>        </dc:title>
</cp:coreProperties>
</file>