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° 200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 xml:space="preserve">AUTORIZACION AL PODER  EJECUTIVO Y ENTIDADES AUTARQUICAS Y DESCENTRALIZADAS A UTILIZAR EL MECANISMO DE RENEGOCIACION IMPLEMENTADO POR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2"/>
          </w:rPr>
          <w:t>DECRETO N° 1024/02</w:t>
        </w:r>
      </w:hyperlink>
      <w:r>
        <w:rPr>
          <w:rFonts w:cs="Tahoma" w:ascii="Tahoma" w:hAnsi="Tahoma"/>
          <w:b/>
          <w:bCs/>
          <w:sz w:val="24"/>
          <w:szCs w:val="22"/>
        </w:rPr>
        <w:t>.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mplementada por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</w:rPr>
          <w:t>Resolución 060-2009- MOySP.-</w:t>
        </w:r>
      </w:hyperlink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ublicada en B.O Nº 2499, 31-10-2002.-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7-10-2002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Sancionada el 03-10-2002.-</w:t>
      </w:r>
    </w:p>
    <w:p>
      <w:pPr>
        <w:pStyle w:val="Normal"/>
        <w:jc w:val="right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NORMAS QUE MODIFICAN Y/O COMPLEMENTAN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</w:t>
      </w:r>
      <w:r>
        <w:rPr>
          <w:rFonts w:cs="Tahoma" w:ascii="Tahoma" w:hAnsi="Tahoma"/>
          <w:sz w:val="22"/>
          <w:szCs w:val="22"/>
        </w:rPr>
        <w:t xml:space="preserve">°.- Autorízase al Poder Ejecutivo Provincial, y a sus entidades autárquicas y descentralizadas a utilizar el procedimiento de renegociación establecido por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creto N° 1024/02 y sus modificatorias</w:t>
        </w:r>
      </w:hyperlink>
      <w:r>
        <w:rPr>
          <w:rFonts w:cs="Tahoma" w:ascii="Tahoma" w:hAnsi="Tahoma"/>
          <w:sz w:val="22"/>
          <w:szCs w:val="22"/>
        </w:rPr>
        <w:t>, a todas aquellas licitaciones de obras y servicios públicos que se efectúen con posterioridad al 6 de enero de 2002 y las que licitadas con anterioridad a esa fecha, se encontraran en trámite de adjudicación, o bien adjudicadas pero pendientes de rúbrica los correspondientes contrat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tres días del mes de octubre de dos mil do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r. Heriberto Eloy MEDIZA, Vice-Gobernador, Presidente Cámara de Diputados de la Provincia de La Pampa - Dr. Estéban Javier PAZ, Secretario Legislativo H.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1024-2002.doc" TargetMode="External"/><Relationship Id="rId3" Type="http://schemas.openxmlformats.org/officeDocument/2006/relationships/hyperlink" Target="../Otros%20Organismos/M.O.%20y%20S.%20P/Resoluci&#243;n%20060-2009.doc" TargetMode="External"/><Relationship Id="rId4" Type="http://schemas.openxmlformats.org/officeDocument/2006/relationships/hyperlink" Target="../Normas%20de%20Referencia/Leyes/Ley%2038/NR%20Ley%2038.doc" TargetMode="External"/><Relationship Id="rId5" Type="http://schemas.openxmlformats.org/officeDocument/2006/relationships/hyperlink" Target="../Decretos/Decreto%201024-2002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6T13:15:00Z</dcterms:modified>
  <cp:revision>7</cp:revision>
  <dc:subject/>
  <dc:title>        </dc:title>
</cp:coreProperties>
</file>