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s-MX"/>
        </w:rPr>
      </w:pPr>
      <w:r>
        <w:rPr>
          <w:rFonts w:cs="Tahoma" w:ascii="Tahoma" w:hAnsi="Tahoma"/>
          <w:b/>
          <w:bCs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s-MX"/>
        </w:rPr>
      </w:pPr>
      <w:r>
        <w:rPr>
          <w:rFonts w:cs="Tahoma" w:ascii="Tahoma" w:hAnsi="Tahoma"/>
          <w:b/>
          <w:bCs/>
          <w:sz w:val="28"/>
          <w:lang w:val="es-MX"/>
        </w:rPr>
        <w:t>LEY Nº 2.000</w:t>
      </w:r>
    </w:p>
    <w:p>
      <w:pPr>
        <w:pStyle w:val="Normal"/>
        <w:jc w:val="center"/>
        <w:rPr>
          <w:color w:val="000000"/>
          <w:sz w:val="24"/>
          <w:szCs w:val="14"/>
        </w:rPr>
      </w:pPr>
      <w:r>
        <w:rPr>
          <w:rFonts w:cs="Tahoma" w:ascii="Tahoma" w:hAnsi="Tahoma"/>
          <w:b/>
          <w:bCs/>
          <w:color w:val="000000"/>
          <w:sz w:val="24"/>
          <w:szCs w:val="14"/>
        </w:rPr>
        <w:t>PRÓRROGA POR DOS (2) AÑOS DE LA LEY 1863 "RÉGIMEN LEGAL DE COMPRE PRODUCTO PAMPEANO Y PROVEEDOR PAMPEANO"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BOLETIN OFICIAL Nº 2494, 27 de Septiembre de 2002.-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SANTA ROSA LA PAMPA, 5 de Septiembre de 2002.-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  <w:lang w:val="es-MX"/>
        </w:rPr>
        <w:t>TEMA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LEY VIGENTE-PRORROGA DEL PLAZO-COMPRE PROVINCIAL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</w:t>
      </w:r>
      <w:r>
        <w:rPr>
          <w:rFonts w:cs="Tahoma" w:ascii="Tahoma" w:hAnsi="Tahoma"/>
          <w:sz w:val="22"/>
          <w:szCs w:val="22"/>
          <w:lang w:val="es-MX"/>
        </w:rPr>
        <w:t xml:space="preserve">.- Prorrógase por el plazo de dos (2) años, contado desde la fecha de publicación de la presente, las disposiciones de la Ley Nº 1863 (F. Sanción 18-11-99) "Régimen Legal de Compre Producto Pampeano y al Proveedor Pampeano"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/>
          <w:sz w:val="22"/>
          <w:szCs w:val="22"/>
          <w:lang w:val="es-MX"/>
        </w:rPr>
        <w:t>Ref. Normativas: Ley 1.863 de La Pampa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.-</w:t>
      </w:r>
      <w:r>
        <w:rPr>
          <w:rFonts w:cs="Tahoma" w:ascii="Tahoma" w:hAnsi="Tahoma"/>
          <w:sz w:val="22"/>
          <w:szCs w:val="22"/>
          <w:lang w:val="es-MX"/>
        </w:rPr>
        <w:t xml:space="preserve"> Comuníquese al Poder Ejecutiv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  <w:lang w:val="es-MX"/>
        </w:rPr>
        <w:t>FIRMANTE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Dr. Heriberto Eloy MEDIZA, Vice-Gobernador de La Pampa, Presidente H. Cámara de Diputados de la Provincia de La Pampa Dr. Esteban Javier PAZ, Secretario Legislativo H. Cámara de Diputados Provincia de La Pamp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5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4T13:03:00Z</dcterms:modified>
  <cp:revision>6</cp:revision>
  <dc:subject/>
  <dc:title>        </dc:title>
</cp:coreProperties>
</file>