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LEY N° 1981</w:t>
      </w:r>
    </w:p>
    <w:p>
      <w:pPr>
        <w:pStyle w:val="Default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ADHESION A LA LEY NACIONAL N° 25.422 “PARA LA RECUPERACION DE LA GANADERIA OVINA”.-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474 del 10-05-200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1-04-2002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szCs w:val="22"/>
        </w:rPr>
        <w:t>Promulgada el 18-04-2002.-</w:t>
      </w:r>
    </w:p>
    <w:p>
      <w:pPr>
        <w:pStyle w:val="Heading8"/>
        <w:rPr/>
      </w:pPr>
      <w:r>
        <w:rPr/>
        <w:t>Operador del Digesto: R. S.-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Adhiérese en todos sus términos al régimen de la Ley N° 25.422 “Para la recuperación de la ganadería Ovina”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La autoridad de aplicación de la presente Ley será el Ministerio de la Producción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Honorable Cámara de Diputados de la Provincia de La Pampa, en Santa Rosa, a los once días del mes de abril de dos mil dos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r. Heriberto Eloy MEDIZA, Presidente H. Cámara de Diputados Provincia de La Pampa - Dr. Esteban Javier PAZ, Secretario Legislativo H. Cámara de Diputados Provincia de La Pampa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XPEDIENTE N° 2.922/02.-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or Tanto: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Téngase por LEY de la Provincia. Dése al Registro Oficial y al Boletín Oficial, cúmplase, comuníquese, publíquese y archívese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ECRETO N° 563/02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Dr. Rubén Hugo MARIN, Gobernador de La Pampa - Dr. César Horacio BALLARI, Ministro de Gobierno y Justicia - Ing. Néstor ALCALA, Ministro de la Producción - C.P.N. Ernesto Osvaldo FRANCO, Ministro de Hacienda y Finanzas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SESORIA LETRADA DE GOBIERNO, 18 de Abril de 2002.-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Registrada la presente Ley, bajo el número UN MIL NOVECIENTOS OCHENTA Y UNO (1.981).- </w:t>
      </w:r>
    </w:p>
    <w:p>
      <w:pPr>
        <w:pStyle w:val="Textoindependiente2"/>
        <w:spacing w:lineRule="auto" w:line="360"/>
        <w:jc w:val="both"/>
        <w:rPr>
          <w:szCs w:val="18"/>
        </w:rPr>
      </w:pPr>
      <w:r>
        <w:rPr>
          <w:szCs w:val="18"/>
        </w:rPr>
        <w:t>Dr. Pablo Luis LANGLOIS, Abogado, Asesor Letrado de Gobierno de la Provincia de La Pampa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0:00Z</dcterms:created>
  <dc:creator>Auditoria</dc:creator>
  <dc:description/>
  <dc:language>en-US</dc:language>
  <cp:lastModifiedBy>rsanchez</cp:lastModifiedBy>
  <cp:lastPrinted>2010-07-15T09:42:00Z</cp:lastPrinted>
  <dcterms:modified xsi:type="dcterms:W3CDTF">2011-05-11T14:22:00Z</dcterms:modified>
  <cp:revision>6</cp:revision>
  <dc:subject/>
  <dc:title>        </dc:title>
</cp:coreProperties>
</file>