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º 1.98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2"/>
          <w:lang w:val="es-MX"/>
        </w:rPr>
      </w:pPr>
      <w:r>
        <w:rPr>
          <w:rFonts w:cs="Tahoma" w:ascii="Tahoma" w:hAnsi="Tahoma"/>
          <w:b/>
          <w:bCs/>
          <w:sz w:val="24"/>
          <w:szCs w:val="22"/>
          <w:lang w:val="es-MX"/>
        </w:rPr>
        <w:t>ADHESION A LOS ARTICULOS 8, 9 Y 10 DE LA LEY NACIONAL Nº 25.561.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Cs/>
          <w:szCs w:val="22"/>
          <w:lang w:val="es-MX" w:eastAsia="es-ES"/>
        </w:rPr>
      </w:pPr>
      <w:r>
        <w:rPr>
          <w:rFonts w:eastAsia="Times New Roman" w:cs="Tahoma" w:ascii="Tahoma" w:hAnsi="Tahoma"/>
          <w:bCs/>
          <w:szCs w:val="22"/>
          <w:lang w:val="es-MX" w:eastAsia="es-ES"/>
        </w:rPr>
        <w:t>Contratos de Ejecución de Obras Públicas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val="es-MX" w:eastAsia="es-ES"/>
        </w:rPr>
      </w:pPr>
      <w:r>
        <w:rPr>
          <w:rFonts w:eastAsia="Times New Roman" w:cs="Tahoma" w:ascii="Tahoma" w:hAnsi="Tahoma"/>
          <w:bCs/>
          <w:sz w:val="22"/>
          <w:szCs w:val="22"/>
          <w:lang w:val="es-MX" w:eastAsia="es-ES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Reglamentada por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Decreto 1024/2002.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Publicada en B.O.  Nº 2471 del 19-04-2002.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Dictada el 11-04-2002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Artículo 1.-</w:t>
      </w:r>
      <w:r>
        <w:rPr>
          <w:rFonts w:cs="Tahoma" w:ascii="Tahoma" w:hAnsi="Tahoma"/>
          <w:sz w:val="22"/>
          <w:szCs w:val="22"/>
          <w:lang w:val="es-MX"/>
        </w:rPr>
        <w:t xml:space="preserve"> Adhiérese la Provincia de La Pampa a lo determinado en los Artículos 8, 9 y 10 de la Ley Nº 25.561, estableciéndose en forma expresa que se incluyen entre los Contratos contemplados en el Capítulo II del Título IV de la citada norma a todos los Contratos de Ejecución de Obras Públicas, suscriptos por el Estado Provincial con anterioridad a la fecha de entrada en vigencia de la Ley Nacional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>Ref. Normativas: Ley 25.561 Art.8 al 10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Artículo 2.- Adhiérese la Provincia de La Pampa a lo determinado en el Artículo 8 del Decreto Nº 214/2002, y por el Artículo 2 del Decreto Nº 230/2002, ambos del Poder Ejecutivo Nacional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>Ref. Normativas: Decreto Nacional 214/02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.-</w:t>
      </w:r>
      <w:r>
        <w:rPr>
          <w:rFonts w:cs="Tahoma" w:ascii="Tahoma" w:hAnsi="Tahoma"/>
          <w:sz w:val="22"/>
          <w:szCs w:val="22"/>
          <w:lang w:val="es-MX"/>
        </w:rPr>
        <w:t xml:space="preserve"> Encomiéndase al Poder Ejecutivo la renegociación parcial o total de los Contratos alcanzados por lo dispuesto en el Artículo 1 de la presente Ley, en cuanto tengan por objeto la ejecución y/o prestación de obras y servicios públicos. Las propuestas de renegociación, en forma previa a su suscripción, deberán ser puestas en conocimiento de la Cámara de Diputad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.-</w:t>
      </w:r>
      <w:r>
        <w:rPr>
          <w:rFonts w:cs="Tahoma" w:ascii="Tahoma" w:hAnsi="Tahoma"/>
          <w:sz w:val="22"/>
          <w:szCs w:val="22"/>
          <w:lang w:val="es-MX"/>
        </w:rPr>
        <w:t xml:space="preserve"> La presente Ley es de orden públic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.-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FIRMANTES: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Heriberto Eloy MEDIZA - Dr. Esteban Javier PAZ, Presidente H. Cámara de Secretario Legislativo H. Cámara Diputados de la Provincia de Diputados de la Provincia de de La Pampa La Pamp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1024-200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1:00Z</dcterms:created>
  <dc:creator>Auditoria</dc:creator>
  <dc:description/>
  <dc:language>en-US</dc:language>
  <cp:lastModifiedBy>mberges</cp:lastModifiedBy>
  <cp:lastPrinted>2010-07-15T09:42:00Z</cp:lastPrinted>
  <dcterms:modified xsi:type="dcterms:W3CDTF">2012-02-16T11:15:00Z</dcterms:modified>
  <cp:revision>11</cp:revision>
  <dc:subject/>
  <dc:title>        </dc:title>
</cp:coreProperties>
</file>