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lang w:val="es-MX"/>
        </w:rPr>
      </w:pPr>
      <w:r>
        <w:rPr>
          <w:rFonts w:cs="Tahoma" w:ascii="Tahoma" w:hAnsi="Tahoma"/>
          <w:sz w:val="28"/>
          <w:lang w:val="es-MX"/>
        </w:rPr>
        <w:t>LEY Nº 1.975</w:t>
      </w:r>
    </w:p>
    <w:p>
      <w:pPr>
        <w:pStyle w:val="Normal"/>
        <w:jc w:val="center"/>
        <w:rPr>
          <w:rFonts w:ascii="Tahoma" w:hAnsi="Tahoma" w:cs="Tahoma"/>
          <w:sz w:val="22"/>
          <w:szCs w:val="22"/>
          <w:lang w:val="es-MX"/>
        </w:rPr>
      </w:pPr>
      <w:r>
        <w:rPr>
          <w:rFonts w:cs="Tahoma" w:ascii="Tahoma" w:hAnsi="Tahoma"/>
          <w:b/>
          <w:bCs/>
          <w:sz w:val="24"/>
          <w:szCs w:val="22"/>
          <w:lang w:val="es-MX"/>
        </w:rPr>
        <w:t>PRESUPUESTO GENERAL DE LA ADMINISTRACION PUBLICA EJERCICIO 2002.</w:t>
      </w:r>
    </w:p>
    <w:p>
      <w:pPr>
        <w:pStyle w:val="Normal"/>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 xml:space="preserve">BOLETIN OFICIAL Nº 2459 del 25 de Enero de 2002.- </w:t>
      </w:r>
    </w:p>
    <w:p>
      <w:pPr>
        <w:pStyle w:val="Normal"/>
        <w:jc w:val="right"/>
        <w:rPr>
          <w:rFonts w:ascii="Tahoma" w:hAnsi="Tahoma" w:cs="Tahoma"/>
          <w:i/>
          <w:i/>
          <w:sz w:val="22"/>
          <w:szCs w:val="22"/>
          <w:lang w:val="es-MX"/>
        </w:rPr>
      </w:pPr>
      <w:r>
        <w:rPr>
          <w:rFonts w:cs="Tahoma" w:ascii="Tahoma" w:hAnsi="Tahoma"/>
          <w:i/>
          <w:sz w:val="22"/>
          <w:szCs w:val="22"/>
          <w:lang w:val="es-MX"/>
        </w:rPr>
        <w:t xml:space="preserve">SANTA ROSA-LA PAMPA, 28 de Diciembre de 2001.-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TEM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RESUPUESTO PROVINCIAL-ADMINISTRACION CENTRALIZADA-ENTE DESCENTRALIZADO</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OBSERVACION </w:t>
      </w:r>
      <w:r>
        <w:rPr>
          <w:rFonts w:cs="Tahoma" w:ascii="Tahoma" w:hAnsi="Tahoma"/>
          <w:sz w:val="22"/>
          <w:szCs w:val="22"/>
          <w:lang w:val="es-MX"/>
        </w:rPr>
        <w:t>DEROGA LEY 1355 (DECLARANDO AL VIVERO PAMPEAN DE GENERAL PICO COMO AREA PROTEGIDA DENTRO DE LA LEY 1321 B.O. 13/12/91)</w:t>
      </w:r>
    </w:p>
    <w:p>
      <w:pPr>
        <w:pStyle w:val="Normal"/>
        <w:rPr>
          <w:rFonts w:ascii="Tahoma" w:hAnsi="Tahoma" w:cs="Tahoma"/>
          <w:sz w:val="22"/>
          <w:szCs w:val="22"/>
          <w:lang w:val="es-MX"/>
        </w:rPr>
      </w:pPr>
      <w:r>
        <w:rPr>
          <w:rFonts w:cs="Tahoma" w:ascii="Tahoma" w:hAnsi="Tahoma"/>
          <w:sz w:val="22"/>
          <w:szCs w:val="22"/>
          <w:lang w:val="es-MX"/>
        </w:rPr>
        <w:t>MODIFICA EL ARTICULO 7 DEL DECRETO 176 SANCIONADO EL 30/12/9 (DEJANDO SIN EFECTO LAS NJF Nº 1274, 1266, 1204 Y 1252/83 Y E DECRETO Nº 1608/86 (B.O. Nº 1934-03/01/92). RATIFICADO POR LEY 137 (B.O. 07/02/92)</w:t>
      </w:r>
    </w:p>
    <w:p>
      <w:pPr>
        <w:pStyle w:val="Normal"/>
        <w:rPr/>
      </w:pPr>
      <w:r>
        <w:rPr>
          <w:rFonts w:cs="Tahoma" w:ascii="Tahoma" w:hAnsi="Tahoma"/>
          <w:sz w:val="22"/>
          <w:szCs w:val="22"/>
          <w:lang w:val="es-MX"/>
        </w:rPr>
        <w:t>MODIFICA LEY 1889 SANCIONADA EL 22/06/00 (PRESUPUESTO GENERAL D LA ADMINISTRACION PUBLICA EJERCICIO 2000 Y MODIFICACIONES A DIVERSA NORMAS (B.O.-SEPARATA-07/07/92)</w:t>
      </w:r>
    </w:p>
    <w:p>
      <w:pPr>
        <w:pStyle w:val="Normal"/>
        <w:rPr/>
      </w:pPr>
      <w:r>
        <w:rPr>
          <w:rFonts w:cs="Tahoma" w:ascii="Tahoma" w:hAnsi="Tahoma"/>
          <w:sz w:val="22"/>
          <w:szCs w:val="22"/>
          <w:lang w:val="es-MX"/>
        </w:rPr>
        <w:t>MODIFICA EL ARTICULO 17 DE LA N.J.F. Nº 1170 (LEY ORGANICA DE INSTITUTO DE SEGURIDAD SOCIAL (B.O. 17/12/82), TEXTO ORDENADO PO DECRETO Nº 393/00-B.O. Nº 2367-19/04/00)</w:t>
      </w:r>
    </w:p>
    <w:p>
      <w:pPr>
        <w:pStyle w:val="Normal"/>
        <w:rPr>
          <w:rFonts w:ascii="Tahoma" w:hAnsi="Tahoma" w:cs="Tahoma"/>
          <w:sz w:val="22"/>
          <w:szCs w:val="22"/>
          <w:lang w:val="es-MX"/>
        </w:rPr>
      </w:pPr>
      <w:r>
        <w:rPr>
          <w:rFonts w:cs="Tahoma" w:ascii="Tahoma" w:hAnsi="Tahoma"/>
          <w:sz w:val="22"/>
          <w:szCs w:val="22"/>
          <w:lang w:val="es-MX"/>
        </w:rPr>
        <w:t>MODIFICA EL ARTICULO 6º DEL DECRETO-LEY Nº 577/58 (LEY PROVINCIAL D VIALIDAD-B.O. 02/05/58)</w:t>
      </w:r>
    </w:p>
    <w:p>
      <w:pPr>
        <w:pStyle w:val="Normal"/>
        <w:rPr>
          <w:rFonts w:ascii="Tahoma" w:hAnsi="Tahoma" w:cs="Tahoma"/>
          <w:sz w:val="22"/>
          <w:szCs w:val="22"/>
          <w:lang w:val="es-MX"/>
        </w:rPr>
      </w:pPr>
      <w:r>
        <w:rPr>
          <w:rFonts w:cs="Tahoma" w:ascii="Tahoma" w:hAnsi="Tahoma"/>
          <w:sz w:val="22"/>
          <w:szCs w:val="22"/>
          <w:lang w:val="es-MX"/>
        </w:rPr>
        <w:t>MODIFICA LEY Nº 1388 (LEY COMPLEMENTARIA PERMANENTE DE PRESUPUESTO SANCIONADA EL 18/06/92-B.O. 03/07/92), TEXTO ORDENADO POR DECRETO N 1660 (B.O. Nº 2183-11/10/96)</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MODIFICA EL ARTICULO 6º DE LA LEY Nº 1279 (LEY DE CARRERA SANITARIA SANCIONADA EL 29/11/90-B.O. 25/01/91-SEPARATA), MODIFICADA POR LE Nº 1572 (AUTORIZANDO AL PODER EJECUTIVO A INCORPORAR EN LA PLANTA D PERSONAL CON DESTINO AL MINISTERIO DE BIENESTAR SOCIA -SUBSECRETARIA DE SALUD PUBLICA- HASTA LA CANTIDAD MAXIMA D QUINIENTOS VEINTIOCHO CARGOS, SANCIONADA EL 15/09/94 (B.O. 14/10/94 Y POR LEY Nº 1889 (PRESUPUESTO GENERAL DE LA ADMINISTRACION PUBLIC EJERCICIO 2000 Y MODIFICACIONES A DIVERSAS NORMAS, SANCIONADA E 22/06/00 (B.O. 07/07/00-SEPARAT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º.-</w:t>
      </w:r>
      <w:r>
        <w:rPr>
          <w:rFonts w:cs="Tahoma" w:ascii="Tahoma" w:hAnsi="Tahoma"/>
          <w:sz w:val="22"/>
          <w:szCs w:val="22"/>
          <w:lang w:val="es-MX"/>
        </w:rPr>
        <w:t xml:space="preserve"> Fíjase en la suma de PESOS SEISCIENTOS SIETE MILLONES CIEN MIL CIENTO VEINTINUEVE ($ 607.100.129) el total de erogaciones del Presupuesto General de la Administración Provincial (Administración Central y Organismos Descentralizados), para el ejercicio 2002, de acuerdo al detalle que figura consolidado en Planillas Anexas 1 a 18 y analíticamente, de fs. 48 a 150, en el anexo que integra la presente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º.-</w:t>
      </w:r>
      <w:r>
        <w:rPr>
          <w:rFonts w:cs="Tahoma" w:ascii="Tahoma" w:hAnsi="Tahoma"/>
          <w:sz w:val="22"/>
          <w:szCs w:val="22"/>
          <w:lang w:val="es-MX"/>
        </w:rPr>
        <w:t xml:space="preserve"> Estímase en la suma de PESOS CUATROCIENTOS NOVENTA Y NUEVE MILLONES OCHOCIENTOS SESENTA Y UN MIL CIENTO SETENTA Y SIETE ($499.861.177), el cálculo de recursos destinados a atender las erogaciones a que se refiere el artículo 1º, de acuerdo a la distribución que se indica a continuación y el detalle que figura en los Cuadros Nºs.: 1, 3 y 4 que anexos forman parte integrante de la presente Ley.</w:t>
      </w:r>
    </w:p>
    <w:p>
      <w:pPr>
        <w:pStyle w:val="Normal"/>
        <w:tabs>
          <w:tab w:val="clear" w:pos="708"/>
          <w:tab w:val="right" w:pos="7200" w:leader="none"/>
        </w:tabs>
        <w:rPr>
          <w:rFonts w:ascii="Tahoma" w:hAnsi="Tahoma" w:cs="Tahoma"/>
          <w:sz w:val="22"/>
          <w:szCs w:val="22"/>
          <w:lang w:val="es-MX"/>
        </w:rPr>
      </w:pPr>
      <w:r>
        <w:rPr>
          <w:rFonts w:cs="Tahoma" w:ascii="Tahoma" w:hAnsi="Tahoma"/>
          <w:sz w:val="22"/>
          <w:szCs w:val="22"/>
          <w:lang w:val="es-MX"/>
        </w:rPr>
        <w:t>Concepto</w:t>
        <w:tab/>
        <w:t>En pesos</w:t>
      </w:r>
    </w:p>
    <w:p>
      <w:pPr>
        <w:pStyle w:val="Normal"/>
        <w:tabs>
          <w:tab w:val="clear" w:pos="708"/>
          <w:tab w:val="right" w:pos="7200" w:leader="none"/>
        </w:tabs>
        <w:rPr>
          <w:rFonts w:ascii="Tahoma" w:hAnsi="Tahoma" w:cs="Tahoma"/>
          <w:sz w:val="22"/>
          <w:szCs w:val="22"/>
          <w:lang w:val="es-MX"/>
        </w:rPr>
      </w:pPr>
      <w:r>
        <w:rPr>
          <w:rFonts w:cs="Tahoma" w:ascii="Tahoma" w:hAnsi="Tahoma"/>
          <w:sz w:val="22"/>
          <w:szCs w:val="22"/>
          <w:lang w:val="es-MX"/>
        </w:rPr>
        <w:t xml:space="preserve">-Recursos de la Administración Central </w:t>
        <w:tab/>
        <w:t>459.751.191</w:t>
      </w:r>
    </w:p>
    <w:p>
      <w:pPr>
        <w:pStyle w:val="Normal"/>
        <w:tabs>
          <w:tab w:val="clear" w:pos="708"/>
          <w:tab w:val="right" w:pos="5580" w:leader="none"/>
        </w:tabs>
        <w:rPr>
          <w:rFonts w:ascii="Tahoma" w:hAnsi="Tahoma" w:cs="Tahoma"/>
          <w:sz w:val="22"/>
          <w:szCs w:val="22"/>
          <w:lang w:val="es-MX"/>
        </w:rPr>
      </w:pPr>
      <w:r>
        <w:rPr>
          <w:rFonts w:cs="Tahoma" w:ascii="Tahoma" w:hAnsi="Tahoma"/>
          <w:sz w:val="22"/>
          <w:szCs w:val="22"/>
          <w:lang w:val="es-MX"/>
        </w:rPr>
        <w:t xml:space="preserve">- Corrientes </w:t>
        <w:tab/>
        <w:t>457.278.112</w:t>
      </w:r>
    </w:p>
    <w:p>
      <w:pPr>
        <w:pStyle w:val="Normal"/>
        <w:tabs>
          <w:tab w:val="clear" w:pos="708"/>
          <w:tab w:val="right" w:pos="5580" w:leader="none"/>
        </w:tabs>
        <w:rPr>
          <w:rFonts w:ascii="Tahoma" w:hAnsi="Tahoma" w:cs="Tahoma"/>
          <w:sz w:val="22"/>
          <w:szCs w:val="22"/>
          <w:lang w:val="es-MX"/>
        </w:rPr>
      </w:pPr>
      <w:r>
        <w:rPr>
          <w:rFonts w:cs="Tahoma" w:ascii="Tahoma" w:hAnsi="Tahoma"/>
          <w:sz w:val="22"/>
          <w:szCs w:val="22"/>
          <w:lang w:val="es-MX"/>
        </w:rPr>
        <w:t>-De Capital</w:t>
        <w:tab/>
        <w:t>2.473.079</w:t>
      </w:r>
    </w:p>
    <w:p>
      <w:pPr>
        <w:pStyle w:val="Normal"/>
        <w:tabs>
          <w:tab w:val="clear" w:pos="708"/>
          <w:tab w:val="right" w:pos="7200" w:leader="none"/>
        </w:tabs>
        <w:rPr/>
      </w:pPr>
      <w:r>
        <w:rPr>
          <w:rFonts w:cs="Tahoma" w:ascii="Tahoma" w:hAnsi="Tahoma"/>
          <w:sz w:val="22"/>
          <w:szCs w:val="22"/>
          <w:lang w:val="es-MX"/>
        </w:rPr>
        <w:t>-Recursos de Organismos Descentralizados</w:t>
        <w:tab/>
        <w:t>40.109.986</w:t>
      </w:r>
    </w:p>
    <w:p>
      <w:pPr>
        <w:pStyle w:val="Normal"/>
        <w:tabs>
          <w:tab w:val="clear" w:pos="708"/>
          <w:tab w:val="right" w:pos="5580" w:leader="none"/>
        </w:tabs>
        <w:rPr>
          <w:rFonts w:ascii="Tahoma" w:hAnsi="Tahoma" w:cs="Tahoma"/>
          <w:sz w:val="22"/>
          <w:szCs w:val="22"/>
          <w:lang w:val="es-MX"/>
        </w:rPr>
      </w:pPr>
      <w:r>
        <w:rPr>
          <w:rFonts w:cs="Tahoma" w:ascii="Tahoma" w:hAnsi="Tahoma"/>
          <w:sz w:val="22"/>
          <w:szCs w:val="22"/>
          <w:lang w:val="es-MX"/>
        </w:rPr>
        <w:t xml:space="preserve">-Corrientes </w:t>
        <w:tab/>
        <w:t>28.662.626</w:t>
      </w:r>
    </w:p>
    <w:p>
      <w:pPr>
        <w:pStyle w:val="Normal"/>
        <w:tabs>
          <w:tab w:val="clear" w:pos="708"/>
          <w:tab w:val="right" w:pos="5580" w:leader="none"/>
        </w:tabs>
        <w:rPr>
          <w:rFonts w:ascii="Tahoma" w:hAnsi="Tahoma" w:cs="Tahoma"/>
          <w:sz w:val="22"/>
          <w:szCs w:val="22"/>
          <w:lang w:val="es-MX"/>
        </w:rPr>
      </w:pPr>
      <w:r>
        <w:rPr>
          <w:rFonts w:cs="Tahoma" w:ascii="Tahoma" w:hAnsi="Tahoma"/>
          <w:sz w:val="22"/>
          <w:szCs w:val="22"/>
          <w:lang w:val="es-MX"/>
        </w:rPr>
        <w:t xml:space="preserve">-De Capital </w:t>
        <w:tab/>
        <w:t>11.447.360</w:t>
      </w:r>
    </w:p>
    <w:p>
      <w:pPr>
        <w:pStyle w:val="Normal"/>
        <w:tabs>
          <w:tab w:val="clear" w:pos="708"/>
          <w:tab w:val="right" w:pos="7200" w:leader="none"/>
        </w:tabs>
        <w:rPr>
          <w:rFonts w:ascii="Tahoma" w:hAnsi="Tahoma" w:cs="Tahoma"/>
          <w:sz w:val="22"/>
          <w:szCs w:val="22"/>
          <w:lang w:val="es-MX"/>
        </w:rPr>
      </w:pPr>
      <w:r>
        <w:rPr>
          <w:rFonts w:cs="Tahoma" w:ascii="Tahoma" w:hAnsi="Tahoma"/>
          <w:sz w:val="22"/>
          <w:szCs w:val="22"/>
          <w:lang w:val="es-MX"/>
        </w:rPr>
        <w:t xml:space="preserve">TOTAL </w:t>
        <w:tab/>
        <w:t>499.861.177</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º.-</w:t>
      </w:r>
      <w:r>
        <w:rPr>
          <w:rFonts w:cs="Tahoma" w:ascii="Tahoma" w:hAnsi="Tahoma"/>
          <w:sz w:val="22"/>
          <w:szCs w:val="22"/>
          <w:lang w:val="es-MX"/>
        </w:rPr>
        <w:t xml:space="preserve"> Establécese como Erogaciones Figurativas y su financiamiento las que se detallan en Planilla Nº: 19, que anexa, forma parte integrante de la presente Ley.</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A efectos de lo dispuesto por el párrafo anterior facúltase al Poder Ejecutivo a realizar las adecuaciones que correspondan al Clasificador de Erogaciones, Recursos y Financiamiento cuya adopción fuera dispuesta por el artículo 13 de la Norma Jurídica de Facto Nº: 1058.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Norma Jurídica de Facto de La Pampa</w:t>
      </w:r>
    </w:p>
    <w:p>
      <w:pPr>
        <w:pStyle w:val="Normal"/>
        <w:rPr/>
      </w:pPr>
      <w:r>
        <w:rPr>
          <w:rFonts w:eastAsia="Tahoma" w:cs="Tahoma" w:ascii="Tahoma" w:hAnsi="Tahoma"/>
          <w:i/>
          <w:sz w:val="22"/>
          <w:szCs w:val="22"/>
          <w:lang w:val="es-MX"/>
        </w:rPr>
        <w:t xml:space="preserve">  </w:t>
      </w:r>
      <w:r>
        <w:rPr>
          <w:rFonts w:cs="Tahoma" w:ascii="Tahoma" w:hAnsi="Tahoma"/>
          <w:i/>
          <w:sz w:val="22"/>
          <w:szCs w:val="22"/>
          <w:lang w:val="es-MX"/>
        </w:rPr>
        <w:t xml:space="preserve">FIJANDO TOTAL DE EROGACIONES DEL PRESUPUESTO GENERAL  DE LA ADMINISTRACION PROVINCIAL PARA EL EJERCICIO 1981  (B.O. 10/04/81)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º.-</w:t>
      </w:r>
      <w:r>
        <w:rPr>
          <w:rFonts w:cs="Tahoma" w:ascii="Tahoma" w:hAnsi="Tahoma"/>
          <w:sz w:val="22"/>
          <w:szCs w:val="22"/>
          <w:lang w:val="es-MX"/>
        </w:rPr>
        <w:t xml:space="preserve"> Como consecuencia de lo establecido en los artículos precedentes, estímase el siguiente balance financiero preventivo, cuyo detalle figura en las Planillas Anexas que forman parte integrante de la presente Le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oncepto: En pes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Total de Erogaciones (Art. 1º) 607.100.129</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Total Recursos (Art. 2º) 499.861.17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Financiamiento Neto (Art. 7º) 107.238.952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5º.-</w:t>
      </w:r>
      <w:r>
        <w:rPr>
          <w:rFonts w:cs="Tahoma" w:ascii="Tahoma" w:hAnsi="Tahoma"/>
          <w:sz w:val="22"/>
          <w:szCs w:val="22"/>
          <w:lang w:val="es-MX"/>
        </w:rPr>
        <w:t xml:space="preserve"> Fíjase en la suma de PESOS TRECE MILLONES NOVECIENTOS UN MIL SETECIENTOS CINCUENTA Y UNO ($13.901.751), el importe correspondiente a las erogaciones para atender Amortización de la Deuda; y en PESOS TRES MILLONES TRES MIL SETECIENTOS TRES ($3.003.703), el importe correspondiente a las erogaciones para atender la Cancelación de Anticipos a Subsidio de G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º.-</w:t>
      </w:r>
      <w:r>
        <w:rPr>
          <w:rFonts w:cs="Tahoma" w:ascii="Tahoma" w:hAnsi="Tahoma"/>
          <w:sz w:val="22"/>
          <w:szCs w:val="22"/>
          <w:lang w:val="es-MX"/>
        </w:rPr>
        <w:t xml:space="preserve"> Estímase en la suma de PESOS CIENTO VEINTICUATRO MILLONES CIENTO CUARENTA Y CUATRO MIL CUATROCIENTOS SEIS ($ 124.144.406), el financiamiento de la Administración Provincial, de acuerdo con la distribución que se indica a continuación y al detalle que figura en el Cuadro Nº: 2, que anexo, forma parte integrante de la presente Le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oncepto: En pes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inanciamiento de la Administración Central- 122.194.406</w:t>
      </w:r>
    </w:p>
    <w:p>
      <w:pPr>
        <w:pStyle w:val="Normal"/>
        <w:rPr>
          <w:rFonts w:ascii="Tahoma" w:hAnsi="Tahoma" w:cs="Tahoma"/>
          <w:sz w:val="22"/>
          <w:szCs w:val="22"/>
          <w:lang w:val="es-MX"/>
        </w:rPr>
      </w:pPr>
      <w:r>
        <w:rPr>
          <w:rFonts w:cs="Tahoma" w:ascii="Tahoma" w:hAnsi="Tahoma"/>
          <w:sz w:val="22"/>
          <w:szCs w:val="22"/>
          <w:lang w:val="es-MX"/>
        </w:rPr>
        <w:t>-Financiamiento de Organismos Descentralizados1.950.000</w:t>
      </w:r>
    </w:p>
    <w:p>
      <w:pPr>
        <w:pStyle w:val="Normal"/>
        <w:rPr>
          <w:rFonts w:ascii="Tahoma" w:hAnsi="Tahoma" w:cs="Tahoma"/>
          <w:sz w:val="22"/>
          <w:szCs w:val="22"/>
          <w:lang w:val="es-MX"/>
        </w:rPr>
      </w:pPr>
      <w:r>
        <w:rPr>
          <w:rFonts w:cs="Tahoma" w:ascii="Tahoma" w:hAnsi="Tahoma"/>
          <w:sz w:val="22"/>
          <w:szCs w:val="22"/>
          <w:lang w:val="es-MX"/>
        </w:rPr>
        <w:t xml:space="preserve">TOTAL 124.144.406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º.-</w:t>
      </w:r>
      <w:r>
        <w:rPr>
          <w:rFonts w:cs="Tahoma" w:ascii="Tahoma" w:hAnsi="Tahoma"/>
          <w:sz w:val="22"/>
          <w:szCs w:val="22"/>
          <w:lang w:val="es-MX"/>
        </w:rPr>
        <w:t xml:space="preserve"> Como consecuencia de lo establecido en los artículos 5º y 6º de la presente Ley, estímase el Financiamiento Neto de la Administración Provincial en la suma de PESOS CIENTO SIETE MILLONES DOSCIENTOS TREINTA Y OCHO MIL NOVECIENTOS CINCUENTA Y DOS ($ 107.238.952), conforme al resumen que se indica a continuación y al detalle que figura en el Cuadro Nº: 2 que anexo, forma parte integrante de la presente Le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oncepto: En pes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dministración Central 108.201.201</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inanciamiento (Art. 6º) 122.194.40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mortiz. de la Deuda (Art. 5º) 10.989.502</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ancelación Anticipos a Subsidios de Gas- 3.003.703</w:t>
      </w:r>
    </w:p>
    <w:p>
      <w:pPr>
        <w:pStyle w:val="Normal"/>
        <w:rPr>
          <w:rFonts w:ascii="Tahoma" w:hAnsi="Tahoma" w:cs="Tahoma"/>
          <w:sz w:val="22"/>
          <w:szCs w:val="22"/>
          <w:lang w:val="es-MX"/>
        </w:rPr>
      </w:pPr>
      <w:r>
        <w:rPr>
          <w:rFonts w:cs="Tahoma" w:ascii="Tahoma" w:hAnsi="Tahoma"/>
          <w:sz w:val="22"/>
          <w:szCs w:val="22"/>
          <w:lang w:val="es-MX"/>
        </w:rPr>
        <w:t>-Organismos Descentralizados (962.249)</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inanciamiento (Art. 6º) 1.950.0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mortiz. de la Deuda (Art. 5º) 2.912.249</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TOTAL 107.238.952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º.-</w:t>
      </w:r>
      <w:r>
        <w:rPr>
          <w:rFonts w:cs="Tahoma" w:ascii="Tahoma" w:hAnsi="Tahoma"/>
          <w:sz w:val="22"/>
          <w:szCs w:val="22"/>
          <w:lang w:val="es-MX"/>
        </w:rPr>
        <w:t xml:space="preserve"> Fíjase en 14.426 el número de cargos imputables a las partidas de Personal conforme al detalle del cuadro Nº: 5, que anexo, forma parte integrante de la presente Ley. Asimismo, déjanse establecidos en 18.076 y 1.011 los cupos de horas cátedra de Educación General Básica y Polimodal, y Nivel Superior no Universitario, respectivamente.</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Fíjase en 595 el número de cargos imputables a las partidas de Personal afectado a Obras por Administración conforme al detalle del Cuadro Nº 6, que anexo, forma parte integrante de la presente Ley. Se podrán transferir cargos entre Jurisdicciones o reestructurar dentro de las mismas, con la sola limitación de no incrementar los totales por escalafón previsto en el primer y segundo párrafo del presente artícul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a limitación dispuesta en el párrafo anterior no operará cuando se trate de transferencia de cargos a los escalafones policial, docente u hospitalario provenientes de cualquiera de los restantes.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9º.-</w:t>
      </w:r>
      <w:r>
        <w:rPr>
          <w:rFonts w:cs="Tahoma" w:ascii="Tahoma" w:hAnsi="Tahoma"/>
          <w:sz w:val="22"/>
          <w:szCs w:val="22"/>
          <w:lang w:val="es-MX"/>
        </w:rPr>
        <w:t xml:space="preserve"> Fíjase en 180 el número de cargos para el personal no docente, 694 el número de cargos para personal docente, como asimismo en 9.261 y 880 los cupos de horas cátedra de Educación General Básica y Polimodal, y Nivel Superior no Universitario respectivamente, a efectos de atender los servicios educativos transferidos a la Provincia en el marco de lo dispuesto en la Ley Nacional Nº: 24.049 y Decretos concordantes, cuyo convenio de transferencia fuera ratificado por Ley Nº: 1460, conforme al detalle del cuadro Nº 6, que como anexo, forma parte integrante de la presente Ley.</w:t>
      </w:r>
    </w:p>
    <w:p>
      <w:pPr>
        <w:pStyle w:val="Normal"/>
        <w:spacing w:before="0" w:after="120"/>
        <w:rPr/>
      </w:pPr>
      <w:r>
        <w:rPr>
          <w:rFonts w:cs="Tahoma" w:ascii="Tahoma" w:hAnsi="Tahoma"/>
          <w:sz w:val="22"/>
          <w:szCs w:val="22"/>
          <w:lang w:val="es-MX"/>
        </w:rPr>
        <w:t>Fíjase en 426 el número de cargos docentes y en 8.618 y 448 los cupos de horas cátedras de Educación General Básica y Polimodal, y Nivel Superior no Universitario respectivamente, a efectos de la financiación a través de la partida principal "Transferencias Corrientes", a Institutos Educativos Privados transferidos en el marco de la Ley Nacional Nº 24.049 y Decretos concordantes, cuyo convenio de transferencia fuera ratificado por Ley Nº: 1460, conforme al detalle del cuadro Nº: 6, que como anexo, forma parte integrante de la presente Ley.</w:t>
      </w:r>
    </w:p>
    <w:p>
      <w:pPr>
        <w:pStyle w:val="Normal"/>
        <w:spacing w:before="0" w:after="120"/>
        <w:rPr/>
      </w:pPr>
      <w:r>
        <w:rPr>
          <w:rFonts w:cs="Tahoma" w:ascii="Tahoma" w:hAnsi="Tahoma"/>
          <w:sz w:val="22"/>
          <w:szCs w:val="22"/>
          <w:lang w:val="es-MX"/>
        </w:rPr>
        <w:t xml:space="preserve">Fíjase en 82 el número de cargos docentes y en 1.363 el cupo de horas cátedras de Educación General Básica y Polimodal, a efectos de la financiación a través de la partida principal (Transferencias Corrientes), a Institutos Educativos de Gestión Privada de Origen Provincial, conforme al detalle del cuadro Nº: 6, que como anexo, forma parte integrante de la presente Ley.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Ley 24.049</w:t>
      </w:r>
    </w:p>
    <w:p>
      <w:pPr>
        <w:pStyle w:val="Normal"/>
        <w:rPr/>
      </w:pPr>
      <w:r>
        <w:rPr>
          <w:rFonts w:cs="Tahoma" w:ascii="Tahoma" w:hAnsi="Tahoma"/>
          <w:i/>
          <w:sz w:val="22"/>
          <w:szCs w:val="22"/>
          <w:lang w:val="es-MX"/>
        </w:rPr>
        <w:t>TRANSFERENCIA A LAS PROVINCIAS Y A LA MUNICIPALIDAD DE BUENOS  AIRES DE SERVICIOS EDUCATIVOS (B.O. 07/01/92)</w:t>
      </w:r>
    </w:p>
    <w:p>
      <w:pPr>
        <w:pStyle w:val="Normal"/>
        <w:rPr>
          <w:rFonts w:ascii="Tahoma" w:hAnsi="Tahoma" w:cs="Tahoma"/>
          <w:i/>
          <w:i/>
          <w:sz w:val="22"/>
          <w:szCs w:val="22"/>
          <w:lang w:val="es-MX"/>
        </w:rPr>
      </w:pPr>
      <w:r>
        <w:rPr>
          <w:rFonts w:cs="Tahoma" w:ascii="Tahoma" w:hAnsi="Tahoma"/>
          <w:i/>
          <w:sz w:val="22"/>
          <w:szCs w:val="22"/>
          <w:lang w:val="es-MX"/>
        </w:rPr>
        <w:t>Ley 1.460 de La Pampa</w:t>
      </w:r>
    </w:p>
    <w:p>
      <w:pPr>
        <w:pStyle w:val="Normal"/>
        <w:rPr/>
      </w:pPr>
      <w:r>
        <w:rPr>
          <w:rFonts w:cs="Tahoma" w:ascii="Tahoma" w:hAnsi="Tahoma"/>
          <w:i/>
          <w:sz w:val="22"/>
          <w:szCs w:val="22"/>
          <w:lang w:val="es-MX"/>
        </w:rPr>
        <w:t>RATIFICANDO CONVENIO DE TRANSFERENCIA DE SERVICIOS  EDUCATIVOS NACIONALES A LA PROVINCIA DE LA PAMPA (B.O. 05/02/93)</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w:t>
      </w:r>
      <w:r>
        <w:rPr>
          <w:rFonts w:cs="Tahoma" w:ascii="Tahoma" w:hAnsi="Tahoma"/>
          <w:sz w:val="22"/>
          <w:szCs w:val="22"/>
          <w:lang w:val="es-MX"/>
        </w:rPr>
        <w:t xml:space="preserve"> Determínase que en caso de concretarse la rescisión contractual autorizada por el artículo 75 de la Ley Nº: 1889, el Poder Ejecutivo se encuentra facultado para incrementar hasta cuarenta y cuatro (44) el número de cargos, para que sean destinados al personal que cumple funciones en forma continua dentro del territorio de la provincia de La Pampa en los términos de la Ley Nº:</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1798, y proceder a su reubicación de acuerdo a las necesidades del servicio. </w:t>
      </w:r>
    </w:p>
    <w:p>
      <w:pPr>
        <w:pStyle w:val="Normal"/>
        <w:rPr>
          <w:rFonts w:ascii="Tahoma" w:hAnsi="Tahoma" w:cs="Tahoma"/>
          <w:i/>
          <w:i/>
          <w:sz w:val="22"/>
          <w:szCs w:val="22"/>
          <w:lang w:val="es-MX"/>
        </w:rPr>
      </w:pPr>
      <w:r>
        <w:rPr>
          <w:rFonts w:cs="Tahoma" w:ascii="Tahoma" w:hAnsi="Tahoma"/>
          <w:i/>
          <w:sz w:val="22"/>
          <w:szCs w:val="22"/>
          <w:lang w:val="es-MX"/>
        </w:rPr>
        <w:t>Ref. Normativas: Ley 1.889 de La Pampa</w:t>
      </w:r>
    </w:p>
    <w:p>
      <w:pPr>
        <w:pStyle w:val="Normal"/>
        <w:rPr>
          <w:rFonts w:ascii="Tahoma" w:hAnsi="Tahoma" w:cs="Tahoma"/>
          <w:i/>
          <w:i/>
          <w:sz w:val="22"/>
          <w:szCs w:val="22"/>
          <w:lang w:val="es-MX"/>
        </w:rPr>
      </w:pPr>
      <w:r>
        <w:rPr>
          <w:rFonts w:cs="Tahoma" w:ascii="Tahoma" w:hAnsi="Tahoma"/>
          <w:i/>
          <w:sz w:val="22"/>
          <w:szCs w:val="22"/>
          <w:lang w:val="es-MX"/>
        </w:rPr>
        <w:t>PRESUPUESTO GENERAL DE LA ADMINISTRACION PUBLICA EJERCICIO  2000 Y MODIFICACIONES A DIVERSAS NORMAS (B.O.-SEPARATA-07/07/00).</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Ley 1.798 de La Pampa</w:t>
      </w:r>
    </w:p>
    <w:p>
      <w:pPr>
        <w:pStyle w:val="Normal"/>
        <w:rPr/>
      </w:pPr>
      <w:r>
        <w:rPr>
          <w:rFonts w:eastAsia="Tahoma" w:cs="Tahoma" w:ascii="Tahoma" w:hAnsi="Tahoma"/>
          <w:i/>
          <w:sz w:val="22"/>
          <w:szCs w:val="22"/>
          <w:lang w:val="es-MX"/>
        </w:rPr>
        <w:t xml:space="preserve">  </w:t>
      </w:r>
      <w:r>
        <w:rPr>
          <w:rFonts w:cs="Tahoma" w:ascii="Tahoma" w:hAnsi="Tahoma"/>
          <w:i/>
          <w:sz w:val="22"/>
          <w:szCs w:val="22"/>
          <w:lang w:val="es-MX"/>
        </w:rPr>
        <w:t>RATIFICACION DE CONVENIOS RELACIONADOS CON LA CONCESION DE  LOS SERVICIOS FERROVIARIOS INTERURBANOS DE PASAJEROS A LA PROVINCIA  (B.O. 31/07/98).</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w:t>
      </w:r>
      <w:r>
        <w:rPr>
          <w:rFonts w:cs="Tahoma" w:ascii="Tahoma" w:hAnsi="Tahoma"/>
          <w:sz w:val="22"/>
          <w:szCs w:val="22"/>
          <w:lang w:val="es-MX"/>
        </w:rPr>
        <w:t xml:space="preserve">.- Establécese que en el escalafón docente se elimina el régimen de "Profesores designados por cargo", autorizándose al Poder Ejecutivo para efectuar la conversión de los cargos a los otros niveles y modalidades vigentes. Asimismo los cargos correspondientes a profesor con distintas dedicaciones horarias en la modalidad citada, se reestructurarán a su valor equivalente en horas para otras modalidad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2.-</w:t>
      </w:r>
      <w:r>
        <w:rPr>
          <w:rFonts w:cs="Tahoma" w:ascii="Tahoma" w:hAnsi="Tahoma"/>
          <w:sz w:val="22"/>
          <w:szCs w:val="22"/>
          <w:lang w:val="es-MX"/>
        </w:rPr>
        <w:t xml:space="preserve"> Prorrógase en 365 días el plazo dispuesto por el artículo 7º del Decreto Nº: 176/91, ratificado por la Ley Nº: 1375, a partir de la fecha de finalización de la prórroga dispuesta por Ley Nº: 1889. </w:t>
      </w:r>
    </w:p>
    <w:p>
      <w:pPr>
        <w:pStyle w:val="Normal"/>
        <w:rPr>
          <w:rFonts w:ascii="Tahoma" w:hAnsi="Tahoma" w:cs="Tahoma"/>
          <w:i/>
          <w:i/>
          <w:sz w:val="22"/>
          <w:szCs w:val="22"/>
          <w:lang w:val="es-MX"/>
        </w:rPr>
      </w:pPr>
      <w:r>
        <w:rPr>
          <w:rFonts w:cs="Tahoma" w:ascii="Tahoma" w:hAnsi="Tahoma"/>
          <w:i/>
          <w:sz w:val="22"/>
          <w:szCs w:val="22"/>
          <w:lang w:val="es-MX"/>
        </w:rPr>
        <w:t>Modifica a: Decreto 176/91 de La Pampa Art.7 al 7</w:t>
      </w:r>
    </w:p>
    <w:p>
      <w:pPr>
        <w:pStyle w:val="Normal"/>
        <w:rPr>
          <w:rFonts w:ascii="Tahoma" w:hAnsi="Tahoma" w:cs="Tahoma"/>
          <w:i/>
          <w:i/>
          <w:sz w:val="22"/>
          <w:szCs w:val="22"/>
          <w:lang w:val="es-MX"/>
        </w:rPr>
      </w:pPr>
      <w:r>
        <w:rPr>
          <w:rFonts w:cs="Tahoma" w:ascii="Tahoma" w:hAnsi="Tahoma"/>
          <w:i/>
          <w:sz w:val="22"/>
          <w:szCs w:val="22"/>
          <w:lang w:val="es-MX"/>
        </w:rPr>
        <w:t xml:space="preserve">DEJANDO SIN EFECTO LAS NJF Nº 1274, 1266, 1204 Y 1252/83  Y EL DECRETO Nº 1608/86 (B.O. Nº 1934-03/01/92). RATIFICADO POR  LEY 1375 (B.O. 07/02/92). </w:t>
      </w:r>
    </w:p>
    <w:p>
      <w:pPr>
        <w:pStyle w:val="Normal"/>
        <w:rPr>
          <w:rFonts w:ascii="Tahoma" w:hAnsi="Tahoma" w:cs="Tahoma"/>
          <w:i/>
          <w:i/>
          <w:sz w:val="22"/>
          <w:szCs w:val="22"/>
          <w:lang w:val="es-MX"/>
        </w:rPr>
      </w:pPr>
      <w:r>
        <w:rPr>
          <w:rFonts w:cs="Tahoma" w:ascii="Tahoma" w:hAnsi="Tahoma"/>
          <w:i/>
          <w:sz w:val="22"/>
          <w:szCs w:val="22"/>
          <w:lang w:val="es-MX"/>
        </w:rPr>
        <w:t>Ley 1.889 de La Pampa</w:t>
      </w:r>
    </w:p>
    <w:p>
      <w:pPr>
        <w:pStyle w:val="Normal"/>
        <w:rPr>
          <w:rFonts w:ascii="Tahoma" w:hAnsi="Tahoma" w:cs="Tahoma"/>
          <w:i/>
          <w:i/>
          <w:sz w:val="22"/>
          <w:szCs w:val="22"/>
          <w:lang w:val="es-MX"/>
        </w:rPr>
      </w:pPr>
      <w:r>
        <w:rPr>
          <w:rFonts w:cs="Tahoma" w:ascii="Tahoma" w:hAnsi="Tahoma"/>
          <w:i/>
          <w:sz w:val="22"/>
          <w:szCs w:val="22"/>
          <w:lang w:val="es-MX"/>
        </w:rPr>
        <w:t>PRESUPUESTO GENERAL DE LA ADMINISTRACION PUBLICA EJERCICIO  2000 Y MODIFICACIONES A DIVERSAS NORMAS (B.O.-SEPARATA-07/07/92).</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Ley 1.375 de La Pampa</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ATIFICANDO EL DECRETO 176 DEL 30/12/91 (B.O. 07/02/92).</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3.-</w:t>
      </w:r>
      <w:r>
        <w:rPr>
          <w:rFonts w:cs="Tahoma" w:ascii="Tahoma" w:hAnsi="Tahoma"/>
          <w:sz w:val="22"/>
          <w:szCs w:val="22"/>
          <w:lang w:val="es-MX"/>
        </w:rPr>
        <w:t xml:space="preserve"> Autorízase al Poder Ejecutivo a ingresar a Rentas Generales los remanentes de recursos con afectación específica y leyes especiales de origen provincial, ingresados hasta el 31 de Diciembre de 2000 que no hubieran sido utilizados al 01 de enero de 2002.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4.-</w:t>
      </w:r>
      <w:r>
        <w:rPr>
          <w:rFonts w:cs="Tahoma" w:ascii="Tahoma" w:hAnsi="Tahoma"/>
          <w:sz w:val="22"/>
          <w:szCs w:val="22"/>
          <w:lang w:val="es-MX"/>
        </w:rPr>
        <w:t xml:space="preserve"> Facúltase al Poder Ejecutivo a efectuar economías por no inversión, y/o contraer deudas, y/o reestructurar partidas, y/o vender activos financieros; ante la eventualidad de ejecutar la garantía establecida por el Contrato de Mutuo formalizado entre el Banco de La Pampa y el Banco de la Nación Argentina (Ley Provincial Nº: 1712), por el monto necesario a tal efecto.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Ley 1.712 de La Pampa</w:t>
      </w:r>
    </w:p>
    <w:p>
      <w:pPr>
        <w:pStyle w:val="Normal"/>
        <w:rPr>
          <w:rFonts w:ascii="Tahoma" w:hAnsi="Tahoma" w:cs="Tahoma"/>
          <w:i/>
          <w:i/>
          <w:sz w:val="22"/>
          <w:szCs w:val="22"/>
          <w:lang w:val="es-MX"/>
        </w:rPr>
      </w:pPr>
      <w:r>
        <w:rPr>
          <w:rFonts w:cs="Tahoma" w:ascii="Tahoma" w:hAnsi="Tahoma"/>
          <w:i/>
          <w:sz w:val="22"/>
          <w:szCs w:val="22"/>
          <w:lang w:val="es-MX"/>
        </w:rPr>
        <w:t>AUTORIZACION AL P.E. PARA SUSCRIBIR UN CONTRATO DE OPCION DE VENTA  CON EL BANCO DE LA NACION ARGENTINA EN EL MARCO DEL CONTRATO DE  MUTUO PARA CAPITALIZACION BANCARIA (B.O. 18/10/96).</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5.-</w:t>
      </w:r>
      <w:r>
        <w:rPr>
          <w:rFonts w:cs="Tahoma" w:ascii="Tahoma" w:hAnsi="Tahoma"/>
          <w:sz w:val="22"/>
          <w:szCs w:val="22"/>
          <w:lang w:val="es-MX"/>
        </w:rPr>
        <w:t xml:space="preserve"> Determínase que cuando se modifiquen los cronogramas de pago de deudas al Banco de La Pampa SEM, por aplicación de las Leyes Ns.: 1802, 1847, 1889, 1902 y 1922, y se establezcan prórrogas en los plazos originales, se autoriza al Poder Ejecutivo a realizar estas transacciones con reconocimiento de una tasa de interés anual de hasta el siete por ciento (7%).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Ley 1.802 de La Pampa</w:t>
      </w:r>
    </w:p>
    <w:p>
      <w:pPr>
        <w:pStyle w:val="Normal"/>
        <w:rPr>
          <w:rFonts w:ascii="Tahoma" w:hAnsi="Tahoma" w:cs="Tahoma"/>
          <w:i/>
          <w:i/>
          <w:sz w:val="22"/>
          <w:szCs w:val="22"/>
          <w:lang w:val="es-MX"/>
        </w:rPr>
      </w:pPr>
      <w:r>
        <w:rPr>
          <w:rFonts w:cs="Tahoma" w:ascii="Tahoma" w:hAnsi="Tahoma"/>
          <w:i/>
          <w:sz w:val="22"/>
          <w:szCs w:val="22"/>
          <w:lang w:val="es-MX"/>
        </w:rPr>
        <w:t>OTORGAMIENTO DE FACULTADES AL P.E. PARA SUSCRIBIR CONVENIO  DE AUMENTO DE CAPITAL CON EL BANCO DE LA PAMPA (B.O. 10/07/98).</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Ley 1.847 de La Pampa</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OTORGAMIENTO DE FACULTADES AL P.E. PARA SUSCRIBIR CONVENIO  DE AUMENTO DE CAPITAL CON EL BANCO DE LA PAMPA (B.O. 02/07/99).</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Ley 1.889 de La Pampa</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PRESUPUESTO GENERAL DE LA ADMINISTRACION PUBLICA EJERCICIO 2000  Y MODIFICACIONES A DIVERSAS NORMAS (B.O. -SEPARATA- 07/07/00).</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Ley 1.902 de La Pampa</w:t>
      </w:r>
    </w:p>
    <w:p>
      <w:pPr>
        <w:pStyle w:val="Normal"/>
        <w:rPr/>
      </w:pPr>
      <w:r>
        <w:rPr>
          <w:rFonts w:eastAsia="Tahoma" w:cs="Tahoma" w:ascii="Tahoma" w:hAnsi="Tahoma"/>
          <w:i/>
          <w:sz w:val="22"/>
          <w:szCs w:val="22"/>
          <w:lang w:val="es-MX"/>
        </w:rPr>
        <w:t xml:space="preserve">  </w:t>
      </w:r>
      <w:r>
        <w:rPr>
          <w:rFonts w:cs="Tahoma" w:ascii="Tahoma" w:hAnsi="Tahoma"/>
          <w:i/>
          <w:sz w:val="22"/>
          <w:szCs w:val="22"/>
          <w:lang w:val="es-MX"/>
        </w:rPr>
        <w:t>RATIFICACION DE CESION DE CARTERA DE CREDITOS DEL BANCO DE  LA PAMPA A FAVOR DEL ESTADO PROVINCIAL (B.O. 03/11/00).</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Ley 1.922 de La Pampa</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EXENCION DE IMPUESTOS Y TASAS RELACIONADAS CON EL FIDEICOMISO  CELEBRADO CON EL BANCO DE LA PAMPA Y MODIFICACION DE LA LEY 1902 SOBRE CESION DE CARTERA DE CREDITOS A LA PROVINCIA (B.O. 06/04/01).</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6.-</w:t>
      </w:r>
      <w:r>
        <w:rPr>
          <w:rFonts w:cs="Tahoma" w:ascii="Tahoma" w:hAnsi="Tahoma"/>
          <w:sz w:val="22"/>
          <w:szCs w:val="22"/>
          <w:lang w:val="es-MX"/>
        </w:rPr>
        <w:t xml:space="preserve"> Establécese que por aplicación de la cláusula NOVENA, del Compromiso Federal firmado el 17 de noviembre de 2000, de los fondos destinados al Instituto Provincial Autárquico de la Vivienda, se retendrá la diferencia entre el promedio recibido en el trienio 1998/1999/2000 y el importe garantizado por la Ley Nº: 24.464, a los efectos de ser destinado al financiamiento de Obras Públicas e integrar los Fondos de Rentas Generales. Igual criterio se aplicará a la deuda de Nación a ingresar en el ejercicio 2002.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Ley 24.464  CREACION DEL SISTEMA FEDERAL DE LA VIVIENDA (B.O. 04/04/95).</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7.-</w:t>
      </w:r>
      <w:r>
        <w:rPr>
          <w:rFonts w:cs="Tahoma" w:ascii="Tahoma" w:hAnsi="Tahoma"/>
          <w:sz w:val="22"/>
          <w:szCs w:val="22"/>
          <w:lang w:val="es-MX"/>
        </w:rPr>
        <w:t xml:space="preserve"> Facúltase al Poder Ejecutivo a contratar y utilizar el Servicio Médico necesario destinado a la realización del reconocimiento para el otorgamiento de licencias por enfermedad y tareas pasivas en todos los ámbitos de la Administración Pública Provinci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8.-</w:t>
      </w:r>
      <w:r>
        <w:rPr>
          <w:rFonts w:cs="Tahoma" w:ascii="Tahoma" w:hAnsi="Tahoma"/>
          <w:sz w:val="22"/>
          <w:szCs w:val="22"/>
          <w:lang w:val="es-MX"/>
        </w:rPr>
        <w:t xml:space="preserve"> Establécese que la compensación por licencias no gozadas se abonarán sólo en los casos de desvinculación total de la Administración Pública Provincial en todos los cargos y/o horas cátedra, con demostración fehaciente de la imposibilidad de usufructuarla en el período correspondi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9.-</w:t>
      </w:r>
      <w:r>
        <w:rPr>
          <w:rFonts w:cs="Tahoma" w:ascii="Tahoma" w:hAnsi="Tahoma"/>
          <w:sz w:val="22"/>
          <w:szCs w:val="22"/>
          <w:lang w:val="es-MX"/>
        </w:rPr>
        <w:t xml:space="preserve"> Ratifícase el Acta Acuerdo suscripto entre el Estado Nacional y las Provincias de La Pampa, Río Negro, Neuquén, Chubut, Santa Cruz y Tierra del Fuego e Islas del Atlántico Sur, con fecha 6 de diciembre de 2001, y que en su original como Anexo I forma parte integrante de la presente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0</w:t>
      </w:r>
      <w:r>
        <w:rPr>
          <w:rFonts w:cs="Tahoma" w:ascii="Tahoma" w:hAnsi="Tahoma"/>
          <w:sz w:val="22"/>
          <w:szCs w:val="22"/>
          <w:lang w:val="es-MX"/>
        </w:rPr>
        <w:t>.- Al personal que ingrese en la Administración Pública, tanto como funcionario o como empleado en cualquiera de los niveles de los tres poderes del estado, entes autárquicos o descentralizados u organismos de la constitución, a todos los efectos sólo se le reconocerá la antigüedad que registre en la Administración Pública Nacional, Provincial o Municipal.</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El adicional por antigüedad cualquiera que sea la denominación que se le asigne o el método empleado para su cálculo y liquidación, se le pagará al mencionado personal sólo por la antigüedad indicada en el párrafo anterior que registre a la fecha de vigencia del decreto que haga operativa la cláusula 17 del "Compromiso Federal para el Crecimiento y la Disciplina Fiscal" aprobado por Ley Nº: 1920.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Ley 1.920 de La Pampa</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APROBACION DE CONVENIO CON NACION, CIUDAD AUTONOMA DE BS.  AS. Y GOBERNADORES DE PROVINCIA SOBRE "COMPROMISO FEDERAL  POR EL CRECIMIENTO Y LA DISCIPLINA FISCAL (B.O. 19/01/0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1.-</w:t>
      </w:r>
      <w:r>
        <w:rPr>
          <w:rFonts w:cs="Tahoma" w:ascii="Tahoma" w:hAnsi="Tahoma"/>
          <w:sz w:val="22"/>
          <w:szCs w:val="22"/>
          <w:lang w:val="es-MX"/>
        </w:rPr>
        <w:t xml:space="preserve"> Derógase la Ley Nº: 1355.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Deroga a: Ley 1.355 de La Pampa</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DECLARANDO AL VIVERO PAMPEANO DE GENERAL PICO COMO AREA  PROTEGIDA DENTRO DE LA LEY 1321 (B.O. 13/12/91).</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2.-</w:t>
      </w:r>
      <w:r>
        <w:rPr>
          <w:rFonts w:cs="Tahoma" w:ascii="Tahoma" w:hAnsi="Tahoma"/>
          <w:sz w:val="22"/>
          <w:szCs w:val="22"/>
          <w:lang w:val="es-MX"/>
        </w:rPr>
        <w:t xml:space="preserve"> No serán obligatorios los aportes y contribuciones previstos en la Ley 1861 en los procesos que inicie el Fideicomiso de Administración de Cartera aprobado por Decreto N º: 11/2001 o la normativa que en el futuro lo reemplace, cuando los mismos no tengan otro objeto que el de requerir la inhibición general de bienes de deudores insolventes, siempre que los profesionales intervinientes no perciban honorarios por su actuación profesional. Los aportes y contribuciones deberán ingresarse si existiera recupero del crédito.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Ley 1.861 de La Pampa</w:t>
      </w:r>
    </w:p>
    <w:p>
      <w:pPr>
        <w:pStyle w:val="Normal"/>
        <w:rPr>
          <w:rFonts w:ascii="Tahoma" w:hAnsi="Tahoma" w:cs="Tahoma"/>
          <w:i/>
          <w:i/>
          <w:sz w:val="22"/>
          <w:szCs w:val="22"/>
          <w:lang w:val="es-MX"/>
        </w:rPr>
      </w:pPr>
      <w:r>
        <w:rPr>
          <w:rFonts w:cs="Tahoma" w:ascii="Tahoma" w:hAnsi="Tahoma"/>
          <w:i/>
          <w:sz w:val="22"/>
          <w:szCs w:val="22"/>
          <w:lang w:val="es-MX"/>
        </w:rPr>
        <w:t>LEY ORGANICA DE LA CAJA FORENSE (B.O.-SEPARATA-23/12/99)</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Decreto 11/01 de La Pampa</w:t>
      </w:r>
    </w:p>
    <w:p>
      <w:pPr>
        <w:pStyle w:val="Normal"/>
        <w:rPr/>
      </w:pPr>
      <w:r>
        <w:rPr>
          <w:rFonts w:cs="Tahoma" w:ascii="Tahoma" w:hAnsi="Tahoma"/>
          <w:i/>
          <w:sz w:val="22"/>
          <w:szCs w:val="22"/>
          <w:lang w:val="es-MX"/>
        </w:rPr>
        <w:t>APRUEBASE EL MODELO DE CONTRATO DE FIDEICOMISO DE</w:t>
      </w:r>
      <w:r>
        <w:rPr>
          <w:rFonts w:cs="Tahoma" w:ascii="Tahoma" w:hAnsi="Tahoma"/>
          <w:sz w:val="22"/>
          <w:szCs w:val="22"/>
          <w:lang w:val="es-MX"/>
        </w:rPr>
        <w:t xml:space="preserve">  ADMINISTRACION (B.O. Nº 2406-19/01/01)</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3.-</w:t>
      </w:r>
      <w:r>
        <w:rPr>
          <w:rFonts w:cs="Tahoma" w:ascii="Tahoma" w:hAnsi="Tahoma"/>
          <w:sz w:val="22"/>
          <w:szCs w:val="22"/>
          <w:lang w:val="es-MX"/>
        </w:rPr>
        <w:t xml:space="preserve"> Nota de Redacción (Modifica inc. a) art. 17 de la N.J.F. 1170)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Modifica a: Norma Jurídica de Facto de La Pampa Art.17</w:t>
      </w:r>
    </w:p>
    <w:p>
      <w:pPr>
        <w:pStyle w:val="Normal"/>
        <w:rPr/>
      </w:pPr>
      <w:r>
        <w:rPr>
          <w:rFonts w:eastAsia="Tahoma" w:cs="Tahoma" w:ascii="Tahoma" w:hAnsi="Tahoma"/>
          <w:i/>
          <w:sz w:val="22"/>
          <w:szCs w:val="22"/>
          <w:lang w:val="es-MX"/>
        </w:rPr>
        <w:t xml:space="preserve">  </w:t>
      </w:r>
      <w:r>
        <w:rPr>
          <w:rFonts w:cs="Tahoma" w:ascii="Tahoma" w:hAnsi="Tahoma"/>
          <w:i/>
          <w:sz w:val="22"/>
          <w:szCs w:val="22"/>
          <w:lang w:val="es-MX"/>
        </w:rPr>
        <w:t>REESTRUCTURANDO EL SISTEMA LEGAL DEL INSTITUTO DE PREVISION SOCIAL  QUE SE DENOMINARA EN LO SUCESIVO INSTITUTO DE SEGURIDAD SOCIAL DE LA  PROVINCIA DE LA PAMPA (B.O. 17/12/82), TEXTO ORDENADO POR DECRETO Nº  393/00 (B.O. Nº 2367-19/04/00).</w:t>
      </w:r>
    </w:p>
    <w:p>
      <w:pPr>
        <w:pStyle w:val="Normal"/>
        <w:rPr/>
      </w:pPr>
      <w:r>
        <w:rPr>
          <w:rFonts w:cs="Tahoma" w:ascii="Tahoma" w:hAnsi="Tahoma"/>
          <w:b/>
          <w:sz w:val="22"/>
          <w:szCs w:val="22"/>
          <w:lang w:val="es-MX"/>
        </w:rPr>
        <w:t>Artículo 24.-</w:t>
      </w:r>
      <w:r>
        <w:rPr>
          <w:rFonts w:cs="Tahoma" w:ascii="Tahoma" w:hAnsi="Tahoma"/>
          <w:sz w:val="22"/>
          <w:szCs w:val="22"/>
          <w:lang w:val="es-MX"/>
        </w:rPr>
        <w:t xml:space="preserve"> Fíjase en dos (2) nóminas salariales mensuales el límite a que se refiere el artículo 19 de la Ley Nº: 3 de Contabilidad de la Provincia.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Ley 3 de La Pampa</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LEY DE CONTABILIDAD Y ORGANIZACION DE LA CONTADURIA GENERAL  Y TESORERIA PROVINCIAL (B.O. 30/07/53).</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5.-</w:t>
      </w:r>
      <w:r>
        <w:rPr>
          <w:rFonts w:cs="Tahoma" w:ascii="Tahoma" w:hAnsi="Tahoma"/>
          <w:sz w:val="22"/>
          <w:szCs w:val="22"/>
          <w:lang w:val="es-MX"/>
        </w:rPr>
        <w:t xml:space="preserve"> En caso de hacer uso del crédito a corto plazo a que se refiere el artículo 19 tercer párrafo de la Ley Nº: 3 de Contabilidad de la Provincia, el Poder Ejecutivo por intermedio de la Tesorería General de la Provincia podrá emitir letras a la orden, transferibles, por un plazo de hasta trescientos sesenta y cinco días, renovables, por los montos necesarios dentro del límite fijado en la Ley de Presupuesto. </w:t>
      </w:r>
    </w:p>
    <w:p>
      <w:pPr>
        <w:pStyle w:val="Normal"/>
        <w:rPr>
          <w:rFonts w:ascii="Tahoma" w:hAnsi="Tahoma" w:cs="Tahoma"/>
          <w:i/>
          <w:i/>
          <w:sz w:val="22"/>
          <w:szCs w:val="22"/>
          <w:lang w:val="es-MX"/>
        </w:rPr>
      </w:pPr>
      <w:r>
        <w:rPr>
          <w:rFonts w:cs="Tahoma" w:ascii="Tahoma" w:hAnsi="Tahoma"/>
          <w:i/>
          <w:sz w:val="22"/>
          <w:szCs w:val="22"/>
          <w:lang w:val="es-MX"/>
        </w:rPr>
        <w:t>Ref. Normativas: Ley 3 de La Pampa Art.19</w:t>
      </w:r>
    </w:p>
    <w:p>
      <w:pPr>
        <w:pStyle w:val="Normal"/>
        <w:rPr/>
      </w:pPr>
      <w:r>
        <w:rPr>
          <w:rFonts w:cs="Tahoma" w:ascii="Tahoma" w:hAnsi="Tahoma"/>
          <w:i/>
          <w:sz w:val="22"/>
          <w:szCs w:val="22"/>
          <w:lang w:val="es-MX"/>
        </w:rPr>
        <w:t>LEY DE CONTABILIDAD Y ORGANIZACION DE LA CONTADURIA GENERAL Y TESORERIA PROVINCIAL (B.O. 30/07/53).</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6.-</w:t>
      </w:r>
      <w:r>
        <w:rPr>
          <w:rFonts w:cs="Tahoma" w:ascii="Tahoma" w:hAnsi="Tahoma"/>
          <w:sz w:val="22"/>
          <w:szCs w:val="22"/>
          <w:lang w:val="es-MX"/>
        </w:rPr>
        <w:t xml:space="preserve"> Las letras con la finalidad expresada en el artículo anterior, serán emitidas exclusivamente para cumplir la obligación de pago de aportes y contribuciones previsionales, establecidos en el artículo 34 inc. b) y c) de la Norma Jurídica de Facto Nº: 1170 correspondiente a los empleados públicos de los Poderes del Estado Provincial, Órganos de la Constitución, Organismos Autárquicos y Descentralizados, excepto la Policía de la Provincia y en casos de renovación, para cubrir el monto de los intereses. </w:t>
      </w:r>
    </w:p>
    <w:p>
      <w:pPr>
        <w:pStyle w:val="Normal"/>
        <w:rPr>
          <w:rFonts w:ascii="Tahoma" w:hAnsi="Tahoma" w:cs="Tahoma"/>
          <w:i/>
          <w:i/>
          <w:sz w:val="22"/>
          <w:szCs w:val="22"/>
          <w:lang w:val="es-MX"/>
        </w:rPr>
      </w:pPr>
      <w:r>
        <w:rPr>
          <w:rFonts w:cs="Tahoma" w:ascii="Tahoma" w:hAnsi="Tahoma"/>
          <w:i/>
          <w:sz w:val="22"/>
          <w:szCs w:val="22"/>
          <w:lang w:val="es-MX"/>
        </w:rPr>
        <w:t>Ref. Normativas: Norma Jurídica de Facto de La Pampa Art.34</w:t>
      </w:r>
    </w:p>
    <w:p>
      <w:pPr>
        <w:pStyle w:val="Normal"/>
        <w:rPr/>
      </w:pPr>
      <w:r>
        <w:rPr>
          <w:rFonts w:cs="Tahoma" w:ascii="Tahoma" w:hAnsi="Tahoma"/>
          <w:i/>
          <w:sz w:val="22"/>
          <w:szCs w:val="22"/>
          <w:lang w:val="es-MX"/>
        </w:rPr>
        <w:t>REESTRUCTURANDO EL SISTEMA LEGAL DEL INSTITUTO DE PREVISION  SOCIAL QUE SE DENOMINARA EN LO SUCESIVO INSTITUTO DE SEGURIDAD SOCIAL  DE LA PROVINCIA DE LA PAMPA (B.O. 17/12/82).</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7.-</w:t>
      </w:r>
      <w:r>
        <w:rPr>
          <w:rFonts w:cs="Tahoma" w:ascii="Tahoma" w:hAnsi="Tahoma"/>
          <w:sz w:val="22"/>
          <w:szCs w:val="22"/>
          <w:lang w:val="es-MX"/>
        </w:rPr>
        <w:t xml:space="preserve"> Estas letras devengarán un interés utilizando la tasa promedio de los últimos tres meses anteriores a la emisión que obtengan los depósitos a plazo fijo del Instituto de Seguridad Social, con fondos del Sistema de Previsión Social, por el período desde la emisión hasta el rescate; en operaciones realizadas en el Banco de La Pamp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8.-</w:t>
      </w:r>
      <w:r>
        <w:rPr>
          <w:rFonts w:cs="Tahoma" w:ascii="Tahoma" w:hAnsi="Tahoma"/>
          <w:sz w:val="22"/>
          <w:szCs w:val="22"/>
          <w:lang w:val="es-MX"/>
        </w:rPr>
        <w:t xml:space="preserve"> En los meses en que corresponda aplicar las disposiciones del artículo 26 de la presente, la Tesorería General de la Provincia efectuará el pago de aportes y contribuciones mediante entrega de letras en forma directa al Instituto de Seguridad Soci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9.-</w:t>
      </w:r>
      <w:r>
        <w:rPr>
          <w:rFonts w:cs="Tahoma" w:ascii="Tahoma" w:hAnsi="Tahoma"/>
          <w:sz w:val="22"/>
          <w:szCs w:val="22"/>
          <w:lang w:val="es-MX"/>
        </w:rPr>
        <w:t xml:space="preserve"> Nota de Redacción (Modifica Art. 6º Dec. Ley Nº 577/58)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Modifica a: Decreto 577/58 de La Pampa Art.6</w:t>
      </w:r>
    </w:p>
    <w:p>
      <w:pPr>
        <w:pStyle w:val="Normal"/>
        <w:rPr/>
      </w:pPr>
      <w:r>
        <w:rPr>
          <w:rFonts w:cs="Tahoma" w:ascii="Tahoma" w:hAnsi="Tahoma"/>
          <w:sz w:val="22"/>
          <w:szCs w:val="22"/>
          <w:lang w:val="es-MX"/>
        </w:rPr>
        <w:t>LEY PROVINCIAL DE VIALIDAD (B.O. 02/05/58), TEXTO ORDENADO POR  LEYES 1158 (MODIFICANDO EL ARTICULO 6º DEL DECRETO LEY 577/58,  SANCIONADA EL 19/06/89-B.O. 21/07/89) Y 1208 (REEMPLAZANDO  LA LOCUCION "ADMINISTRACION PROVINCIAL DE VIALIDAD" POR LA  DE "DIRECCION PROVINCIAL DE VIALIDAD" EN EL ARTICULO 6º DEL  DECRETO LEY 577/58, SANCIONADA EL 19/04/90- B.O. 18/05/90).</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0.-</w:t>
      </w:r>
      <w:r>
        <w:rPr>
          <w:rFonts w:cs="Tahoma" w:ascii="Tahoma" w:hAnsi="Tahoma"/>
          <w:sz w:val="22"/>
          <w:szCs w:val="22"/>
          <w:lang w:val="es-MX"/>
        </w:rPr>
        <w:t xml:space="preserve"> A los fines de la adecuación de la composición del actual Directorio de la Dirección Provincial de Vialidad a las nuevas pautas establecidas en el artículo precedente, la misma se efectuará a medida que vayan venciendo los actuales mandat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1.-</w:t>
      </w:r>
      <w:r>
        <w:rPr>
          <w:rFonts w:cs="Tahoma" w:ascii="Tahoma" w:hAnsi="Tahoma"/>
          <w:sz w:val="22"/>
          <w:szCs w:val="22"/>
          <w:lang w:val="es-MX"/>
        </w:rPr>
        <w:t xml:space="preserve"> Incorpóranse a la Ley Nº 1388 (t.o. Dcto. Nº: 1660/96) -Ley Permanente de Presupuesto- los Artículos Ns.: 25, 26, 27 y 28 de la presente, debiendo ordenarse su texto conforme las nuevas incorporaciones.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Modifica a: Ley 1.388 de La Pampa</w:t>
      </w:r>
    </w:p>
    <w:p>
      <w:pPr>
        <w:pStyle w:val="Normal"/>
        <w:rPr>
          <w:rFonts w:ascii="Tahoma" w:hAnsi="Tahoma" w:cs="Tahoma"/>
          <w:i/>
          <w:i/>
          <w:sz w:val="22"/>
          <w:szCs w:val="22"/>
          <w:lang w:val="es-MX"/>
        </w:rPr>
      </w:pPr>
      <w:r>
        <w:rPr>
          <w:rFonts w:cs="Tahoma" w:ascii="Tahoma" w:hAnsi="Tahoma"/>
          <w:i/>
          <w:sz w:val="22"/>
          <w:szCs w:val="22"/>
          <w:lang w:val="es-MX"/>
        </w:rPr>
        <w:t>LEY COMPLEMENTARIA PERMANENTE DE PRESUPUESTO (B.O. 03/07/92),  TEXTO ORDENADO POR DECRETO Nº 1660 (B.O. Nº 2183-11/10/96).</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32.-</w:t>
      </w:r>
      <w:r>
        <w:rPr>
          <w:rFonts w:cs="Tahoma" w:ascii="Tahoma" w:hAnsi="Tahoma"/>
          <w:sz w:val="22"/>
          <w:szCs w:val="22"/>
          <w:lang w:val="es-MX"/>
        </w:rPr>
        <w:t xml:space="preserve"> Nota de Redacción (Incorpora último párrafo al art. 6º de la Ley Nº: 1279) </w:t>
      </w:r>
    </w:p>
    <w:p>
      <w:pPr>
        <w:pStyle w:val="Normal"/>
        <w:rPr>
          <w:rFonts w:ascii="Tahoma" w:hAnsi="Tahoma" w:cs="Tahoma"/>
          <w:sz w:val="22"/>
          <w:szCs w:val="22"/>
          <w:lang w:val="es-MX"/>
        </w:rPr>
      </w:pPr>
      <w:r>
        <w:rPr>
          <w:rFonts w:cs="Tahoma" w:ascii="Tahoma" w:hAnsi="Tahoma"/>
          <w:sz w:val="22"/>
          <w:szCs w:val="22"/>
          <w:lang w:val="es-MX"/>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49:00Z</dcterms:created>
  <dc:creator>Auditoria</dc:creator>
  <dc:description/>
  <cp:keywords/>
  <dc:language>en-US</dc:language>
  <cp:lastModifiedBy>rsanchez</cp:lastModifiedBy>
  <cp:lastPrinted>2010-07-15T09:42:00Z</cp:lastPrinted>
  <dcterms:modified xsi:type="dcterms:W3CDTF">2011-07-04T13:02:00Z</dcterms:modified>
  <cp:revision>6</cp:revision>
  <dc:subject/>
  <dc:title>        </dc:title>
</cp:coreProperties>
</file>