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° 196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ción del articulo 3° de la ley N° 1729 de creación del “Fondo Especial de Distribución para Comunas del Oeste Pampeano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2457 del 11-01-0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17-12-01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06-12-01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1°.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Modifícase el artículo 3° de la Ley N° 1729 que quedará redactado de la siguiente manera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tículo 3°.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- Serán destinatarios de la distribución del Fondo las siguientes localidades: Santa Isabel, Algarrobo del Aguila, Limay Mahuida, La Reforma, Puelches, La Humada, Chacharramendi, Puelén y Gobernador Duval. A los fines del artículo siguiente, las primeras cinco localidades mencionadas se definen como ribereñas.”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2°.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Comuníquese al Poder Ejecutiv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Honorable Cámara de Diputados de la Provincia de La Pampa, en Santa Rosa, a los seis días del mes de diciembre de dos mil uno.- Dr. Heriberto Eloy MEDIZA, Presidente Honorable Cámara de Diputados Provincia de La Pampa.- Dr. Esteban Javier PAZ, Secretario Legislativo H. Cámara de Diputados Provincia de La Pamp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EXPEDIENTE N° 11.978/01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7 de Diciembre de 2001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Por Tanto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. Dése al Registro Oficial y al Boletín Oficial, cúmplase, comuníquese, publíquese y archíves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DECRETO N° 2198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r. Rubén Hugo MARIN, Gobernador de La Pampa.- Dr. Cesar Horacio BALLARI, Ministro de Gobierno y Justicia.- Ing. Néstor ALCALA, Ministro de la Producción.- C.P.N. Ernesto Osvaldo FRANCO, Ministro de Hacienda y Finanza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ASESORIA LETRADA DE GOBIERNO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7 de Diciembre de 2001.-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UN MIL NOVECIENTOS SESENTA Y SIETE (1.967).- Dr. Pablo Luis LANGLOIS, Abogado, Asesor Letrado de Gobierno de la Provincia de La Pampa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;Times New Roman" w:cs="Times New Roman;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;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03T13:41:00Z</dcterms:modified>
  <cp:revision>2</cp:revision>
  <dc:subject/>
  <dc:title>        </dc:title>
</cp:coreProperties>
</file>