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EY Nº 1.95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2"/>
          <w:lang w:val="es-MX"/>
        </w:rPr>
        <w:t>DECLARACION DEL TERRITORIO PROVINCIAL EN ESTADO DE EMERGENCIA HIDRICA Y OTORGAMIENTO DE FACULTADES AL PODER EJECUTIVO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BOLETIN OFICIAL Nº 2446, 26 de Octubre de 2001.-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SANTA ROSA-LA PAMPA, 18 de Octubre de 2001.-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nexos de la Norma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 EJECUCION DE OBRAS Y/O SERVICIO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TEMA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RECURSOS HIDRICOS-EMERGENCIA HIDRICA</w:t>
        <w:tab/>
        <w:t xml:space="preserve">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Artículo 1º.- </w:t>
      </w:r>
      <w:r>
        <w:rPr>
          <w:rFonts w:cs="Tahoma" w:ascii="Tahoma" w:hAnsi="Tahoma"/>
          <w:sz w:val="22"/>
          <w:szCs w:val="22"/>
          <w:lang w:val="es-MX"/>
        </w:rPr>
        <w:t xml:space="preserve">Declárase al territorio de la Provincia de La Pampa en estado de Emergencia Hídrica, que tendrá vigencia hasta el cese de las condiciones climáticas excepcionales que dan origen a esta declaración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º.-</w:t>
      </w:r>
      <w:r>
        <w:rPr>
          <w:rFonts w:cs="Tahoma" w:ascii="Tahoma" w:hAnsi="Tahoma"/>
          <w:sz w:val="22"/>
          <w:szCs w:val="22"/>
          <w:lang w:val="es-MX"/>
        </w:rPr>
        <w:t xml:space="preserve"> Facúltase al Poder Ejecutivo a la adopción de cursos de acción tendientes a asegurar la defensa de la comunidad y al restablecimiento de la normalidad social, pudiendo para ello, con carácter de medidas de necesidad y urgencia, imponer límites y restricciones transitorias a la propiedad de los particulares cuando ello fuere necesario o conveniente para la ejecución de las obras necesarias para prevenir y/o paliar los efectos dañosos de las aguas, teniendo como propiedad absoluta la salvaguarda de los cascos urbanos y de las vías terrestres de comunicación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3º.-</w:t>
      </w:r>
      <w:r>
        <w:rPr>
          <w:rFonts w:cs="Tahoma" w:ascii="Tahoma" w:hAnsi="Tahoma"/>
          <w:sz w:val="22"/>
          <w:szCs w:val="22"/>
          <w:lang w:val="es-MX"/>
        </w:rPr>
        <w:t xml:space="preserve"> Facúltase al Poder Ejecutivo a contratar en forma directa la ejecución de las obras y/o servicios contemplados en el Anexo I de la presente Ley y los que sean necesarios para combatir la emergencia, fijándose un monto máximo para cada contratación de dólares estadounidenses Un millón doscientos mil (U$S 1.200.000) y hasta un monto total de dólares estadounidenses Quince millones (U$S 15.000.000)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4º.-</w:t>
      </w:r>
      <w:r>
        <w:rPr>
          <w:rFonts w:cs="Tahoma" w:ascii="Tahoma" w:hAnsi="Tahoma"/>
          <w:sz w:val="22"/>
          <w:szCs w:val="22"/>
          <w:lang w:val="es-MX"/>
        </w:rPr>
        <w:t xml:space="preserve"> A los fines de la aplicación de la presente Ley, quedará en suspenso toda disposición que se oponga a la misma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5º.-</w:t>
      </w:r>
      <w:r>
        <w:rPr>
          <w:rFonts w:cs="Tahoma" w:ascii="Tahoma" w:hAnsi="Tahoma"/>
          <w:sz w:val="22"/>
          <w:szCs w:val="22"/>
          <w:lang w:val="es-MX"/>
        </w:rPr>
        <w:t xml:space="preserve"> A los efectos de financiar total o parcialmente las obras a que se refiere el artículo 3º, facúltase al Poder Ejecutivo a obtener préstamos o financiamiento de entidades provinciales, nacionales o extranjeras, públicas o privadas, mediante licitación o contratación directa, o la financiación con fondos fiduciarios, hasta la suma de dólares estadounidenses Quince millones (U$S 15.000.000) o su equivalente en pesos, así como el pago con títulos provinciales o nacionales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En su caso, podrá para el pago de los servicios de amortización o intereses por la deuda que pueda contraerse hasta la total cancelación de la misma, afectar o no los fondos de la coparticipación federal de impuesto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6º.-</w:t>
      </w:r>
      <w:r>
        <w:rPr>
          <w:rFonts w:cs="Tahoma" w:ascii="Tahoma" w:hAnsi="Tahoma"/>
          <w:sz w:val="22"/>
          <w:szCs w:val="22"/>
          <w:lang w:val="es-MX"/>
        </w:rPr>
        <w:t xml:space="preserve"> La Honorable Cámara de Diputados, a través de las Comisiones de Asuntos Agrarios, Turismo, Industria, Obras y Servicios Públicos y de Hacienda y Presupuesto, realizarán el seguimiento de las acciones y efectos de la presente Ley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El Poder Ejecutivo Provincial, brindará periódicamente a las Comisiones mencionadas, los informes necesarios y la documentación respaldatoria, de acuerdo a las facultades otorgadas en la presente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norma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7º.-</w:t>
      </w:r>
      <w:r>
        <w:rPr>
          <w:rFonts w:cs="Tahoma" w:ascii="Tahoma" w:hAnsi="Tahoma"/>
          <w:sz w:val="22"/>
          <w:szCs w:val="22"/>
          <w:lang w:val="es-MX"/>
        </w:rPr>
        <w:t xml:space="preserve"> La presente Ley tendrá vigencia a partir de su sanción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Artículo 8:  </w:t>
      </w:r>
      <w:r>
        <w:rPr>
          <w:rFonts w:cs="Tahoma" w:ascii="Tahoma" w:hAnsi="Tahoma"/>
          <w:sz w:val="22"/>
          <w:szCs w:val="22"/>
          <w:lang w:val="es-MX"/>
        </w:rPr>
        <w:t xml:space="preserve">Comuníquese al Poder Ejecutivo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eastAsia="Tahoma" w:cs="Tahoma" w:ascii="Tahoma" w:hAnsi="Tahoma"/>
          <w:b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sz w:val="22"/>
          <w:szCs w:val="22"/>
          <w:lang w:val="es-MX"/>
        </w:rPr>
        <w:t>FIRMANTE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.P.N. Leopoldo Carlos BONAVERI, Vice-Presidente 2º H. Cámara de Diputados Provincia de La Pampa - Dr. Estéban Javier PAZ, Secretario Legislativo H.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4T13:02:00Z</dcterms:modified>
  <cp:revision>6</cp:revision>
  <dc:subject/>
  <dc:title>        </dc:title>
</cp:coreProperties>
</file>