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</w:r>
    </w:p>
    <w:p>
      <w:pPr>
        <w:pStyle w:val="Heading6"/>
        <w:suppressAutoHyphens w:val="false"/>
        <w:spacing w:lineRule="auto" w:line="240"/>
        <w:rPr>
          <w:lang w:val="es-MX"/>
        </w:rPr>
      </w:pPr>
      <w:r>
        <w:rPr>
          <w:lang w:val="es-MX"/>
        </w:rPr>
        <w:t>LEY Nº 1.89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14"/>
        </w:rPr>
      </w:pPr>
      <w:r>
        <w:rPr>
          <w:rFonts w:cs="Tahoma" w:ascii="Tahoma" w:hAnsi="Tahoma"/>
          <w:b/>
          <w:bCs/>
          <w:color w:val="000000"/>
          <w:sz w:val="24"/>
          <w:szCs w:val="14"/>
        </w:rPr>
        <w:t>APROBACIÓN DE CONVENIO CON NACIÓN PARA LA AMPLIACIÓN DE LOS LÍMITES DEL PARQUE NACIONAL LIHUEL CALEL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 Nº 2397 del 17 de Noviembre de 2000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LA PAMPA-, 12 de Octubre de 2000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VENIOS CON LA NACION-PARQUES NACIONALES-PARQUE NACIONAL LIHUEL CALEL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.-</w:t>
      </w:r>
      <w:r>
        <w:rPr>
          <w:rFonts w:cs="Tahoma" w:ascii="Tahoma" w:hAnsi="Tahoma"/>
          <w:sz w:val="22"/>
          <w:szCs w:val="22"/>
          <w:lang w:val="es-MX"/>
        </w:rPr>
        <w:t xml:space="preserve"> Apruébase el convenio suscripto el día 26 de diciembre de 1996 entre la Nación Argentina y la Provincia de La Pampa, por el cual se acuerdan las condiciones para la ampliación de los límites del Parque Nacional Lihuel Calel.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</w:t>
      </w:r>
      <w:r>
        <w:rPr>
          <w:rFonts w:cs="Tahoma" w:ascii="Tahoma" w:hAnsi="Tahoma"/>
          <w:sz w:val="22"/>
          <w:szCs w:val="22"/>
          <w:lang w:val="es-MX"/>
        </w:rPr>
        <w:t xml:space="preserve"> 2.- Desaféctase del régimen de la Ley nº 1321, el Área protegida "Salitral Levalle" creada por el apartado 2 del artículo 1 de la Ley nº 1689, conformado por la Parcela 1 y 4 del Lote 9 y Parcela 4 del Lote 10, todos de la Fracción A, Sección X de La Pampa.-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es-MX"/>
        </w:rPr>
        <w:t>Modifica a: Ley 1.689 de La Pampa Art.1 - DECLARACION DE AREAS PROTEGIDAS A INMUEBLES PROVINCIALES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Observa a: Ley 1.321 de La Pampa  SISTEMA PROVINCIAL DE AREAS PROTEGIDAS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Transfiérase a favor de la Nación Argentina, la jurisdicción y dominio que la Provincia de La Pampa ejerce sobre las fracciones incluidas en el Anexo I del presente Convenio y que se identifican como :Parcelas 1 y 4 del Lote 9, Fracción A, Sección X, Parcela 4 del Lote 10, Fracción A, Sección 10, y Parcelas 5, 6, 8 y 9 del Lote 20 , fracción A Sección X.-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Establécese que la Parcela 11, del Lote 20, Fracción A, Sección X, incluidas en el anexo II, del Convenio, perteneciente al dominio privado, quedará sometida a la Jurisdicción del Parque Nacional Lihuel Calel y sujeta a las restricciones normadas por la Ley Nacional nº 22351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Ref. Normativas: Ley 22.351 de La Pampa -   LEY DE PARQUES NACIONALES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.-</w:t>
      </w:r>
      <w:r>
        <w:rPr>
          <w:rFonts w:cs="Tahoma" w:ascii="Tahoma" w:hAnsi="Tahoma"/>
          <w:sz w:val="22"/>
          <w:szCs w:val="22"/>
          <w:lang w:val="es-MX"/>
        </w:rPr>
        <w:t xml:space="preserve"> El Estado Provincial cederá a favor de la Nación, la jurisdicción y dominio eminente que ejerce sobre las Parcelas 3 y 5 del Lote 9, Fracción A, Sección X, y Parcelas 1 y 2 del Lote 11, Fracción A, Sección X, previa declaración de interés público y sujeto a expropiación para su afectación al régimen de la Ley Nacional nº 22351 cuando la Nación comunique la afectación de fondos para asumir las erogaciones a que se refiere la cláusula cuarta, dentro del plazo establecido en la cláusula novena, fecha a contar de la sanción de la presente Ley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Ley 22.352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LEY NACIONAL DE PARQUES NACIONALES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6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r. Heriberto Eloy Mediza , Presidente H.Cámara de Diputados de la Provincia de La Pampa, Dr. Esteban Javier Paz, Secretario Legislativo, Honorable Cámara de Diputados de la Provincia de La Pampa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3:01:00Z</dcterms:modified>
  <cp:revision>6</cp:revision>
  <dc:subject/>
  <dc:title>        </dc:title>
</cp:coreProperties>
</file>