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eastAsia="Arial Unicode MS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º 1.826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4"/>
          <w:szCs w:val="22"/>
          <w:lang w:val="es-MX"/>
        </w:rPr>
        <w:t>RECONVERSION EN PARQUE PRODUCCION, COMERCIO Y SERVICIOS DE GENERAL PICO, AL PARQUE INDUSTRIAL CREADO POR LEY NRO. 530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18 de Diciembre de 1998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19 de Noviembre de 1998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.-</w:t>
      </w:r>
      <w:r>
        <w:rPr>
          <w:rFonts w:cs="Tahoma" w:ascii="Tahoma" w:hAnsi="Tahoma"/>
          <w:sz w:val="22"/>
          <w:szCs w:val="22"/>
          <w:lang w:val="es-MX"/>
        </w:rPr>
        <w:t xml:space="preserve"> Reconvertir el .Parque Industrial de General Pico, creado por Ley Provincial Nro. 530 en Parque de Producción, Comercio y Servicios de General Pico, el que estará conformado por empresas que realicen estas actividades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Ley 530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.-</w:t>
      </w:r>
      <w:r>
        <w:rPr>
          <w:rFonts w:cs="Tahoma" w:ascii="Tahoma" w:hAnsi="Tahoma"/>
          <w:sz w:val="22"/>
          <w:szCs w:val="22"/>
          <w:lang w:val="es-MX"/>
        </w:rPr>
        <w:t xml:space="preserve"> El cincuenta por ciento (50%) de la capacidad del .Parque de Producción, Comercio y Servicios de General Pico/ estará destinado a actividades productivas y el restante cincuenta por ciento (50%) estará destinado a actividades comerciales y de servici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El Poder Ejecutivo Provincial adecuará la reglamentación de la Ley Nro. 530 a la reconversión a la que hace referencia el artículo 1 con respecto a las nuevas actividades empresariales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Ley 530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ip. Telmo GANDINO, Vice-presidente 1ro. a/c de la Presidencia Honorable Cámara de Diputados Provincia de La Pampa. Dr. Mariano A. FERNANDEZ, Secretario Legislativo H. Cámara de Diputados Provincia de La Pampa.-</w:t>
      </w:r>
    </w:p>
    <w:p>
      <w:pPr>
        <w:pStyle w:val="Normal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4"/>
        </w:rPr>
      </w:pPr>
      <w:r>
        <w:rPr>
          <w:rFonts w:cs="Tahoma"/>
          <w:b/>
          <w:bCs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3:00:00Z</dcterms:modified>
  <cp:revision>4</cp:revision>
  <dc:subject/>
  <dc:title>        </dc:title>
</cp:coreProperties>
</file>