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1.77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TABLECIMIENTO DE PAUTAS PARA EL RECONOCIMIENTO DE LAS VARIACIONES DE PRECIOS DE LOS CONTRATOS DE OBRAS PUBLICAS POR AUMENTOS D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ICUOTAS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del 14-11-1997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9-10-1997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bookmarkStart w:id="0" w:name="ARTICULO____0001"/>
      <w:bookmarkEnd w:id="0"/>
      <w:r>
        <w:rPr>
          <w:rFonts w:cs="Tahoma" w:ascii="Tahoma" w:hAnsi="Tahoma"/>
          <w:b/>
          <w:sz w:val="22"/>
          <w:szCs w:val="22"/>
        </w:rPr>
        <w:t>Artículo 1.-</w:t>
      </w:r>
      <w:r>
        <w:rPr>
          <w:rFonts w:cs="Tahoma" w:ascii="Tahoma" w:hAnsi="Tahoma"/>
          <w:sz w:val="22"/>
          <w:szCs w:val="22"/>
        </w:rPr>
        <w:t xml:space="preserve"> A los contratos de obras públicas concertados en el marco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ro. 38</w:t>
        </w:r>
      </w:hyperlink>
      <w:r>
        <w:rPr>
          <w:rFonts w:cs="Tahoma" w:ascii="Tahoma" w:hAnsi="Tahoma"/>
          <w:sz w:val="22"/>
          <w:szCs w:val="22"/>
        </w:rPr>
        <w:t xml:space="preserve">, sus modificatorias y complementarias, cualquiera sea el plazo de ejecución de la obra y la moneda de contratación, los aumentos de las alícuotas impositivas, aduaneras o de cargas sociales trasladables al consumidor final, le serán reconocidas a los contratistas a partir del momento en que entren en vigencia las normas que los dispongan, en su probada incidencia. Asimismo, las reducciones de las alícuotas impositivas, aduaneras o de cargas sociales trasladables al consumidor final serán deducidas del precio a pagar.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 xml:space="preserve">Ref.Normativas: </w:t>
      </w:r>
      <w:r>
        <w:rPr>
          <w:rFonts w:cs="Tahoma" w:ascii="Tahoma" w:hAnsi="Tahoma"/>
          <w:i/>
          <w:sz w:val="18"/>
          <w:szCs w:val="18"/>
        </w:rPr>
        <w:br/>
      </w:r>
      <w:hyperlink r:id="rId3">
        <w:r>
          <w:rPr>
            <w:rStyle w:val="InternetLink"/>
            <w:rFonts w:cs="Tahoma" w:ascii="Tahoma" w:hAnsi="Tahoma"/>
            <w:i/>
            <w:color w:val="000000"/>
            <w:sz w:val="18"/>
            <w:szCs w:val="18"/>
            <w:u w:val="none"/>
          </w:rPr>
          <w:t>Ley 38 de La Pampa</w:t>
        </w:r>
      </w:hyperlink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  <w:bookmarkStart w:id="1" w:name="ARTICULO____0002"/>
      <w:bookmarkStart w:id="2" w:name="ARTICULO____0002"/>
      <w:bookmarkEnd w:id="2"/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.-</w:t>
      </w:r>
      <w:r>
        <w:rPr>
          <w:rFonts w:cs="Tahoma" w:ascii="Tahoma" w:hAnsi="Tahoma"/>
          <w:sz w:val="22"/>
          <w:szCs w:val="22"/>
        </w:rPr>
        <w:t xml:space="preserve"> Las disposiciones del artículo anterior se aplicarán para las obras que se contraten a partir de la fecha de publicación de la presente Le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" w:name="ARTICULO____0003"/>
      <w:bookmarkStart w:id="4" w:name="ARTICULO____0003"/>
      <w:bookmarkEnd w:id="4"/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RMANTES</w:t>
      </w:r>
    </w:p>
    <w:p>
      <w:pPr>
        <w:pStyle w:val="Normal"/>
        <w:rPr/>
      </w:pPr>
      <w:bookmarkStart w:id="5" w:name="FIRMANTES"/>
      <w:bookmarkEnd w:id="5"/>
      <w:r>
        <w:rPr>
          <w:rFonts w:cs="Tahoma" w:ascii="Tahoma" w:hAnsi="Tahoma"/>
          <w:sz w:val="22"/>
          <w:szCs w:val="22"/>
        </w:rPr>
        <w:t>Dr. Manuel Justo BALADRON, Presidente Honorable Cámara de Diputados de la Provincia de La Pampa. Dr. Mariano A. FERNANDEZ, Secretario Legislativo Honorable Cámara de Diputados de la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38.doc" TargetMode="External"/><Relationship Id="rId3" Type="http://schemas.openxmlformats.org/officeDocument/2006/relationships/hyperlink" Target="javascript:NewsOpenSubDocument(&apos;BD&apos;,&apos;LEYPROV&apos;,&apos;LEY L 000038 1953 12 17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6-13T12:13:00Z</dcterms:modified>
  <cp:revision>6</cp:revision>
  <dc:subject/>
  <dc:title>        </dc:title>
</cp:coreProperties>
</file>