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71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4"/>
          <w:szCs w:val="22"/>
          <w:lang w:val="es-MX"/>
        </w:rPr>
        <w:t>FACULTA AL ENTE PROVINCIAL DEL RIO COLORADO PARA CONVENIR UN REGIMEN EXCEPCIONAL DE CANCELACION DE DEUDAS POR CANONES DE RIEGO Y OBR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29 de Noviembre de 1996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10 de Octubre de 1996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CANON DE RIEGO-OBRAS DE RIEGO-DEUDAS DE DINERO-PRODUCTORES AGROPECUARI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ICULO 1º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Facúltase al Ente Provincial del Río Colorado para convenir, con los productores que registren deudas por conceptos de canon de riego y canon de obra, un régimen excepcional de cancelación previsto en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ICULO 2º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El Ente Provincial del Río Colorado dará a conocer anualmente las obras o trabajos que se podrán realizar conforme a éste régimen. La reglamentación y los requisitos para el acogimiento de los productores a la presente ley, será establecido por el Directorio del Ente Provincial del Río Colorado, con aprobación de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ICULO 3.-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Los productores que se encuentren en la situación prevista en la presente ley, presentarán al Directorio del Ente Provincial del Río Colorado una solicitud formal de acogimient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ICULO 4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El régimen establecido por la presente Ley, tendrá una vigencia de un (1) año a partir de la publicación de la Ley y podrá ser ampliado por Resolución del Directorio del Ente Provincial del Río Colorado por igual período, con aprobación de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5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>Dr. Manuel Justo Baladrón, Presidente H. Cámara de Diputados de la Provincia de La Pamp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/>
          <w:sz w:val="22"/>
          <w:szCs w:val="22"/>
          <w:lang w:val="es-MX"/>
        </w:rPr>
        <w:t>Dr. Mariano A. Fernandez, Secretario Legislativo H. Cámara de Diputados Provincia de La Pamp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9:00Z</dcterms:modified>
  <cp:revision>6</cp:revision>
  <dc:subject/>
  <dc:title>        </dc:title>
</cp:coreProperties>
</file>