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698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Cs/>
          <w:sz w:val="22"/>
          <w:szCs w:val="22"/>
          <w:lang w:val="es-MX" w:eastAsia="es-ES"/>
        </w:rPr>
      </w:pPr>
      <w:r>
        <w:rPr>
          <w:rFonts w:eastAsia="Times New Roman" w:cs="Tahoma" w:ascii="Tahoma" w:hAnsi="Tahoma"/>
          <w:bCs/>
          <w:szCs w:val="22"/>
          <w:lang w:val="es-MX" w:eastAsia="es-ES"/>
        </w:rPr>
        <w:t>FACULTA A LA POLICIA DE LA PROVINCIA A ADQUIRIR MATERIAL CALIFICADO COMO DE SEGURIDAD.</w:t>
      </w:r>
    </w:p>
    <w:p>
      <w:pPr>
        <w:pStyle w:val="Normal"/>
        <w:rPr>
          <w:rFonts w:ascii="Tahoma" w:hAnsi="Tahoma" w:eastAsia="Times New Roman" w:cs="Tahoma"/>
          <w:bCs/>
          <w:sz w:val="22"/>
          <w:szCs w:val="22"/>
          <w:lang w:val="es-MX" w:eastAsia="es-ES"/>
        </w:rPr>
      </w:pPr>
      <w:r>
        <w:rPr>
          <w:rFonts w:eastAsia="Times New Roman" w:cs="Tahoma" w:ascii="Tahoma" w:hAnsi="Tahoma"/>
          <w:bCs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18 de Septiembre de 1996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1 de Agosto de 1996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UERZAS DE SEGURIDAD-POLICIA PROVINCIAL-EQUIPAMIENTO DE MATERIAL DE  SEGURIDAD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Facúltase a la Policía de la Provincia de La Pampa, a adquirir mediante importación directa, elementos, materiales y/o equipos netamente especializados, para su equipamiento y/o funcionamiento, que fueren calificados como material de seguridad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Las operaciones que se realicen en el marco de la autorización concedida por el artículo anterior, serán efectuadas al amparo de las Leyes Nacionales números 21.770 S y su complementaria 22.215 S, mediante el sistema de compra directa, cualquiera fuere su monto y en las condiciones que establecen los artículos siguient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Las compras se realizarán con la previa autorización del señor Gobernador que será solicitada por la Jefatura de Policía por intermedio del Ministerio de Gobierno y Justicia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 solicitud deberá contener lo siguiente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detalle y características de los bienes que se pretendan adquirir; y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es-MX"/>
        </w:rPr>
        <w:t xml:space="preserve">b) documentación fehaciente que refleje como mínimo dos cotizaciones de representantes o licenciatarios directos a nivel nacional, fabricantes o empresas con arraigado liderazgo en el mercado, que provean bienes similare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El Ministerio de Gobierno y Justicia, procederá a evaluar la necesidad del material a adquirir para el equipamiento y/o funcionamiento de la Policía en orden a seguridad; y la oportunidad y conveniencia de la realización de la operación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Con todos estos antecedentes, conferirá vista al Ministerio de Hacienda, Obras y Servicios Públicos y elevará las actuaciones al Poder Ejecutivo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Cumplidos los recaudos a de los artículos precedentes, el Poder Ejecutivo emitirá el acto administrativo correspondiente que otorgue la anuencia para efectuar la adquisición en las condiciones autorizadas, y requerirá la conformidad a que se refiere el artículo 3 de la Ley 22.215 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Los bienes adquiridos en el marco de la presente Ley, serán afectados exclusivamente al destino invocado y no podrá transferirse su propiedad, posesión ni tenencia antes de cinco (5) años a contar desde el 1 de enero del año siguiente a aquél en que se efectúe el despacho para consumo de plaz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La autorización para el cambio de dominio, deberá ser efectuada en las condiciones previstas en la legislación nacional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ículo 7.- </w:t>
      </w:r>
      <w:r>
        <w:rPr>
          <w:rFonts w:cs="Tahoma" w:ascii="Tahoma" w:hAnsi="Tahoma"/>
          <w:sz w:val="22"/>
          <w:szCs w:val="22"/>
          <w:lang w:val="es-MX"/>
        </w:rPr>
        <w:t xml:space="preserve">Facúltase al Poder Ejecutivo a extender la aplicación de la presente Ley, a la adquisición de ambulancias para Salud Pública y vehículos para Defensa Civil, actuando en su caso, el Ministerio competent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8.-</w:t>
      </w:r>
      <w:r>
        <w:rPr>
          <w:rFonts w:cs="Tahoma" w:ascii="Tahoma" w:hAnsi="Tahoma"/>
          <w:sz w:val="22"/>
          <w:szCs w:val="22"/>
          <w:lang w:val="es-MX"/>
        </w:rPr>
        <w:t xml:space="preserve"> El procedimiento y formalización de la operación de adjudicación y compra serán fiscalizados exclusivamente por la Comisión de Hacienda y Presupuesto de la Honorable Cámara de Diputados, que dará su conformidad antes de la adjudic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9.-</w:t>
      </w:r>
      <w:r>
        <w:rPr>
          <w:rFonts w:cs="Tahoma" w:ascii="Tahoma" w:hAnsi="Tahoma"/>
          <w:sz w:val="22"/>
          <w:szCs w:val="22"/>
          <w:lang w:val="es-MX"/>
        </w:rPr>
        <w:t xml:space="preserve"> Comuníquese al Poder Ejecutivo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Santiago Raúl GIULIANO, Vice Presidente 1ro., Honorable Cámara de Diputados Provincia de La Pampa. Dr. Mariano A. FERNANDEZ, Secretario Legislativo H.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8:00Z</dcterms:modified>
  <cp:revision>4</cp:revision>
  <dc:subject/>
  <dc:title>        </dc:title>
</cp:coreProperties>
</file>