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Y Nº 1.684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szCs w:val="22"/>
          <w:lang w:val="es-ES" w:eastAsia="es-ES"/>
        </w:rPr>
      </w:pPr>
      <w:r>
        <w:rPr>
          <w:rFonts w:eastAsia="Times New Roman" w:cs="Tahoma" w:ascii="Tahoma" w:hAnsi="Tahoma"/>
          <w:szCs w:val="22"/>
          <w:lang w:val="es-ES" w:eastAsia="es-ES"/>
        </w:rPr>
        <w:t xml:space="preserve">ESTABLECIENDO REGIMEN DE DISTRIBUCION DEL PRODUCIDO D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2"/>
        </w:rPr>
        <w:t>JUEGOS DE AZAR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TA ROSA, 30 de Mayo de 1996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Modifícase el artículo 4º de la Ley Nº 1305, el que quedará redactado de la siguiente maner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4º.- Los resultados netos que se obtengan de la explotación de la Quiniela, se distribuirán de la siguiente form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El dieciséis por ciento (16%) para el Instituto de Seguridad Social de la Provinci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El veinte por ciento (20%) para el Fondo Provincial Educativ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El sesenta y cuatro por ciento (64%) restantes en las siguientes proporciones:</w:t>
      </w:r>
    </w:p>
    <w:p>
      <w:pPr>
        <w:pStyle w:val="Normal"/>
        <w:ind w:left="3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- Setenta y cinco por ciento (75%) para el Ministerio de Bienestar Social.</w:t>
      </w:r>
    </w:p>
    <w:p>
      <w:pPr>
        <w:pStyle w:val="Normal"/>
        <w:ind w:left="659" w:hanging="359"/>
        <w:rPr/>
      </w:pPr>
      <w:r>
        <w:rPr>
          <w:rFonts w:cs="Tahoma" w:ascii="Tahoma" w:hAnsi="Tahoma"/>
          <w:sz w:val="22"/>
          <w:szCs w:val="22"/>
        </w:rPr>
        <w:t>2.- Veintidós y medio por ciento (22,50%) para el Ministerio de Gobierno y Justicia, el que estará destinado a las Municipalidades y Comisiones de Fomento para soportar el financiamiento total o parcial del déficit, gastos de emergencia, inversiones en trabajos públicos, equipamiento general, proyectos particulares de interés comunal y al apoyo que éstas realicen a las entidades intermedias de sus ejidos.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szCs w:val="22"/>
        </w:rPr>
        <w:t>3.- Dos y medio por ciento (2,5%) al Ministerio de la Producción con destino a la Promoción Turística.</w:t>
      </w:r>
    </w:p>
    <w:p>
      <w:pPr>
        <w:pStyle w:val="Normal"/>
        <w:ind w:left="361" w:hanging="36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Los montos por premios prescriptos o caducos serán distribuidos entre las instituciones sin fines de lucro vinculadas a la salud reconocidas oficialmente y con sede en la provincia.</w:t>
      </w:r>
    </w:p>
    <w:p>
      <w:pPr>
        <w:pStyle w:val="Normal"/>
        <w:ind w:left="29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Instituto de Seguridad Social de la Provincia efectuará la distribución a que se refiere este artículo en forma trimestral”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ículo 2º.- </w:t>
      </w:r>
      <w:r>
        <w:rPr>
          <w:rFonts w:cs="Tahoma" w:ascii="Tahoma" w:hAnsi="Tahoma"/>
          <w:sz w:val="22"/>
          <w:szCs w:val="22"/>
        </w:rPr>
        <w:t>Modifícase el artículo 3º de la Ley Nº 1240, el que quedará redactado de la siguiente maner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3º.- Las utilidades líquidas emergentes de la comercialización del juego “Quina seis”, serán distribuidas de la siguiente forma:</w:t>
      </w:r>
    </w:p>
    <w:p>
      <w:pPr>
        <w:pStyle w:val="Normal"/>
        <w:ind w:left="359" w:hanging="359"/>
        <w:rPr/>
      </w:pPr>
      <w:r>
        <w:rPr>
          <w:rFonts w:cs="Tahoma" w:ascii="Tahoma" w:hAnsi="Tahoma"/>
          <w:sz w:val="22"/>
          <w:szCs w:val="22"/>
        </w:rPr>
        <w:t>a) El veinte por ciento (20%) para el Servicio Médico Provisional, de pendiente del Instituto de Seguridad Social;</w:t>
      </w:r>
    </w:p>
    <w:p>
      <w:pPr>
        <w:pStyle w:val="Normal"/>
        <w:ind w:left="359" w:hanging="359"/>
        <w:rPr/>
      </w:pPr>
      <w:r>
        <w:rPr>
          <w:rFonts w:cs="Tahoma" w:ascii="Tahoma" w:hAnsi="Tahoma"/>
          <w:sz w:val="22"/>
          <w:szCs w:val="22"/>
        </w:rPr>
        <w:t>b) El veinte por ciento (20%) para el Servicio de Previsión Social, dependiente del Instituto de Seguridad Social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El veinte por ciento (20%) para el Fondo Provincial Educativ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El cuarenta por ciento (40%) restante, en las siguientes proporciones:</w:t>
      </w:r>
    </w:p>
    <w:p>
      <w:pPr>
        <w:pStyle w:val="Normal"/>
        <w:ind w:left="29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- Setenta y cinco por ciento (75%) para el Ministerio de Bienestar Social.</w:t>
      </w:r>
    </w:p>
    <w:p>
      <w:pPr>
        <w:pStyle w:val="Normal"/>
        <w:ind w:left="298" w:firstLine="1"/>
        <w:rPr/>
      </w:pPr>
      <w:r>
        <w:rPr>
          <w:rFonts w:cs="Tahoma" w:ascii="Tahoma" w:hAnsi="Tahoma"/>
          <w:sz w:val="22"/>
          <w:szCs w:val="22"/>
        </w:rPr>
        <w:t>2.- Veintidós y medio por ciento (22,50%) para el Ministerio de Gobierno y Justicia, el que estará destinado a las Municipalidades y Comisiones de Fomento para soportar el financiamiento total o parcial de déficits, gastos de emergencia, inversiones en trabajos públicos, equipamiento general, proyectos particulares de interés comunal y al apoyo que estas realicen a las entidades intermedias de sus ejidos.</w:t>
      </w:r>
    </w:p>
    <w:p>
      <w:pPr>
        <w:pStyle w:val="Normal"/>
        <w:ind w:left="298" w:firstLine="1"/>
        <w:rPr/>
      </w:pPr>
      <w:r>
        <w:rPr>
          <w:rFonts w:cs="Tahoma" w:ascii="Tahoma" w:hAnsi="Tahoma"/>
          <w:sz w:val="22"/>
          <w:szCs w:val="22"/>
        </w:rPr>
        <w:t>3.- Dos y medio por ciento (2,50%) al Ministerio de la Producción con destino a la Promoción Turística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Modifícase el Art. 4º de la Ley Nº 1239, el que quedará redactado de la siguiente maner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4º.- Los beneficios líquidos y realizados que arroje la explotación de los casinos autorizados y/o concesionados serán  asignados en la siguiente form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) El treinta y seis por ciento (36%) al Servicio Médico y Servicio de Previsión Social dependientes del Instituto de Seguridad Social de la Provincia en los porcentajes que establezca el Directorio para cada uno de ello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El veinte por ciento (20%) para el Fondo Provincial Educativ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El cuarenta y cuatro por ciento (44%) restante en las siguientes proporciones:</w:t>
      </w:r>
    </w:p>
    <w:p>
      <w:pPr>
        <w:pStyle w:val="Normal"/>
        <w:ind w:left="659" w:hanging="359"/>
        <w:rPr/>
      </w:pPr>
      <w:r>
        <w:rPr>
          <w:rFonts w:cs="Tahoma" w:ascii="Tahoma" w:hAnsi="Tahoma"/>
          <w:sz w:val="22"/>
          <w:szCs w:val="22"/>
        </w:rPr>
        <w:t>1.- Setenta y cinco por ciento (75%) para el Ministerio de Bienestar Social afectándose la mitad para el Fondo Compensador y Solidario, instituido por la Ley Nº 1580.</w:t>
      </w:r>
    </w:p>
    <w:p>
      <w:pPr>
        <w:pStyle w:val="Normal"/>
        <w:ind w:left="659" w:hanging="359"/>
        <w:rPr/>
      </w:pPr>
      <w:r>
        <w:rPr>
          <w:rFonts w:cs="Tahoma" w:ascii="Tahoma" w:hAnsi="Tahoma"/>
          <w:sz w:val="22"/>
          <w:szCs w:val="22"/>
        </w:rPr>
        <w:t>2.- Veintidós y medio por ciento (22,50%) para el Ministerio de Gobierno y Justicia, el que estará destinado a las Municipalidades y Comisiones de Fomento para soportar el financiamiento total o parcial de déficit, gastos de emergencia, inversiones en trabajos públicos, equipamiento general, proyectos particulares de interés comunal y al apoyo que estas realicen a las entidades intermedias de sus ejidos.</w:t>
      </w:r>
    </w:p>
    <w:p>
      <w:pPr>
        <w:pStyle w:val="Normal"/>
        <w:ind w:left="659" w:hanging="359"/>
        <w:rPr/>
      </w:pPr>
      <w:r>
        <w:rPr>
          <w:rFonts w:cs="Tahoma" w:ascii="Tahoma" w:hAnsi="Tahoma"/>
          <w:sz w:val="22"/>
          <w:szCs w:val="22"/>
        </w:rPr>
        <w:t>3.- Dos y medio por ciento (2,50%) al Ministerio de la Producción con destino a la Promoción Turístic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4º.-</w:t>
      </w:r>
      <w:r>
        <w:rPr>
          <w:rFonts w:cs="Tahoma" w:ascii="Tahoma" w:hAnsi="Tahoma"/>
          <w:sz w:val="22"/>
          <w:szCs w:val="22"/>
        </w:rPr>
        <w:t xml:space="preserve"> Sustitúyase el sistema de distribución del producido por el sistema de lotería denominado “Lotería del Sur”, normando en los artículos 2º y 3º del Decreto Nº 2059/85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stablécese que el producido neto resultante que corresponda a la Provincia de La Pampa por el  sistema de lotería denominado “Lotería del Sur”, será distribuido en forma trimestral conforme a los siguientes porcentajes:</w:t>
      </w:r>
    </w:p>
    <w:p>
      <w:pPr>
        <w:pStyle w:val="Normal"/>
        <w:ind w:left="359" w:hanging="3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El veinte por ciento (20%) al Instituto de Seguridad Social de la Provincia con afectación específica a cubrir déficits provisionales o a acrecentar reservas para el mismo f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El veinte por ciento (20%) para el Fondo Provincial Educa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El sesenta por ciento (60%) restante en las siguientes proporciones:</w:t>
      </w:r>
    </w:p>
    <w:p>
      <w:pPr>
        <w:pStyle w:val="Normal"/>
        <w:ind w:left="3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- Setenta y cinco por ciento (75%) para el Ministerio de Bienestar Social.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szCs w:val="22"/>
        </w:rPr>
        <w:t>2.- Veintidós y medio por ciento (22,50%) para el Ministerio de Gobierno y Justicia, el que estará destinado a las Municipalidades y Comisiones de Fomento para soportar el financiamiento total o parcial de déficits, gastos de emergencia, inversiones en trabajos públicos, equipamiento general, proyectos particulares de interés comunal y al apoyo que éstas realicen a las entidades intermedias de sus ejidos.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szCs w:val="22"/>
        </w:rPr>
        <w:t>3.- Dos y medio por ciento (2,50%) al Ministerio de la Producción con destino a la Promoción Turístic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ículo 5º.- </w:t>
      </w:r>
      <w:r>
        <w:rPr>
          <w:rFonts w:cs="Tahoma" w:ascii="Tahoma" w:hAnsi="Tahoma"/>
          <w:sz w:val="22"/>
          <w:szCs w:val="22"/>
        </w:rPr>
        <w:t>La presente Ley entrará en vigencia a partir de la fecha de su san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ículo 6º.- </w:t>
      </w:r>
      <w:r>
        <w:rPr>
          <w:rFonts w:cs="Tahoma" w:ascii="Tahoma" w:hAnsi="Tahoma"/>
          <w:sz w:val="22"/>
          <w:szCs w:val="22"/>
        </w:rPr>
        <w:t>Comuníquese al Poder Ejecu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ADA en la Sala Sesiones de la Honorable Cámara de Diputados de la Provincia de La Pampa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r. Mariano A. Fernández, Secretario Legislativo H. Cámara de Diputados Provincia La Pampa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0:00Z</dcterms:created>
  <dc:creator>Auditoria</dc:creator>
  <dc:description/>
  <dc:language>en-US</dc:language>
  <cp:lastModifiedBy>rsanchez</cp:lastModifiedBy>
  <cp:lastPrinted>2010-07-15T09:42:00Z</cp:lastPrinted>
  <dcterms:modified xsi:type="dcterms:W3CDTF">2011-06-22T13:56:00Z</dcterms:modified>
  <cp:revision>5</cp:revision>
  <dc:subject/>
  <dc:title>        </dc:title>
</cp:coreProperties>
</file>