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8820" w:leader="none"/>
        </w:tabs>
        <w:spacing w:before="0" w:after="0"/>
        <w:ind w:left="432" w:right="18" w:hanging="432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8820" w:leader="none"/>
        </w:tabs>
        <w:spacing w:before="0" w:after="0"/>
        <w:ind w:left="432" w:right="18" w:hanging="432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Y N° 1674</w:t>
      </w:r>
    </w:p>
    <w:p>
      <w:pPr>
        <w:pStyle w:val="Heading2"/>
        <w:tabs>
          <w:tab w:val="clear" w:pos="720"/>
          <w:tab w:val="left" w:pos="8820" w:leader="none"/>
        </w:tabs>
        <w:ind w:left="576" w:right="18" w:hanging="576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Modificando el artículo 135º de la Ley N° 643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mulgada el 18-12-95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07-12-95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sz w:val="22"/>
          <w:szCs w:val="22"/>
        </w:rPr>
        <w:t>LA CÁMARA DE DIPUTADOS DE LA PROVINCIA DE LA PAMPA SANCIONA CON FUERZA DE LEY: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b/>
          <w:sz w:val="22"/>
          <w:szCs w:val="22"/>
        </w:rPr>
        <w:t xml:space="preserve">Artículo 1°: </w:t>
      </w:r>
      <w:r>
        <w:rPr>
          <w:rFonts w:cs="Tahoma" w:ascii="Tahoma" w:hAnsi="Tahoma"/>
          <w:sz w:val="22"/>
          <w:szCs w:val="22"/>
        </w:rPr>
        <w:t>Sustitúyese el texto del artículo 135° de la Ley N° 643, por el siguiente: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right="18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ículo 135°:</w:t>
      </w:r>
      <w:r>
        <w:rPr>
          <w:rFonts w:cs="Tahoma" w:ascii="Tahoma" w:hAnsi="Tahoma"/>
          <w:sz w:val="22"/>
          <w:szCs w:val="22"/>
        </w:rPr>
        <w:t xml:space="preserve"> Al agente que fuera elegido mediante sufragio popular, para desempeñar cargos públicos de representación política en el orden Nacional, Provincial o Municipal, se le otorgará licencia sin goce de haberes mientras dure su mandato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sz w:val="22"/>
          <w:szCs w:val="22"/>
        </w:rPr>
        <w:t>Si el cargo electivo fuera de orden deliberativo municipal o de vocal de Comisiones de Fomento, podrá autorizarse su compatibilidad, en tanto el agente dé estricto cumplimiento a la jornada de trabajo y demás deberes inherentes a su condición de empleado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sz w:val="22"/>
          <w:szCs w:val="22"/>
        </w:rPr>
        <w:t>Cuando el agente Nacional o Provincial, fuere beneficiado con esta opción, percibirá la dieta que se fije con carácter general para los Concejales y/o Vocales de Comisiones de Fomento según corresponda. A excepción de la integración de los Consejos Deliberantes correspondientes a ciudades de más de cuarenta mil (40.000) habitantes que no tendrán esta opción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gente que resulte nominado para los cargos electivos a que está referido, tendrá derecho hasta sesenta (60) días corridos de licencia sin goce de haberes, previos a la elección de que se trate.”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right="18" w:hanging="0"/>
        <w:rPr/>
      </w:pPr>
      <w:r>
        <w:rPr>
          <w:rFonts w:cs="Tahoma" w:ascii="Tahoma" w:hAnsi="Tahoma"/>
          <w:b/>
          <w:sz w:val="22"/>
          <w:szCs w:val="22"/>
        </w:rPr>
        <w:t xml:space="preserve">Artículo 2°: </w:t>
      </w:r>
      <w:r>
        <w:rPr>
          <w:rFonts w:cs="Tahoma" w:ascii="Tahoma" w:hAnsi="Tahoma"/>
          <w:sz w:val="22"/>
          <w:szCs w:val="22"/>
        </w:rPr>
        <w:t>Cuando resulte de aplicación supletoria a la Ley N° 643 y sus modificatorias para los agentes de Municipalidades y/o Comisiones de Fomento, los mismos no tendrán derecho a la opción prevista en el artículo 135°, cuando revistieren como empleados en la Municipalidad y/o Comisiones de Fomento de la que fueren autoridad electa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>DADA en la Sala de Sesiones de la Honorable Cámara de Diputados de la Provincia de La Pampa, en Santa Rosa, a los siete días del mes de diciembre de mil novecientos noventa y cinco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sz w:val="22"/>
          <w:szCs w:val="22"/>
        </w:rPr>
        <w:t>Dr. Santiago Raúl Giuliano, Vicepresidente 1° Honorable Cámara de Diputados Provincia de La Pampa. Dr. Mariano A. Fernández, Secretario Legislativo H. Cámara de Diputados Provincia de la Pampa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8820" w:leader="none"/>
        </w:tabs>
        <w:spacing w:before="0" w:after="0"/>
        <w:ind w:left="0"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6.798/95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8 de diciembre de 1995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/>
      </w:pPr>
      <w:r>
        <w:rPr>
          <w:rFonts w:cs="Tahoma" w:ascii="Tahoma" w:hAnsi="Tahoma"/>
          <w:sz w:val="22"/>
          <w:szCs w:val="22"/>
        </w:rPr>
        <w:t>Téngase por Ley de la Provincia, Dése al Registro Oficial y al Boletín Oficial, cúmplase, comuníquese, publíquese y archívese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right="18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5T11:29:00Z</dcterms:modified>
  <cp:revision>2</cp:revision>
  <dc:subject/>
  <dc:title>        </dc:title>
</cp:coreProperties>
</file>