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6"/>
        <w:suppressAutoHyphens w:val="false"/>
        <w:spacing w:lineRule="auto" w:line="240"/>
        <w:rPr>
          <w:sz w:val="22"/>
        </w:rPr>
      </w:pPr>
      <w:r>
        <w:rPr/>
        <w:t>LEY Nº 1.65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MODIFICACION DEL ARTICULO 1º DE LA LEY Nº 1612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4"/>
        </w:rPr>
        <w:t>SOBRE LA LIBERTAD DE ACCESO A LAS FUENTES INFORMATIVAS OFICIALES DE CARÁCTER PUBLICO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  <w:t>B.O. 2137 del  24/11/1995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  <w:t>Dictada el 03-11-1995.-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Artículo 1º: </w:t>
      </w:r>
      <w:r>
        <w:rPr>
          <w:rFonts w:cs="Tahoma" w:ascii="Tahoma" w:hAnsi="Tahoma"/>
          <w:sz w:val="22"/>
        </w:rPr>
        <w:t xml:space="preserve">Modifícase el </w:t>
      </w:r>
      <w:hyperlink r:id="rId2">
        <w:r>
          <w:rPr>
            <w:rStyle w:val="InternetLink"/>
            <w:rFonts w:cs="Tahoma" w:ascii="Tahoma" w:hAnsi="Tahoma"/>
            <w:sz w:val="22"/>
          </w:rPr>
          <w:t>artículo 1º de la Ley Nº 1612</w:t>
        </w:r>
      </w:hyperlink>
      <w:r>
        <w:rPr>
          <w:rFonts w:cs="Tahoma" w:ascii="Tahoma" w:hAnsi="Tahoma"/>
          <w:sz w:val="22"/>
        </w:rPr>
        <w:t>, el quedará redactado de la siguiente manera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2"/>
        <w:rPr/>
      </w:pPr>
      <w:r>
        <w:rPr/>
        <w:t>“</w:t>
      </w:r>
      <w:r>
        <w:rPr/>
        <w:t>Artículo 1º_ Será libre el acceso a las fuentes informativas oficiales de carácter publico, a las personas mencionadas, en los artículos 2º y 20º de la Ley Nacional 12908 (Estatuto Nacional del Periodista)”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Artículo 2º: </w:t>
      </w:r>
      <w:r>
        <w:rPr>
          <w:rFonts w:cs="Tahoma" w:ascii="Tahoma" w:hAnsi="Tahoma"/>
          <w:sz w:val="22"/>
        </w:rPr>
        <w:t>Comuníquese al Poder Ejecutivo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DADA </w:t>
      </w:r>
      <w:r>
        <w:rPr>
          <w:rFonts w:cs="Tahoma" w:ascii="Tahoma" w:hAnsi="Tahoma"/>
          <w:sz w:val="22"/>
        </w:rPr>
        <w:t>en la Sala de Sesiones de la Honorable Cámara de Diputados de la Provincia de la Pampa, en Santa Rosa, a los diecinueve días del mes de octubre de mil novecientos noventa y cinc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. Manuel Justo Baladron, Presidente H. Cámara de Diputados Provincia de la Pamp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. Mariano a. Fernández, Secretario Legislativo H. Cámara de Diputados Provincia de la Pamp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NTA ROSA, 3 de noviembre de 199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POR LO TANTO: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éngase por Ley de la Provincia._Dése al Registro Oficial y al Boletín Oficial cúmplase, comuníquese, publíquese y archívese.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DECRETO Nº 2465</w:t>
      </w:r>
      <w:r>
        <w:rPr>
          <w:rFonts w:cs="Tahoma" w:ascii="Tahoma" w:hAnsi="Tahoma"/>
          <w:sz w:val="22"/>
        </w:rPr>
        <w:t>.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. Hugo Marín, Gobernador de la Pampa_ Dr. Heriberto Eloy Mediza, Ministro de Gobierno y Justicia.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cretaria General de la Gobernación, 3 de noviembre de 1995.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la presente Ley, bajo el Nº MIL SEISCIENTOS CINCUENTE Y CUATRO (1654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  <w:t>Cándido Hipólito Díaz, Secretario General de la Gobernación._</w:t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1612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36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07-22T12:52:00Z</dcterms:modified>
  <cp:revision>5</cp:revision>
  <dc:subject/>
  <dc:title>        </dc:title>
</cp:coreProperties>
</file>