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Y Nº 159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dona deudas contraídas por instituciones deportivas provinciales con motivo de los préstamos acordados en el período comprendido entre 1976 y 198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Sancionada el 07-12-9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mulgada el 26-12-9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rtículo 1º.-</w:t>
      </w:r>
      <w:r>
        <w:rPr>
          <w:rFonts w:cs="Tahoma" w:ascii="Tahoma" w:hAnsi="Tahoma"/>
          <w:sz w:val="22"/>
          <w:szCs w:val="22"/>
        </w:rPr>
        <w:t xml:space="preserve"> Condónanse las deudas contraídas por las instituciones deportivas con sede en esta Provincia con motivo de los préstamos acordados en el período comprendido entre los años 1.976 y 1.983, inclusive, según el detalle que se consigna en la planilla anexa que forma parte de la presente.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Honorable Cámara de Diputados de la Provincia de La Pampa, en Santa Rosa, a los siete días del mes de diciembre de mil novecientos noventa y cuatro. Registrada bajo el Nº 1595.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ILLA ANEX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9"/>
        <w:gridCol w:w="7421"/>
      </w:tblGrid>
      <w:tr>
        <w:trPr>
          <w:trHeight w:val="1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RET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STITUCION</w:t>
            </w:r>
          </w:p>
        </w:tc>
      </w:tr>
      <w:tr>
        <w:trPr>
          <w:trHeight w:val="2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65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2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vear Foot Ball Club de Intendente Alvear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1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78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vear Foot Ball Club de Intendente Alvear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20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4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ub Social y Atlético Ferro Carril Oeste de Intendente Alvear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70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5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Ferro Carril Oeste de General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97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Ferro Carril Oeste de General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35/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1/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Ferro Carril Oeste de General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89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3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Atlético Santa Rosa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1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0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lub Atlético All Boys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55/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2/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ociación Club Atlético All Boys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46/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68/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Estudiantes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98/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01/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Estudiantes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69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18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Estudiantes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27/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5/82 y 1238/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Estudiantes de San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95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6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ub Deportivo Independiente de Jacinto Arauz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1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2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All Boys de Trenel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79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9/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ltético All Boys de Trenel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70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Social y Deportivo Trenel de Trenel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53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ub Social y Deportivo Trenel de Trenel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6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Costa Brava de G.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/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1/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Sportivo Independien te de Gral.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73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75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Sportivo Independiente de General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52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3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General Belgrano de Santa Ros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30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66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y Cultural Argentino de General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47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5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San Martín de Quemú Quemú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15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11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eufú Futbol Club de Caleufú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03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9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Eduardo Castex de Eduardo Castex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77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72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 Caza Mayor y Menor Mara Hué de Eduardo Castex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6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36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Aguila de Colonia Barón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40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7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ini Foot Ball Club de Embajador Martini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89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3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Unión Deportiva General Manuel Jorge Campos -Gral. Ach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55/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68/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portivo de Caza Mayor y Menor de General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3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6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General Pico de Gral. Pico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95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28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Sportivo y Cultural de Gral. San Martín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6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2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Recreativa El Oasis de Gral. San Martín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83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8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Huracán de Guatraché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63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27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Atlético Pampero Biblioteca Popular Florentino Ameghino de Guatraché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8/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1/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Intendente Alvear de Intendente Alvear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25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1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Intendente Alvear de Intendente Alvear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94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29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Social y Deportivo Costa Brava de Ingeniero Luiggi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97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9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Ingeniero Luiggi de Ingeniero Luiggi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20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Jacinto Arauz de Jacinto Arauz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0/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wn Tennis Club de Monte Nievas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01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portivo de Tiro y Caza Mayor y Menor de Quemú Quemú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82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4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portivo Argentino de Quemú Quemú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61/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70/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Carola Lorenzini de Quemú Quemú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73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4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ero Club Carola Lorenzini de Quemú Quemú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29/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67/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Ferro Carril Oeste de Realicó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6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45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Atlético Guardia del Monte de Toay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63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9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Atlético Numas de Tomás Manuel Anchorena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6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4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ub Cochicó de Victoric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63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71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Banco de la Nación Argentina de Victoric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88/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0/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Atlético Santa Rosa de Santa Ros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72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65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ociación Civil Club Atlético Santa Rosa de Santa Ros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16/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72/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Social Cultural y Deportivo General San Martín de Santa Ros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5/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/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ub de Planeadores de Santa Ros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/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8/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ub de Planeadores de Santa Rosa</w:t>
            </w:r>
          </w:p>
        </w:tc>
      </w:tr>
    </w:tbl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6991/94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6 de Diciembre de 1994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 Téngase por Ley de la Provincia.- Dése al Registro Oficial Boletín Oficial, cúmplase, comuníquese, publíquese y archívese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 2912 /94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1-10T12:09:00Z</dcterms:modified>
  <cp:revision>2</cp:revision>
  <dc:subject/>
  <dc:title>        </dc:title>
</cp:coreProperties>
</file>