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º 1.533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Tahoma" w:ascii="Tahoma" w:hAnsi="Tahoma"/>
          <w:bCs/>
          <w:szCs w:val="22"/>
          <w:lang w:val="es-ES" w:eastAsia="es-ES"/>
        </w:rPr>
        <w:t>CONVENIO ENTRE EL BANCO HIPOTECARIO NACIONAL, LA PROVINCIA DE LA PAMPA, EL BANCO DE LA PAMPA Y LA CONFEDERACIÓN GENERAL DEL TRABAJO DE LA REPÚBLICA ARGENTINA.</w:t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bCs/>
          <w:sz w:val="22"/>
          <w:szCs w:val="22"/>
          <w:lang w:val="es-ES" w:eastAsia="es-E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Apruébase el convenio suscripto el siete de diciembre de 1.993 entre el Banco Hipotecario Nacional, la Provincia de La Pampa, el Banco de La Pampa y la Confederación General del Trabajo de la República Argentina, destinado a la financiación de la ejecución del Proyecto Provincial destinado a la construcción de 5.000 viviendas en esta Provin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o convenio forma parte integrante de la presente Le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º.- </w:t>
      </w:r>
      <w:r>
        <w:rPr>
          <w:rFonts w:cs="Tahoma" w:ascii="Tahoma" w:hAnsi="Tahoma"/>
          <w:sz w:val="22"/>
          <w:szCs w:val="22"/>
        </w:rPr>
        <w:t>Autorízase al Poder Ejecutivo Provincial a comprometer en garantía de las obligaciones asumidas por el convenio aprobado por el artículo precedente, los fondos provenientes de la Coparticipación Federal de Impuestos correspondientes a esta Provincia y a facultar al Banco Hipotecario Nacional a efectuar el débito automático sobre dichos fondos para el supuesto de incumplimiento en tiempo y forma de las obligaciones asumidas por la Provincia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º.- </w:t>
      </w:r>
      <w:r>
        <w:rPr>
          <w:rFonts w:cs="Tahoma" w:ascii="Tahoma" w:hAnsi="Tahoma"/>
          <w:sz w:val="22"/>
          <w:szCs w:val="22"/>
        </w:rPr>
        <w:t>Facúltase al Poder Ejecutivo Provincial a transferir al Banco Hipotecario Nacional, la gestión de cobro y administración de la cartera hipotecaria correspondiente a viviendas ejecutadas y a ejecutar por el Instituto Provincial Autárquico de Vivien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4º.- </w:t>
      </w:r>
      <w:r>
        <w:rPr>
          <w:rFonts w:cs="Tahoma" w:ascii="Tahoma" w:hAnsi="Tahoma"/>
          <w:sz w:val="22"/>
          <w:szCs w:val="22"/>
        </w:rPr>
        <w:t>Autorízase al Instituto Provincial Autárquico de Vivienda a constituir a favor del Banco Hipotecario Nacional y sobre los inmuebles afectados a la construcción del Plan para la ejecución de 5.000 viviendas aprobado por el artículo 12, hipotecas en primer grado y/o a celebrar convenios con la citada entidad crediticia, facultándola a disponer anotaciones hipotecarias conforme a las previsiones de la Ley Nacional Nº 18.307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5º.- </w:t>
      </w:r>
      <w:r>
        <w:rPr>
          <w:rFonts w:cs="Tahoma" w:ascii="Tahoma" w:hAnsi="Tahoma"/>
          <w:sz w:val="22"/>
          <w:szCs w:val="22"/>
        </w:rPr>
        <w:t>Facúltase al Instituto Provincial Autárquico de Vivienda a dictar resoluciones reglamentarias de la Ley Nacional Nº 21.581, de conformidad a la facultad conferida por la Ley Nacional Nº 24.130 y la Ley Provincial Nº 1.442, sujetando el procedimiento a seguir por el organismo provincial en la ejecución de los programas habitacionales, a la normativa nacional vigente y a las resoluciones que el mismo dicte, rigiendo en este caso en forma supletoria la Ley Provincial Nº 38 de Obras Públicas vigent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6º.- </w:t>
      </w:r>
      <w:r>
        <w:rPr>
          <w:rFonts w:cs="Tahoma" w:ascii="Tahoma" w:hAnsi="Tahoma"/>
          <w:sz w:val="22"/>
          <w:szCs w:val="22"/>
        </w:rPr>
        <w:t>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2:55:00Z</dcterms:modified>
  <cp:revision>7</cp:revision>
  <dc:subject/>
  <dc:title>        </dc:title>
</cp:coreProperties>
</file>