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º 1.49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STABLECIENDO UN RÉGIMEN DE REDETERMINACIÓN ANUAL DEL PRECIO DE LOS CONTRATOS DE OBRAS PÚBLICAS CON DURACIÓN SUPERIOR A UN AÑO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>
          <w:i/>
        </w:rPr>
        <w:t xml:space="preserve">Estado de la norma: </w:t>
      </w:r>
      <w:r>
        <w:rPr>
          <w:b/>
          <w:i/>
          <w:color w:val="FF0000"/>
        </w:rPr>
        <w:t>DEROGADA</w:t>
      </w:r>
    </w:p>
    <w:p>
      <w:pPr>
        <w:pStyle w:val="TextBody"/>
        <w:jc w:val="right"/>
        <w:rPr>
          <w:bCs/>
        </w:rPr>
      </w:pPr>
      <w:r>
        <w:rPr>
          <w:i/>
        </w:rPr>
        <w:t>Sancionada el 02-09-1993.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Artículo 1.-</w:t>
      </w:r>
      <w:r>
        <w:rPr/>
        <w:t xml:space="preserve"> Los precios de los Contratos de Obras Públicas licitados, con apertura a realizarse a partir de la fecha de sanción de la presente Ley, o que se liciten en adelante, con excepción de las concesiones con régimen propio y cobro directo al usuario, y que tengan una duración superior a un (1) año podrán redeterminarse anualmente luego de transcurrido un (1) año contado desde la fecha de oferta.</w:t>
      </w:r>
    </w:p>
    <w:p>
      <w:pPr>
        <w:pStyle w:val="TextBody"/>
        <w:rPr/>
      </w:pPr>
      <w:r>
        <w:rPr/>
        <w:t>Las disposiciones de la presente Ley no rigen para aquellos contratos en los que los precios se pacten en moneda distinta a la nacional de curso leg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2.-</w:t>
      </w:r>
      <w:r>
        <w:rPr/>
        <w:t xml:space="preserve"> Los nuevos precios se determinarán de conformidad con la metodología y pautas que a tal fin dicte el Poder Ejecutivo en la reglamentación de la presente Ley, ponderando exclusivamente los siguientes factores según su probada incidencia en el precio total de la prestación, ítem o unidad de medida:</w:t>
      </w:r>
    </w:p>
    <w:p>
      <w:pPr>
        <w:pStyle w:val="TextBody"/>
        <w:rPr/>
      </w:pPr>
      <w:r>
        <w:rPr/>
        <w:t>a) El precio de los materiales y demás bienes incorporados a la obra, según la información que al efecto proporcionará el INDEC.</w:t>
      </w:r>
    </w:p>
    <w:p>
      <w:pPr>
        <w:pStyle w:val="TextBody"/>
        <w:rPr/>
      </w:pPr>
      <w:r>
        <w:rPr/>
        <w:t>b) El costo de la mano de obra para la construcción, según la información que a tal fin proporcionará el INDEC.</w:t>
      </w:r>
    </w:p>
    <w:p>
      <w:pPr>
        <w:pStyle w:val="TextBody"/>
        <w:rPr/>
      </w:pPr>
      <w:r>
        <w:rPr/>
        <w:t>c) La amortización de los equipos y sus reparaciones y repuestos, según la información que proporcionará el IND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3.-</w:t>
      </w:r>
      <w:r>
        <w:rPr/>
        <w:t xml:space="preserve"> Al solo efecto de la redeterminación, un veinte por ciento (20%) del precio total del contrato se mantendrá fijo e inamovible durante toda la vigencia del mismo, considerándose que incluye los beneficios o utilidades, los gastos generales o indirectos, los costos financieros o cualquier otro concepto que integre el costo de la producción, los que estarán exclusivamente a costo y riesgo del contratista.  Considerase precio de origen al de la oferta, a cuyo fin los oferentes deberán desagregar los ítems que componen el precio total indicando los volúmenes o cantidades respectivas, precios unitarios y rendimientos cuando correspond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4.-</w:t>
      </w:r>
      <w:r>
        <w:rPr/>
        <w:t xml:space="preserve"> Los nuevos precios que se determinen sólo se aplicarán a las obras que de acuerdo al correspondiente plan de inversiones deba ajustarse con posterioridad al fin del período por el que los precios son ciertos, fijos e inamovibles.  Las Obras Públicas que no se hayan ejecutado o que no se ejecuten en el momento previsto en el plan mencionado anteriormente, se liquidarán con los precios correspondientes a la fecha en que debieron haberse cumplido, sin perjuicio de las penalidades que pudieren correspond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5.-</w:t>
      </w:r>
      <w:r>
        <w:rPr/>
        <w:t xml:space="preserve"> Los aumentos de las alícuotas impositivas, aduaneras  o de cargas sociales trasladables al consumidor final, serán reconocidos a los contratistas a partir del momento en que entren en vigencia las normas que lo dispongan, en su probada incidencia.  Las reducciones de las alícuotas impositivas, aduaneras o de cargas sociales trasladables al consumidor final, serán deducidas del precio a pag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6.-</w:t>
      </w:r>
      <w:r>
        <w:rPr/>
        <w:t xml:space="preserve"> Se invita a los Municipios a adherir a la presente Le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7.-</w:t>
      </w:r>
      <w:r>
        <w:rPr/>
        <w:t xml:space="preserve"> Comuníquese al Poder Ejecutivo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4:00Z</dcterms:created>
  <dc:creator>Auditoria</dc:creator>
  <dc:description/>
  <dc:language>en-US</dc:language>
  <cp:lastModifiedBy>rsanchez</cp:lastModifiedBy>
  <cp:lastPrinted>2010-07-15T09:42:00Z</cp:lastPrinted>
  <dcterms:modified xsi:type="dcterms:W3CDTF">2011-06-22T13:26:00Z</dcterms:modified>
  <cp:revision>10</cp:revision>
  <dc:subject/>
  <dc:title>        </dc:title>
</cp:coreProperties>
</file>