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° 1.4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CREANDO EL SISTEMA FINANCIERO INTEGRAL DE MEDICINA SOCIAL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EN EL MINISTERIO DE BIENESTAR SOCIAL DE LA PROVINCIA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reto Reglamentari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376/98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Última Modificación: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Ley 2590</w:t>
        </w:r>
      </w:hyperlink>
      <w:r>
        <w:rPr>
          <w:rFonts w:cs="Tahoma" w:ascii="Tahoma" w:hAnsi="Tahoma"/>
          <w:i/>
          <w:sz w:val="22"/>
          <w:szCs w:val="22"/>
        </w:rPr>
        <w:t xml:space="preserve"> (B.O. 2912 del 16/09/2010)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1978 del  06-11-199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3-10-199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ancionada el 15-10-1992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1.- </w:t>
      </w:r>
      <w:r>
        <w:rPr>
          <w:rFonts w:cs="Tahoma" w:ascii="Tahoma" w:hAnsi="Tahoma"/>
          <w:sz w:val="22"/>
          <w:szCs w:val="22"/>
        </w:rPr>
        <w:t xml:space="preserve">Créase el Sistema Financiero Integral de Medicina  Social, en el ámbito del Ministerio de Salud de la Provincia.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Texto sustitui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2590</w:t>
        </w:r>
      </w:hyperlink>
      <w:r>
        <w:rPr>
          <w:rFonts w:cs="Tahoma" w:ascii="Tahoma" w:hAnsi="Tahoma"/>
          <w:i/>
          <w:sz w:val="16"/>
          <w:szCs w:val="16"/>
        </w:rPr>
        <w:t xml:space="preserve">  (B.O. 2912 del 16/09/2010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250" w:right="63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art. 1º Ley 1420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éase el Sistema Financiero Integral de Medicina  Social, en el ámbito del Ministerio de Bienestar Social de la Provin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2.-</w:t>
      </w:r>
      <w:r>
        <w:rPr>
          <w:rFonts w:cs="Tahoma" w:ascii="Tahoma" w:hAnsi="Tahoma"/>
          <w:sz w:val="22"/>
          <w:szCs w:val="22"/>
        </w:rPr>
        <w:t xml:space="preserve"> El Sistema Financiero Integral de Medicina Social incorporará como recursos propios los provenientes de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a) Las instituciones de Seguridad Social de jurisdicción, nacional, provincial o municipal, públicas o privadas, con las cuales se hayan celebrado o no convenios de prestación de servicio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Las contribuciones de cualquier naturaleza para programas de salud o investigación, siempre que no afecten el normal desarrollo de los programas financiados con fondos de la Nación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pago del arancelamiento de las prestaciones hospitalaria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Las donaciones y legados al Sistema Financiero Integral de Medicina Social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) Los organismos internacionales, nacionales, y municipales públicos o privados en calidad de subsidios y/o préstamos, reintegrables o no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f) Prestaciones efectuadas por profesionales ajenos al sistema, que mediante convenios realicen actividades en Establecimientos Asistenciales dependientes de la Subsecretaría de Salud Pública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g) Prestaciones efectuadas por profesionales con dedicación parcial  en el sistema, que mediante convenios realicen internaciones y/o prácticas en Establecimientos Asistenciales dependientes de la  Subsecretaría de Salud Públ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excedentes resultantes al cierre de cada ejercicio financiero  serán contabilizados como recursos propios para el ejercicio siguien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.-</w:t>
      </w:r>
      <w:r>
        <w:rPr>
          <w:rFonts w:cs="Tahoma" w:ascii="Tahoma" w:hAnsi="Tahoma"/>
          <w:sz w:val="22"/>
          <w:szCs w:val="22"/>
        </w:rPr>
        <w:t xml:space="preserve"> Los fondos provenientes del Sistema Financiero Integral de Medicina Social se incorporarán al Presupuesto General de Gastos y Cálculo de Recursos, como recursos propios de la Subsecretaría de Salud Públic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.-</w:t>
      </w:r>
      <w:r>
        <w:rPr>
          <w:rFonts w:cs="Tahoma" w:ascii="Tahoma" w:hAnsi="Tahoma"/>
          <w:sz w:val="22"/>
          <w:szCs w:val="22"/>
        </w:rPr>
        <w:t xml:space="preserve"> Los Fondos a que se refiere el Artículo 2 se distribuirán con el siguiente desti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Funcionamiento de los Establecimientos Asistencial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gramas de atención médica;</w:t>
      </w:r>
    </w:p>
    <w:p>
      <w:pPr>
        <w:pStyle w:val="Normal"/>
        <w:ind w:left="359" w:hanging="3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nversiones de bienes de capital;</w:t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 xml:space="preserve">d) </w:t>
      </w:r>
      <w:r>
        <w:rPr>
          <w:rFonts w:cs="Tahoma" w:ascii="Tahoma" w:hAnsi="Tahoma"/>
          <w:sz w:val="22"/>
        </w:rPr>
        <w:t>Retribuciones adicionales de servicios profesionales y/o técnicos del sector público, así como bonificaciones o estímulos especiales para el personal de Salud Pública, incluido el comprendido en la Ley 2343 que prestan servicio en establecimientos asistenciales dependientes del Ministerio de Salud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22"/>
          <w:vertAlign w:val="superscript"/>
        </w:rPr>
        <w:t>1</w:t>
      </w:r>
      <w:r>
        <w:rPr>
          <w:rFonts w:cs="Tahoma" w:ascii="Tahoma" w:hAnsi="Tahoma"/>
          <w:sz w:val="16"/>
          <w:szCs w:val="22"/>
        </w:rPr>
        <w:t xml:space="preserve">Texto modificado por art. 21 de Ley 2464 – Ley de Presupuesto Ejercicio </w:t>
      </w:r>
      <w:r>
        <w:rPr>
          <w:rFonts w:cs="Tahoma" w:ascii="Tahoma" w:hAnsi="Tahoma"/>
          <w:i/>
          <w:iCs/>
          <w:sz w:val="16"/>
          <w:szCs w:val="22"/>
        </w:rPr>
        <w:t>2009 “</w:t>
      </w:r>
      <w:r>
        <w:rPr>
          <w:i/>
          <w:iCs/>
          <w:sz w:val="16"/>
          <w:szCs w:val="24"/>
        </w:rPr>
        <w:t>serán remunerativos y no bonificables a partir del 1º de enero de 2009. Las contribuciones patronales serán atendidas con cargo a las rentas generales de la Provincia, facultando al Poder Ejecutivo a realizar las reestructuraciones necesarias a tales efectos”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Texto modificado por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</w:rPr>
          <w:t>art. 2º Ley 2590</w:t>
        </w:r>
      </w:hyperlink>
      <w:r>
        <w:rPr>
          <w:rFonts w:cs="Tahoma" w:ascii="Tahoma" w:hAnsi="Tahoma"/>
          <w:i/>
          <w:sz w:val="16"/>
          <w:szCs w:val="16"/>
        </w:rPr>
        <w:t xml:space="preserve"> (B.O. 2912 del 16/09/2010)- </w:t>
      </w:r>
    </w:p>
    <w:p>
      <w:pPr>
        <w:pStyle w:val="Head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272" w:right="638" w:firstLine="32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72" w:right="2013" w:firstLine="61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inc d) art. 4º Ley 1420</w:t>
      </w:r>
    </w:p>
    <w:p>
      <w:pPr>
        <w:pStyle w:val="Normal"/>
        <w:ind w:left="2260" w:right="638" w:hanging="0"/>
        <w:rPr/>
      </w:pPr>
      <w:r>
        <w:rPr>
          <w:rFonts w:cs="Tahoma" w:ascii="Tahoma" w:hAnsi="Tahoma"/>
          <w:sz w:val="16"/>
          <w:szCs w:val="16"/>
        </w:rPr>
        <w:t>d) Retribuciones adicionales de servicios profesionales y/o técnicos del sector público, así como bonificaciones o estímulos especiales para el personal de Salud Pública;</w:t>
      </w:r>
    </w:p>
    <w:p>
      <w:pPr>
        <w:pStyle w:val="Normal"/>
        <w:ind w:left="272" w:right="638" w:firstLine="3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9" w:hanging="3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Mejoramiento de las condiciones de trabajo del personal de Salud Pública;</w:t>
      </w:r>
    </w:p>
    <w:p>
      <w:pPr>
        <w:pStyle w:val="Normal"/>
        <w:ind w:left="359" w:hanging="3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Perfeccionamiento del recurso humano;</w:t>
      </w:r>
    </w:p>
    <w:p>
      <w:pPr>
        <w:pStyle w:val="Normal"/>
        <w:ind w:left="359" w:hanging="3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) Retribuciones de servicios profesionales y/o técnicos del sector privado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) Honorarios de los profesionales a que se refieren los incisos f) y g) del Artículo 2;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i) </w:t>
      </w:r>
      <w:r>
        <w:rPr>
          <w:rFonts w:cs="Tahoma" w:ascii="Tahoma" w:hAnsi="Tahoma"/>
          <w:sz w:val="22"/>
          <w:szCs w:val="18"/>
        </w:rPr>
        <w:t>La contratación directa de servicios profesionales, que tengan como único objeto la realización de guardias activas, que no puedan ser cubiertas por profesionales dependientes de la Subsecretaría de Salud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l importe que se pagará como honorarios por guardias, será equiparado al establecido para el personal dependiente de la Subsecretaría de Salud.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Las guardias que se atiendan por contratación directa, se computarán dentro del cupo máximo establecido por el Poder Ejecutivo para el personal profesional de su dependenci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Texto Modificado: inc. i) incorporado por </w:t>
      </w:r>
      <w:hyperlink r:id="rId6">
        <w:r>
          <w:rPr>
            <w:rStyle w:val="InternetLink"/>
            <w:rFonts w:cs="Tahoma" w:ascii="Tahoma" w:hAnsi="Tahoma"/>
            <w:i/>
            <w:sz w:val="16"/>
            <w:szCs w:val="16"/>
          </w:rPr>
          <w:t>art. 37 Ley 1691</w:t>
        </w:r>
      </w:hyperlink>
      <w:r>
        <w:rPr>
          <w:rFonts w:cs="Tahoma" w:ascii="Tahoma" w:hAnsi="Tahoma"/>
          <w:i/>
          <w:sz w:val="16"/>
          <w:szCs w:val="16"/>
        </w:rPr>
        <w:t xml:space="preserve"> (Sep. B.O. 2168 del 28-06-96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.-</w:t>
      </w:r>
      <w:r>
        <w:rPr>
          <w:rFonts w:cs="Tahoma" w:ascii="Tahoma" w:hAnsi="Tahoma"/>
          <w:sz w:val="22"/>
          <w:szCs w:val="22"/>
        </w:rPr>
        <w:t xml:space="preserve"> El Poder Ejecutivo determinará la distribución de los recursos indicados en el Artículo 2, pudiendo disponer de parte del importe que se perciba de los incisos a) y c) para destinarlos a bonificaciones o estímulos especiales para el personal profesional, técnico, administrativo y de mantenimiento de los Establecimientos Asistenciales y de la Subsecretaría de Salud Pública en las formas y proporciones que establezc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6.-</w:t>
      </w:r>
      <w:r>
        <w:rPr>
          <w:rFonts w:cs="Tahoma" w:ascii="Tahoma" w:hAnsi="Tahoma"/>
          <w:sz w:val="22"/>
          <w:szCs w:val="22"/>
        </w:rPr>
        <w:t xml:space="preserve"> El Poder Ejecutivo podrá disponer la transferencia de los recursos a que se refiere la presente Ley para ser administrados por las autoridades de cada Establecimiento Asistencial de acuerdo con las pautas que les fij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7.-</w:t>
      </w:r>
      <w:r>
        <w:rPr>
          <w:rFonts w:cs="Tahoma" w:ascii="Tahoma" w:hAnsi="Tahoma"/>
          <w:sz w:val="22"/>
          <w:szCs w:val="22"/>
        </w:rPr>
        <w:t xml:space="preserve"> En la reglamentación se establecerán los requisitos a que deberán ajustarse los convenios a que hace referencia el Artículo 2, así como la competencia para suscribirlos con ajuste a las disposiciones legales vigent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8.- </w:t>
      </w:r>
      <w:r>
        <w:rPr>
          <w:rFonts w:cs="Tahoma" w:ascii="Tahoma" w:hAnsi="Tahoma"/>
          <w:sz w:val="22"/>
          <w:szCs w:val="22"/>
        </w:rPr>
        <w:t xml:space="preserve">Las sumas que se adeuden derivadas de convenios, contratos o arancelamientos vinculados con la aplicación de la presente Ley podrán ser cobradas de las personas o entidades obligadas a sus pagos, mediante la vía del apremio, establecida en el Código Fiscal, a cuyos efectos la reglamentación determinará la competencia para firmar el correspondiente título ejecutivo y establecerá las adecuaciones que resulten necesarias para aplicar el sistema a estos créditos.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Complementado por </w:t>
      </w:r>
      <w:hyperlink r:id="rId7">
        <w:r>
          <w:rPr>
            <w:rStyle w:val="InternetLink"/>
            <w:rFonts w:cs="Tahoma" w:ascii="Tahoma" w:hAnsi="Tahoma"/>
            <w:i/>
            <w:sz w:val="16"/>
            <w:szCs w:val="16"/>
          </w:rPr>
          <w:t>Título Décimo del Libro Primero Código Fiscal de La Pampa</w:t>
        </w:r>
      </w:hyperlink>
      <w:r>
        <w:rPr>
          <w:rFonts w:cs="Tahoma" w:ascii="Tahoma" w:hAnsi="Tahoma"/>
          <w:i/>
          <w:sz w:val="16"/>
          <w:szCs w:val="16"/>
        </w:rPr>
        <w:t xml:space="preserve"> (t.o. por Decreto 1639-2006- B.O. 2697 del 18-08-2006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9.-</w:t>
      </w:r>
      <w:r>
        <w:rPr>
          <w:rFonts w:cs="Tahoma" w:ascii="Tahoma" w:hAnsi="Tahoma"/>
          <w:sz w:val="22"/>
          <w:szCs w:val="22"/>
        </w:rPr>
        <w:t xml:space="preserve"> El Poder Ejecutivo reglamentará la posibilidad de financiar el pago del arancel a las personas con bajos ingresos, como así también la excepción del pago a los pacientes que fundamenten la imposibilidad de efectivizar el mism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0.-</w:t>
      </w:r>
      <w:r>
        <w:rPr>
          <w:rFonts w:cs="Tahoma" w:ascii="Tahoma" w:hAnsi="Tahoma"/>
          <w:sz w:val="22"/>
          <w:szCs w:val="22"/>
        </w:rPr>
        <w:t xml:space="preserve"> Derógase la Ley nro. 822 y toda otra disposición que se oponga a lo establecido en la presente Ley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brahim Fuad LUCCA, Vice-Presidente 1ro. H. Cámara de Diputad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ovincia de La Pampa. Dr. Mariano A. FERNANDEZ, Secre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Legislativo H. Cámara de Diputados, Provincia de La Pampa.-</w:t>
      </w:r>
    </w:p>
    <w:sectPr>
      <w:headerReference w:type="default" r:id="rId8"/>
      <w:type w:val="nextPage"/>
      <w:pgSz w:w="11906" w:h="16838"/>
      <w:pgMar w:left="1260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376-1998.doc" TargetMode="External"/><Relationship Id="rId3" Type="http://schemas.openxmlformats.org/officeDocument/2006/relationships/hyperlink" Target="../in/Ley%202590.doc" TargetMode="External"/><Relationship Id="rId4" Type="http://schemas.openxmlformats.org/officeDocument/2006/relationships/hyperlink" Target="../in/Ley%202590.doc" TargetMode="External"/><Relationship Id="rId5" Type="http://schemas.openxmlformats.org/officeDocument/2006/relationships/hyperlink" Target="../in/Ley%202590.doc" TargetMode="External"/><Relationship Id="rId6" Type="http://schemas.openxmlformats.org/officeDocument/2006/relationships/hyperlink" Target="../in/Ley%201691.doc" TargetMode="External"/><Relationship Id="rId7" Type="http://schemas.openxmlformats.org/officeDocument/2006/relationships/hyperlink" Target="../Decretos/Decreto%201639-2006-%20C&#243;digo%20Fiscal-%20t.o.2006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0:00Z</dcterms:created>
  <dc:creator>Auditoria</dc:creator>
  <dc:description/>
  <dc:language>en-US</dc:language>
  <cp:lastModifiedBy>mberges</cp:lastModifiedBy>
  <cp:lastPrinted>2010-07-15T09:42:00Z</cp:lastPrinted>
  <dcterms:modified xsi:type="dcterms:W3CDTF">2012-01-11T16:05:00Z</dcterms:modified>
  <cp:revision>7</cp:revision>
  <dc:subject/>
  <dc:title>        </dc:title>
</cp:coreProperties>
</file>