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Y  Nº 1.398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z w:val="24"/>
          <w:szCs w:val="22"/>
        </w:rPr>
        <w:t>RATIFICANDO ACUERDO ENTRE EL MINISTERIO DEL INTERIOR Y LA PROVINCIA DE LA PAMPA, SOBRE UTILIDADES DE LA VENTA DE ENERGIA DE CASA DE PIEDRA.</w:t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8"/>
        <w:rPr/>
      </w:pPr>
      <w:r>
        <w:rPr/>
        <w:t>Promulgada el 25-08-1992.-</w: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i/>
          <w:sz w:val="22"/>
          <w:szCs w:val="22"/>
        </w:rPr>
        <w:t>Sancionada el 13-08-1992.-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>Artículo 1º.-</w:t>
      </w:r>
      <w:r>
        <w:rPr>
          <w:rFonts w:cs="Tahoma" w:ascii="Tahoma" w:hAnsi="Tahoma"/>
          <w:sz w:val="22"/>
          <w:szCs w:val="22"/>
        </w:rPr>
        <w:t xml:space="preserve"> Ratifíquese el acuerdo suscripto con fecha de 22 de abril de 1992, entre el Ministerio del Interior de la Nación y la Provincia de La Pampa, por el cual se dispone  la cesión a favor de ésta del porcentaje de las utilidades que corresponden al Ministerio por aplicación del inciso b) del artículo séptimo del  Acuerdo suscripto en la misma fecha entre la partes y con las  Provincia de Buenos Aires y Río Negro, que serán  destinadas a la ejecución de obras que reúnan las características de las financiadas por el Ex –Fondo de Desarrollo Regional.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o convenio forma parte integrante de la presente Ley como Anexo 1.-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>Artículo 2º.-</w:t>
      </w:r>
      <w:r>
        <w:rPr>
          <w:rFonts w:cs="Tahoma" w:ascii="Tahoma" w:hAnsi="Tahoma"/>
          <w:sz w:val="22"/>
          <w:szCs w:val="22"/>
        </w:rPr>
        <w:t xml:space="preserve"> Comuníquese  a Poder Ejecutivo.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>DADA en la Sala de Sesiones de la Honorable Cámara de Diputados de la Provincia de La Pampa, en Santa Rosa, a los trece días del mes de agosto de mil novecientos noventa  y dos.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brahim Faud Lucca, Vice –Presidente 1º H. Cámara de Diputados Provincia de La Pampa- Dr. Mariano A. Fernández, Secretario Legislativo H. Cámara de Diputados Provincia de La Pampa.-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C U E RD O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>En la ciudad de Santa Rosa, capital de la Provincia de La Pampa a los 22 días del mes de Abril de mil novecientos noventa y dos, reunidos en el Salón de Acuerdos de casa de Gobierno,  el señor Ministro del Interior, Dr. José Luis Manzano y el señor Gobernador de la Provincia de La Pampa, Dr. Rubén Hugo Marín, en un todo de acuerdo con las facultades conferidas por el artículo 5 del Convenio suscripto por el Ministerio del Interior y  las Provincias de La  Pampa, Río Negro y Buenos Aires de fecha 25 de marzo de 1992, referido a continuidad de la construcción  del Complejo de Casa de Piedra, considerando que por el Acuerdo suscripto por el Ministerio del Interior y las Provincias de La pampa , Río  Negro y Buenos Aires  de fecha de 22 de Abril de 1992, se convino  en dar conclusión a las obras del Complejo Casa de Piedra que se encuentra en su tramo final de ejecución, la partes signatarias acuerdan lo siguiente: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>El Ministerio del Interior , dispone que el porcentaje de las utilidades que le corresponde a tenor de lo expresado en el inciso b) del artículo séptimo del Acuerdo de fecha 22 de Abril de 1992, firmado por el Ministerio del Interior, y las Provincias de La Pampa, Río Negro y Buenos Aires, lo cede en su totalidad a la Provincia de  La Pampa, con el compromiso de que esta, destine dichos fondos a la ejecución de obras que reúnan  las características de las financiadas por el Ex –Fondo  de Desarrollo Regional.-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En prueba de conformidad se firman  cuatro (4) ejemplares de un mismo tenor y a un solo efecto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4"/>
        </w:rPr>
      </w:pPr>
      <w:r>
        <w:rPr>
          <w:rFonts w:cs="Tahoma"/>
          <w:b/>
          <w:bCs w:val="false"/>
          <w:sz w:val="24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21:00Z</dcterms:created>
  <dc:creator>Auditoria</dc:creator>
  <dc:description/>
  <dc:language>en-US</dc:language>
  <cp:lastModifiedBy>rsanchez</cp:lastModifiedBy>
  <cp:lastPrinted>2010-07-15T09:42:00Z</cp:lastPrinted>
  <dcterms:modified xsi:type="dcterms:W3CDTF">2011-06-22T13:23:00Z</dcterms:modified>
  <cp:revision>7</cp:revision>
  <dc:subject/>
  <dc:title>        </dc:title>
</cp:coreProperties>
</file>