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Cs w:val="false"/>
        </w:rPr>
      </w:pPr>
      <w:r>
        <w:rPr>
          <w:iCs w:val="false"/>
        </w:rPr>
        <w:t>ANEXO III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AS DE ORDENAMIENTO DE LA LEY Nº 1388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LEY COMPLEMENTARIA PERMANENTE DE PRESUPUES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ahoma" w:ascii="Tahoma" w:hAnsi="Tahoma"/>
          <w:sz w:val="22"/>
          <w:szCs w:val="22"/>
        </w:rPr>
        <w:t>El artículo 1º ha sido adecuado en su redacción para su aplicación a todos los Presupuestos de Gastos y Cálculo de Recursos. Además, se omite el segundo párrafo, por la supresión de la partida efectuada en la Ley nº 15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ahoma" w:ascii="Tahoma" w:hAnsi="Tahoma"/>
          <w:sz w:val="22"/>
          <w:szCs w:val="22"/>
        </w:rPr>
        <w:t>Los artículos 2º y 24 han sido adecuados en su redacción para su aplicación a la Ley de Presupuesto an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ahoma" w:ascii="Tahoma" w:hAnsi="Tahoma"/>
          <w:sz w:val="22"/>
          <w:szCs w:val="22"/>
        </w:rPr>
        <w:t>Las denominaciones de “Ministerio de Economía, Hacienda y Finanzas” contenidas en los artículos 2º, 8º y 12 han sido adecuadas por la de “Ministerio de Hacienda, Orgras y Servicios Públicos”, conforme a la Ley nº 16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artículo 9º ha sido adecuado en su redacción para su aplicación a cada ejerci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ahoma" w:ascii="Tahoma" w:hAnsi="Tahoma"/>
          <w:sz w:val="22"/>
          <w:szCs w:val="22"/>
        </w:rPr>
        <w:t>El artículo 12 ha sido adecuado en su redacción conforme a la denominación actual de las Unidades de Organización comprendidas en el texto originario y, además, se adecuó la referencia al número de artículo y del Decreto del Texto Ordenado de la Ley nº 271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artículo 13 ha sido adecuado en su redacción  conforme a la denominación de la Unidad de Organización comprendida en el texto origin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l artículo 15 la denominación correcta de la “Norma Jurídica de ipso nº 571/71”, es “Decreto Ley nº 570/71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ahoma" w:ascii="Tahoma" w:hAnsi="Tahoma"/>
          <w:sz w:val="22"/>
          <w:szCs w:val="22"/>
        </w:rPr>
        <w:t>Los artículos 15 y 19 han sido adecuados en su redacción con relación a la fecha de vigencia establecida por la Ley nº 1.3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artículo 23 ha sido adecuado en su redacción con relación a la fecha de vigencia establecida por la Ley nº 1.6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misión a otro artículo de la Ley que contiene el artículo original, fuente del artículo 2º, ha side adecuada en el texto ordenado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>Auditoria</dc:creator>
  <dc:description/>
  <dc:language>en-US</dc:language>
  <cp:lastModifiedBy>mberges</cp:lastModifiedBy>
  <cp:lastPrinted>2010-07-15T09:42:00Z</cp:lastPrinted>
  <dcterms:modified xsi:type="dcterms:W3CDTF">2013-03-13T13:05:00Z</dcterms:modified>
  <cp:revision>3</cp:revision>
  <dc:subject/>
  <dc:title>        </dc:title>
</cp:coreProperties>
</file>