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Cs w:val="false"/>
        </w:rPr>
      </w:pPr>
      <w:r>
        <w:rPr>
          <w:iCs w:val="false"/>
        </w:rPr>
        <w:t>ANEXO II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E DE ORDENAMIENTO DE LA LEY Nº 1388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LEY COMPLEMENTARIA PERMANENTE DE PRESUPUES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077" w:right="714" w:gutter="0" w:header="340" w:top="1438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rtículo del Tex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denad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ent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0º de la Ley 1.387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1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2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3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4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5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6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7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8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9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20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21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22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rt. 24º de la Ley 1.387 redacción dada por el art. 13 de la Ley 144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25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26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27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28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30º de la Ley 1.3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7º de la Ley 1.6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19º de la Ley 1.6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20º de la Ley 1.6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27º de la Ley 1.6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28º de la Ley 1.6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29º de la Ley 1.6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30º de la Ley 1.6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31º de la Ley 1.6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32º de la Ley 1.6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33º de la Ley 1.69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077" w:right="714" w:gutter="0" w:header="340" w:top="143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3:00Z</dcterms:created>
  <dc:creator>Auditoria</dc:creator>
  <dc:description/>
  <dc:language>en-US</dc:language>
  <cp:lastModifiedBy>mberges</cp:lastModifiedBy>
  <cp:lastPrinted>2010-07-15T09:42:00Z</cp:lastPrinted>
  <dcterms:modified xsi:type="dcterms:W3CDTF">2013-03-13T12:53:00Z</dcterms:modified>
  <cp:revision>4</cp:revision>
  <dc:subject/>
  <dc:title>        </dc:title>
</cp:coreProperties>
</file>