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z w:val="28"/>
          <w:szCs w:val="28"/>
          <w:lang w:val="es-ES_tradnl"/>
        </w:rPr>
        <w:t>LEY N° 134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ESTABLECIENDO LICENCIA ESPECIAL PARA TRATAMIENTODE HIJO DISCAPACITADO DE LOS AGENTES DE LA ADMINISTRACIÓN PUBLIC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8-11-199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07-11-199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1°:</w:t>
      </w:r>
      <w:r>
        <w:rPr>
          <w:rFonts w:cs="Tahoma" w:ascii="Tahoma" w:hAnsi="Tahoma"/>
          <w:sz w:val="22"/>
          <w:szCs w:val="22"/>
          <w:lang w:val="es-ES_tradnl"/>
        </w:rPr>
        <w:t xml:space="preserve"> Los agentes permanentes que trabajen en la Administración Pública Provincial  en sus tres Poderes, entes autárquicos y descentralizados, tendrán derecho a una licencia especial anual por tratamiento de hijo discapacitad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2°:</w:t>
      </w:r>
      <w:r>
        <w:rPr>
          <w:rFonts w:cs="Tahoma" w:ascii="Tahoma" w:hAnsi="Tahoma"/>
          <w:sz w:val="22"/>
          <w:szCs w:val="22"/>
          <w:lang w:val="es-ES_tradnl"/>
        </w:rPr>
        <w:t xml:space="preserve"> Cuando el tratamiento requiera de la atención personal y permanente del agente, el término de la licencia será de hasta treinta (30) días corridos, continuos o discontinuos, con goce de haberes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gotada la misma, el agente podrá solicitar hasta treinta (30) días corridos más, sin goce de haberes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3°:</w:t>
      </w:r>
      <w:r>
        <w:rPr>
          <w:rFonts w:cs="Tahoma" w:ascii="Tahoma" w:hAnsi="Tahoma"/>
          <w:sz w:val="22"/>
          <w:szCs w:val="22"/>
          <w:lang w:val="es-ES_tradnl"/>
        </w:rPr>
        <w:t xml:space="preserve"> Por ninguna causa, ni siquiera por razones de servicio podrá postergarse el otorgamiento o interrumpirse el goce de los beneficios que establece la presente Ley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4°:</w:t>
      </w:r>
      <w:r>
        <w:rPr>
          <w:rFonts w:cs="Tahoma" w:ascii="Tahoma" w:hAnsi="Tahoma"/>
          <w:sz w:val="22"/>
          <w:szCs w:val="22"/>
          <w:lang w:val="es-ES_tradnl"/>
        </w:rPr>
        <w:t xml:space="preserve"> Todo agente que al momento de promulgarse la presente Ley, se encontrara en uso de licencia o hubiere hecho uso de licencia con o sin goce de haberes, para atención de hijo discapacitado, queda automáticamente comprendido en las disposiciones de esta norm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5°:</w:t>
      </w:r>
      <w:r>
        <w:rPr>
          <w:rFonts w:cs="Tahoma" w:ascii="Tahoma" w:hAnsi="Tahoma"/>
          <w:sz w:val="22"/>
          <w:szCs w:val="22"/>
          <w:lang w:val="es-ES_tradnl"/>
        </w:rPr>
        <w:t xml:space="preserve"> Para el otorgamiento de estas licencias especiales, la Subsecretaría de Salud Pública, certificará por intermedio de sus profesionales y Unidades Asistenciales el cumplimiento de los requisitos exigidos por la misma y el Servicio Médico Oficial verificará las demás condiciones establecidas en esta Ley y su reglamentación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6°:</w:t>
      </w:r>
      <w:r>
        <w:rPr>
          <w:rFonts w:cs="Tahoma" w:ascii="Tahoma" w:hAnsi="Tahoma"/>
          <w:sz w:val="22"/>
          <w:szCs w:val="22"/>
          <w:lang w:val="es-ES_tradnl"/>
        </w:rPr>
        <w:t xml:space="preserve"> Cuando ambos cónyuges se desempeñen en la Administración Pública Provincial, en los organismos establecidos en el artículo 1°,  sólo uno y a su elección gozará de los beneficios que otorga la presente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sz w:val="22"/>
          <w:szCs w:val="22"/>
          <w:lang w:val="es-ES_tradnl"/>
        </w:rPr>
        <w:t>Artículo 7°:</w:t>
      </w:r>
      <w:r>
        <w:rPr>
          <w:rFonts w:cs="Tahoma" w:ascii="Tahoma" w:hAnsi="Tahoma"/>
          <w:sz w:val="22"/>
          <w:szCs w:val="22"/>
          <w:lang w:val="es-ES_tradnl"/>
        </w:rPr>
        <w:t xml:space="preserve"> Los gastos que demande el cumplimiento de la presente Ley, serán imputados a las partidas específicas del Presupuesto vigente y subsiguientes.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ículo 8°:</w:t>
      </w:r>
      <w:r>
        <w:rPr>
          <w:rFonts w:cs="Tahoma" w:ascii="Tahoma" w:hAnsi="Tahoma"/>
          <w:sz w:val="22"/>
          <w:szCs w:val="22"/>
          <w:lang w:val="es-ES_tradnl"/>
        </w:rPr>
        <w:t xml:space="preserve"> El Poder Ejecutivo dispondrá de un plazo de sesenta (60) días, para la reglamentación de la presente Ley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Artículo 9°:</w:t>
      </w:r>
      <w:r>
        <w:rPr>
          <w:rFonts w:cs="Tahoma" w:ascii="Tahoma" w:hAnsi="Tahoma"/>
          <w:sz w:val="22"/>
          <w:szCs w:val="22"/>
          <w:lang w:val="es-ES_tradnl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ADA en la Sala de Secciones de la Honorable Cámara de Diputados de la Provincia de La Pampa, en Santa Rosa, a los siete días del mes de noviembre de mil novecientos noventa y uno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Ing. Edén Primitivo Cavallero, Vicegobernador, Presidente Honorable Cámara de Diputados Provincia de La Pampa.- Dr. Santiago Giuliano, Secretario Legislativo Honorable Cámara de Diputados Provincia de La Pamp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EXPEDIENTE N° 5497/9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SANTA ROSA, 18 de Noviembre de 1991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>Téngase por Ley de la Provincia.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DECRETO 2858. 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Dr. Néstor Ahuad, Gobernador de La Pampa.- Antonio Vicente, Ministro de Gobierno y Justicia.- Ing. Néstor Ricardo Alcala, Ministro de Bienestar Social.- Miguel Angel Tanos, Ministro de Cultura y Educación.-Cr. Osvaldo Luis Dadone, Ministro de Economía hacienda y Finanzas.- Dr. Juan Aurelio Isequilla, Ministro de Asuntos Agrarios.- Cr. Oscar Alfredo Negrotto, Ministro de Obras y Servicios Públicos.- 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ecretaría General de la Gobernación, 18 de Noviembre de 1991. -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Registrada la presente, Ley bajo el número MIL TRESCIENTOS CUARENTA Y NUEVE (1349)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>Oscar F. Kraemer, Secretario General de la Gobernación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3-14T13:47:00Z</dcterms:modified>
  <cp:revision>5</cp:revision>
  <dc:subject/>
  <dc:title>        </dc:title>
</cp:coreProperties>
</file>