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LEY N° 1.3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MODIFICANDO EL ARTÍCULO 14° DE LA LEY N° 831, EN LO RELATIVO 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DEDUCCION DEL IMPUESTO A LOS INGRESOS BRUTOS POR EMPLEO 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PERSONAS DISCAPACITADA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2-07-199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3-06-199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Artículo 1°: </w:t>
      </w:r>
      <w:r>
        <w:rPr>
          <w:rFonts w:cs="Tahoma" w:ascii="Tahoma" w:hAnsi="Tahoma"/>
          <w:sz w:val="22"/>
          <w:szCs w:val="22"/>
          <w:lang w:val="es-ES_tradnl"/>
        </w:rPr>
        <w:t xml:space="preserve">Modí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14° de la Ley N° 831</w:t>
        </w:r>
      </w:hyperlink>
      <w:r>
        <w:rPr>
          <w:rFonts w:cs="Tahoma" w:ascii="Tahoma" w:hAnsi="Tahoma"/>
          <w:sz w:val="22"/>
          <w:szCs w:val="22"/>
          <w:lang w:val="es-ES_tradnl"/>
        </w:rPr>
        <w:t>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“</w:t>
      </w:r>
      <w:r>
        <w:rPr>
          <w:rFonts w:cs="Tahoma" w:ascii="Tahoma" w:hAnsi="Tahoma"/>
          <w:b/>
          <w:sz w:val="22"/>
          <w:szCs w:val="22"/>
          <w:lang w:val="es-ES_tradnl"/>
        </w:rPr>
        <w:t>Artículo 14°:</w:t>
      </w:r>
      <w:r>
        <w:rPr>
          <w:rFonts w:cs="Tahoma" w:ascii="Tahoma" w:hAnsi="Tahoma"/>
          <w:sz w:val="22"/>
          <w:szCs w:val="22"/>
          <w:lang w:val="es-ES_tradnl"/>
        </w:rPr>
        <w:t xml:space="preserve"> Los empleadores de personas discapacitadas, podrán deducir de la base imponible de los Ingresos Brutos, el cien (100%) por ciento de los gastos que por todo concepto demanden los sueldos y cargas sociales y gremiales en cada caso. Están incluidas las personas discapacitadas que trabajen a domicilio. El Poder Ejecutivo Provincial establecerá los grados de discapacidad que permitirán el encuadre dentro de la presente Ley”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Artículo 2°: </w:t>
      </w:r>
      <w:r>
        <w:rPr>
          <w:rFonts w:cs="Tahoma" w:ascii="Tahoma" w:hAnsi="Tahoma"/>
          <w:sz w:val="22"/>
          <w:szCs w:val="22"/>
          <w:lang w:val="es-ES_tradnl"/>
        </w:rPr>
        <w:t>Comuníquese al Poder Ejecutiv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ada en la Sala de Secciones de la Honorable Cámara de Diputados de la Provincia de La Pampa, en Santa Rosa, a los trece días del mes de junio de mil novecientos noventa y un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Ing. Edén Primitivo Cavallero, Vicegobernador, Presidente Honorable Cámara de Diputados Provincia de La Pampa.  Dr. Santiago Giuliano, Secretario Legislativo Honorable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EXPEDIENTE N° 2844/91. 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Téngase por Ley de la Provincia. Dése al Registro Oficial y al Boletín Oficial, cúmplase, comuníquese, publíquese y archívese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DECRETO N° 1446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Dr. Néstor AHUAD, Gobernador de La Pampa.- Cr. Osvaldo Luis Dadone, Ministro de Economía, Hacienda y Finanzas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ecretaría General de la Gobernación, 2 de julio de 1991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Registrada la presente Ley. Bajo el número mil  trescientos ocho (1308)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Oscar F. Kraemer, Secretario General de la Gobernación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83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3-20T11:21:00Z</dcterms:modified>
  <cp:revision>6</cp:revision>
  <dc:subject/>
  <dc:title>        </dc:title>
</cp:coreProperties>
</file>