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LEY Nº 1.25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2"/>
          <w:lang w:val="es-MX"/>
        </w:rPr>
        <w:t>REGLAMENTO DE CONTRATACIONES ENTRE EL MINISTERIO DE OBRAS Y SERVICIOS PUBLICOS CON ORGANISMOS PUBLICOS O PRIVADOS PARA LA CONSTRUCCION, CONSERVACION O AMPLIACION DE OBRAS PUBLICA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10 de Mayo de 1991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, 18 de Abril de 1991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CONTRATO DE OBRA PUBLICA-OBRAS PUBLICAS-CONTRATACION DIRECTA-CONCURSO DE  PRECIOS-LICITACION PRIVADA-VARIACION DE COST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.-</w:t>
      </w:r>
      <w:r>
        <w:rPr>
          <w:rFonts w:cs="Tahoma" w:ascii="Tahoma" w:hAnsi="Tahoma"/>
          <w:sz w:val="22"/>
          <w:szCs w:val="22"/>
          <w:lang w:val="es-MX"/>
        </w:rPr>
        <w:t xml:space="preserve"> El Ministerio de Obras y Servicios Públicos, podrá contratar con organismos nacionales, comunales, cooperativas de servicios y entidades de bien público con personería jurídica o inscriptas como tales, que coadyuven en los servicios esenciales, la construcción, instalaciones y trabajos públicos, conservación, reparación, ampliación o modificación de obras públicas emplazadas en inmuebles provinciales o pertenecientes a aquellas instituciones, siempre que su necesidad sea acreditada debidamente y resulte conveniente a los intereses locales o regionales de la Provinci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.-</w:t>
      </w:r>
      <w:r>
        <w:rPr>
          <w:rFonts w:cs="Tahoma" w:ascii="Tahoma" w:hAnsi="Tahoma"/>
          <w:sz w:val="22"/>
          <w:szCs w:val="22"/>
          <w:lang w:val="es-MX"/>
        </w:rPr>
        <w:t xml:space="preserve"> Lo establecido en el artículo primero podrá ascender a un monto de trescientos millones de australes a julio de 1990.  Dicho monto será actualizado por el Índice de Costo de la Construcción nivel general establecido por el INDEC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.-</w:t>
      </w:r>
      <w:r>
        <w:rPr>
          <w:rFonts w:cs="Tahoma" w:ascii="Tahoma" w:hAnsi="Tahoma"/>
          <w:sz w:val="22"/>
          <w:szCs w:val="22"/>
          <w:lang w:val="es-MX"/>
        </w:rPr>
        <w:t xml:space="preserve"> Las obras referidas en el artículo primero podrán ser realizadas por administración o por contratación con terceros con la entidad intermedia mediante procedimiento de: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Contratación Directa: Cuando el monto sea inferior al treinta por ciento (30%) del establecido en el artículo 2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b) Concurso de Precios: Cuando el monto sea inferior al sesenta por ciento (60%) del establecido en el artículo 2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Licitación Privada: Cuando el monto supere el sesenta por ciento (60%) del establecido en el artículo 2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En todos los casos y sólo a estos efectos se deberá cumplimentar, para cada procedimiento, con las disposiciones contenidas en la Ley Provincial Nro. 38 y sus modificatorias, o aquella que la reemplace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38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Provincial, establecerá las condiciones mínimas necesarias para los contratistas que ejecuten obras bajo el régimen de la presente Ley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.-</w:t>
      </w:r>
      <w:r>
        <w:rPr>
          <w:rFonts w:cs="Tahoma" w:ascii="Tahoma" w:hAnsi="Tahoma"/>
          <w:sz w:val="22"/>
          <w:szCs w:val="22"/>
          <w:lang w:val="es-MX"/>
        </w:rPr>
        <w:t xml:space="preserve"> El Ministerio de Obras y Servicios Públicos deberá: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) Estudiar y aprobar los proyectos de obras y el procedimiento de contrataciones adoptado, según las disposiciones del artículo tercero, con intervención del Consejo de Obras Públicas.</w:t>
      </w:r>
    </w:p>
    <w:p>
      <w:pPr>
        <w:pStyle w:val="Normal"/>
        <w:ind w:left="180" w:hanging="180"/>
        <w:rPr/>
      </w:pPr>
      <w:r>
        <w:rPr>
          <w:rFonts w:cs="Tahoma" w:ascii="Tahoma" w:hAnsi="Tahoma"/>
          <w:sz w:val="22"/>
          <w:szCs w:val="22"/>
          <w:lang w:val="es-MX"/>
        </w:rPr>
        <w:t>b) Verificar que la titularidad del inmueble esté debidamente acreditada a favor de la entidad solicitante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) Contar con el crédito presupuestario que le permita afrontar el pago de las obras que contrata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) Anticipar a la entidad intermedia hasta un treinta por ciento (30%) del presupuesto oficial de la obra a realizar en carácter de acopio de materiales. Este adelanto se descontará oportunamente de los pagos de los certificados referidos en el inciso e) del presente artículo.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) Emitir y pagar los certificados en la medida del avance de la obra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f) Fiscalizar la ejecución y recibir las obras terminada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.-</w:t>
      </w:r>
      <w:r>
        <w:rPr>
          <w:rFonts w:cs="Tahoma" w:ascii="Tahoma" w:hAnsi="Tahoma"/>
          <w:sz w:val="22"/>
          <w:szCs w:val="22"/>
          <w:lang w:val="es-MX"/>
        </w:rPr>
        <w:t xml:space="preserve"> Previo a la contratación de las obras públicas con las entidades mencionadas en el artículo primero, se dará participación al Ministerio en cuyo área esté radicada la misma. Este le fijará las prioridades y el de Obras y Servicios Públicos supervisará la ejecución de la mism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7.-</w:t>
      </w:r>
      <w:r>
        <w:rPr>
          <w:rFonts w:cs="Tahoma" w:ascii="Tahoma" w:hAnsi="Tahoma"/>
          <w:sz w:val="22"/>
          <w:szCs w:val="22"/>
          <w:lang w:val="es-MX"/>
        </w:rPr>
        <w:t xml:space="preserve"> Las obras deberán realizarse de acuerdo a la memoria descriptiva, condiciones generales y particulares, legales y técnicas, planos y presupuestos aprobados por el organismo que corresponda según el tipo de obra de que se trate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Las variaciones de costos serán determinadas de acuerdo a lo establecido en la Comisión de Variación de Precios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8.-</w:t>
      </w:r>
      <w:r>
        <w:rPr>
          <w:rFonts w:cs="Tahoma" w:ascii="Tahoma" w:hAnsi="Tahoma"/>
          <w:sz w:val="22"/>
          <w:szCs w:val="22"/>
          <w:lang w:val="es-MX"/>
        </w:rPr>
        <w:t xml:space="preserve"> La documentación mencionada en el artículo 7, deberá ser preparada por la entidad intermedia solicitante, pudiendo para ello, contratar profesionales y/o técnicos debidamente matriculados, que además tendrán la responsabilidad de la dirección técnica de obras. Los honorarios devengados podrán ser incorporados al monto de las obras y éstos serán equivalentes como máximo al valor mínimo estipulado por el Consejo Profesional de Ingeniería y Arquitectura de La Pampa, en su Ley de Aranceles y tomando los valores de .Tabla de Valores Estimativos/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simismo, los organismos técnicos competentes de la Administración Pública, podrán también y deberán elaborar la documentación mencionada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Norma Jurídica de Facto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9.-</w:t>
      </w:r>
      <w:r>
        <w:rPr>
          <w:rFonts w:cs="Tahoma" w:ascii="Tahoma" w:hAnsi="Tahoma"/>
          <w:sz w:val="22"/>
          <w:szCs w:val="22"/>
          <w:lang w:val="es-MX"/>
        </w:rPr>
        <w:t xml:space="preserve"> Los montos de los contratos que suscriban las entidades intermedias con terceros, no deberán superar el máximo que fije el Presupuesto Oficial y en ellos se reconocerán las variaciones de costos con ajuste a lo dispuesto en el artículo 7 de la presente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0.-</w:t>
      </w:r>
      <w:r>
        <w:rPr>
          <w:rFonts w:cs="Tahoma" w:ascii="Tahoma" w:hAnsi="Tahoma"/>
          <w:sz w:val="22"/>
          <w:szCs w:val="22"/>
          <w:lang w:val="es-MX"/>
        </w:rPr>
        <w:t xml:space="preserve"> Las autoridades intervinientes de las entidades intermedias serán personalmente responsables por el destino que se dé a los fondos que reciban para las obras referidas en el artículo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primero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En caso de incumplimiento contractual o irregularidades en la realización de las obras, el Ministerio de Obras y Servicios Públicos, podrá subrogar a la entidad intermedia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1.-</w:t>
      </w:r>
      <w:r>
        <w:rPr>
          <w:rFonts w:cs="Tahoma" w:ascii="Tahoma" w:hAnsi="Tahoma"/>
          <w:sz w:val="22"/>
          <w:szCs w:val="22"/>
          <w:lang w:val="es-MX"/>
        </w:rPr>
        <w:t xml:space="preserve"> El gasto que demande el cumplimiento de la presente Ley, se afectará a la partida presupuestaria .Trabajos Públicos/ cuando las inversiones se incorporen al patrimonio provin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Cuando no lo sean, se imputarán a la partida .Transferencia para financiar erogaciones de capital/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2.-</w:t>
      </w:r>
      <w:r>
        <w:rPr>
          <w:rFonts w:cs="Tahoma" w:ascii="Tahoma" w:hAnsi="Tahoma"/>
          <w:sz w:val="22"/>
          <w:szCs w:val="22"/>
          <w:lang w:val="es-MX"/>
        </w:rPr>
        <w:t xml:space="preserve"> Para todos los casos no previstos en la presente Ley, serán de aplicación supletoria las disposiciones contenidas en la Ley Nro. 38 y sus modificatorias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sz w:val="22"/>
          <w:szCs w:val="22"/>
          <w:lang w:val="es-MX"/>
        </w:rPr>
        <w:t>Ref. Normativas: Ley 38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3.-</w:t>
      </w:r>
      <w:r>
        <w:rPr>
          <w:rFonts w:cs="Tahoma" w:ascii="Tahoma" w:hAnsi="Tahoma"/>
          <w:sz w:val="22"/>
          <w:szCs w:val="22"/>
          <w:lang w:val="es-MX"/>
        </w:rPr>
        <w:t xml:space="preserve"> Deróganse las Normas Jurídicas de Facto Números 730 y 979, y el artículo 2 de la Norma Jurídica de Facto Nro. 809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Ref. Normativas: Norma Jurídica de Facto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Norma Jurídica de Facto de La Pamp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Norma Jurídica de Facto de La Pampa Art.2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4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reglamentará la presente Ley, dentro de los noventa (90) días de su promulgación.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5</w:t>
      </w:r>
      <w:r>
        <w:rPr>
          <w:rFonts w:cs="Tahoma" w:ascii="Tahoma" w:hAnsi="Tahoma"/>
          <w:sz w:val="22"/>
          <w:szCs w:val="22"/>
          <w:lang w:val="es-MX"/>
        </w:rPr>
        <w:t xml:space="preserve">.- Comuníquese al Poder Ejecutivo.- 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Ing. Edén Primitivo CAVALLERO, Vice Gobernador, Presidente H.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Santiago GIULIANO, Secretario Legislativo H.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4T12:53:00Z</dcterms:modified>
  <cp:revision>10</cp:revision>
  <dc:subject/>
  <dc:title>        </dc:title>
</cp:coreProperties>
</file>