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LEY Nº 1229</w:t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color w:val="222222"/>
          <w:sz w:val="24"/>
          <w:szCs w:val="24"/>
        </w:rPr>
      </w:pPr>
      <w:r>
        <w:rPr>
          <w:rFonts w:cs="Tahoma" w:ascii="Tahoma" w:hAnsi="Tahoma"/>
          <w:b/>
          <w:color w:val="222222"/>
          <w:sz w:val="24"/>
          <w:szCs w:val="24"/>
        </w:rPr>
        <w:t>Declara de interés provincial la constitución de consorcios agropecuarios</w:t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color w:val="222222"/>
          <w:sz w:val="24"/>
          <w:szCs w:val="24"/>
        </w:rPr>
      </w:pPr>
      <w:r>
        <w:rPr>
          <w:rFonts w:cs="Tahoma" w:ascii="Tahoma" w:hAnsi="Tahoma"/>
          <w:b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jc w:val="right"/>
        <w:rPr>
          <w:rFonts w:ascii="Tahoma" w:hAnsi="Tahoma" w:cs="Tahoma"/>
          <w:i/>
          <w:i/>
          <w:color w:val="222222"/>
          <w:sz w:val="24"/>
          <w:szCs w:val="24"/>
        </w:rPr>
      </w:pPr>
      <w:r>
        <w:rPr>
          <w:rFonts w:cs="Tahoma" w:ascii="Tahoma" w:hAnsi="Tahoma"/>
          <w:i/>
          <w:color w:val="222222"/>
          <w:sz w:val="24"/>
          <w:szCs w:val="24"/>
        </w:rPr>
        <w:t>Estado de la norma: VIGENTE.-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jc w:val="right"/>
        <w:rPr>
          <w:rFonts w:ascii="Tahoma" w:hAnsi="Tahoma" w:cs="Tahoma"/>
          <w:i/>
          <w:i/>
          <w:color w:val="222222"/>
          <w:sz w:val="24"/>
          <w:szCs w:val="24"/>
        </w:rPr>
      </w:pPr>
      <w:r>
        <w:rPr>
          <w:rFonts w:cs="Tahoma" w:ascii="Tahoma" w:hAnsi="Tahoma"/>
          <w:i/>
          <w:color w:val="222222"/>
          <w:sz w:val="24"/>
          <w:szCs w:val="24"/>
        </w:rPr>
        <w:t>Publicado en B.O. Nº 1860 del 10-08-90.-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jc w:val="right"/>
        <w:rPr>
          <w:rFonts w:ascii="Tahoma" w:hAnsi="Tahoma" w:cs="Tahoma"/>
          <w:i/>
          <w:i/>
          <w:color w:val="222222"/>
          <w:sz w:val="24"/>
          <w:szCs w:val="24"/>
        </w:rPr>
      </w:pPr>
      <w:r>
        <w:rPr>
          <w:rFonts w:cs="Tahoma" w:ascii="Tahoma" w:hAnsi="Tahoma"/>
          <w:i/>
          <w:color w:val="222222"/>
          <w:sz w:val="24"/>
          <w:szCs w:val="24"/>
        </w:rPr>
        <w:t>Sancionada el 28-06-90.-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jc w:val="right"/>
        <w:rPr>
          <w:rFonts w:ascii="Tahoma" w:hAnsi="Tahoma" w:cs="Tahoma"/>
          <w:i/>
          <w:i/>
          <w:color w:val="222222"/>
          <w:sz w:val="24"/>
          <w:szCs w:val="24"/>
        </w:rPr>
      </w:pPr>
      <w:r>
        <w:rPr>
          <w:rFonts w:cs="Tahoma" w:ascii="Tahoma" w:hAnsi="Tahoma"/>
          <w:i/>
          <w:color w:val="222222"/>
          <w:sz w:val="24"/>
          <w:szCs w:val="24"/>
        </w:rPr>
        <w:t>Operador del Digesto: Y.A.C.-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LA CAMARA DE DIPUTADOS DE LA PROVINCIA DE LA PAMPA SANCIONA CON FUERZA DE LEY: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I - DE LOS CONSORCIOS EN GENERAL Y AUTORIDAD DE APLICACION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1.-</w:t>
      </w:r>
      <w:r>
        <w:rPr>
          <w:rFonts w:cs="Tahoma" w:ascii="Tahoma" w:hAnsi="Tahoma"/>
          <w:color w:val="222222"/>
          <w:sz w:val="22"/>
          <w:szCs w:val="22"/>
        </w:rPr>
        <w:t xml:space="preserve"> Declárase de interés provincial la constitución de consorcios agropecuarios cuyos objetivos comunes sean: aumentar la calidad y cantidad de producción, mejorar la estructura productiva y la calidad de vida de asalariados y empresarios rurales, siempre que ello no signifique el deterioro de los recursos naturale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2.-</w:t>
      </w:r>
      <w:r>
        <w:rPr>
          <w:rFonts w:cs="Tahoma" w:ascii="Tahoma" w:hAnsi="Tahoma"/>
          <w:color w:val="222222"/>
          <w:sz w:val="22"/>
          <w:szCs w:val="22"/>
        </w:rPr>
        <w:t xml:space="preserve"> Entiéndase por consorcio agropecuario la asociación voluntaria de un grupo de productores cuyos objetivos sean los comprendidos en el artículo primero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* Artículo 3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 de la presente Ley será el Ministerio de Asuntos Agrarios, quedando facultado a coordinar con otras áreas del Poder Ejecutivo, cuando la misma requiera del concurso y participación de ella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4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 deberá llevar un registro permanente de los consorcios que se constituyan en todo el territorio provincial y de acuerdo a las características de funcionamiento de cada uno, se reglamentará la relación de los mismos con terceros y con el Poder Ejecutivo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5.-</w:t>
      </w:r>
      <w:r>
        <w:rPr>
          <w:rFonts w:cs="Tahoma" w:ascii="Tahoma" w:hAnsi="Tahoma"/>
          <w:color w:val="222222"/>
          <w:sz w:val="22"/>
          <w:szCs w:val="22"/>
        </w:rPr>
        <w:t xml:space="preserve"> Institúyese por la presente Ley, los siguientes consorcios agropecuarios de: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a) Aplicación de tecnología apropiada;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b) compra-venta de insumos y/o productos;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c) conservación de los recursos naturales;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d) electrificación rural y comunicaciones;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e) granjas y huertas;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f) lucha contra incendios rurales;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g) lucha contra las plagas de la agricultura y ganadería;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h) mixtos (todos los integrantes en más de uno);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i) pequeños productores;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j) producción complementaria, secano/riego;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k) sanidad animal y vegetal;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l) viviendas rurales; y ll) otro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6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, a través de su área específica, quedará facultada para elaborar líneas de créditos especiales, en coordinación con el Banco de La Pampa, tendientes a facilitar el cumplimiento de cada uno de los objetivos de los consorcios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II - DE LOS CONSORCIOS DE APLICACION DE TECNOLOGIA APROPIADA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7.-</w:t>
      </w:r>
      <w:r>
        <w:rPr>
          <w:rFonts w:cs="Tahoma" w:ascii="Tahoma" w:hAnsi="Tahoma"/>
          <w:color w:val="222222"/>
          <w:sz w:val="22"/>
          <w:szCs w:val="22"/>
        </w:rPr>
        <w:t xml:space="preserve"> Considérase consorcio agropecuario de tecnología, a la asociación de productores, cuyo objetivo sea la incorporación de teconologías apropiadas, para lograr el incremento de la cantidad y calidad de la producción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8.-</w:t>
      </w:r>
      <w:r>
        <w:rPr>
          <w:rFonts w:cs="Tahoma" w:ascii="Tahoma" w:hAnsi="Tahoma"/>
          <w:color w:val="222222"/>
          <w:sz w:val="22"/>
          <w:szCs w:val="22"/>
        </w:rPr>
        <w:t xml:space="preserve"> Los consorcios agropecuarios de tecnología, tendrán un asesor técnico profesional universitario de las Ciencias Agrarias, matriculado en la Provincia, el que será incorporado por decisión y responsabilidad del consorcio, notificando ello a la autoridad de aplicación y al Consejo Provincial de Tecnología Agropecuaria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9.-</w:t>
      </w:r>
      <w:r>
        <w:rPr>
          <w:rFonts w:cs="Tahoma" w:ascii="Tahoma" w:hAnsi="Tahoma"/>
          <w:color w:val="222222"/>
          <w:sz w:val="22"/>
          <w:szCs w:val="22"/>
        </w:rPr>
        <w:t xml:space="preserve"> La delimitación de cada consorcio, se establecerá sobre la base de un número de productores que permita a los mismos, un franco contacto y el poder aplicar las tecnologías solidaria y responsablemente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III - DE LOS CONSORCIOS AGROPECUARIOS DE COMPRA-VENTA DE INSUMOS Y/O PRODUCTOS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10.-</w:t>
      </w:r>
      <w:r>
        <w:rPr>
          <w:rFonts w:cs="Tahoma" w:ascii="Tahoma" w:hAnsi="Tahoma"/>
          <w:color w:val="222222"/>
          <w:sz w:val="22"/>
          <w:szCs w:val="22"/>
        </w:rPr>
        <w:t xml:space="preserve"> Se consideran tales, aquellos productores que se asocian tras la adquisición de insumos necesarios y comunes al conjunto, como así para colocar sus productos de la forma más ventajosa posible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11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, colaborará en facilitar u organizar desde la administración provincial, los mecanismos referidos al artículo anterior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IV - DE LOS CONSORCIOS AGROPECUARIOS DE CONSERVACION DE LOS RECURSOS NATURALES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12.-</w:t>
      </w:r>
      <w:r>
        <w:rPr>
          <w:rFonts w:cs="Tahoma" w:ascii="Tahoma" w:hAnsi="Tahoma"/>
          <w:color w:val="222222"/>
          <w:sz w:val="22"/>
          <w:szCs w:val="22"/>
        </w:rPr>
        <w:t xml:space="preserve"> Considéranse consorcios de conservación de los recursos naturales, a la asociación de productores, cuya finalidad sea la unión de esfuerzos para la mejor utilización de los mismo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13.-</w:t>
      </w:r>
      <w:r>
        <w:rPr>
          <w:rFonts w:cs="Tahoma" w:ascii="Tahoma" w:hAnsi="Tahoma"/>
          <w:color w:val="222222"/>
          <w:sz w:val="22"/>
          <w:szCs w:val="22"/>
        </w:rPr>
        <w:t xml:space="preserve"> Los recursos naturales, son aquellos atributos del ecosistema que siendo parte de la misma naturaleza, se los conserva como tales o se los modifica para canalizar sus productos o subproductos, a satisfacer las necesidades del hombre, sin que ello atente a la conservación de los mismo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14.-</w:t>
      </w:r>
      <w:r>
        <w:rPr>
          <w:rFonts w:cs="Tahoma" w:ascii="Tahoma" w:hAnsi="Tahoma"/>
          <w:color w:val="222222"/>
          <w:sz w:val="22"/>
          <w:szCs w:val="22"/>
        </w:rPr>
        <w:t xml:space="preserve"> Los atributos fundamentales de los ecosistemas son: el suelo, la vegetación, la faunación, el agua en sus diferentes formas, la atmósfera y sus interrelacione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15.-</w:t>
      </w:r>
      <w:r>
        <w:rPr>
          <w:rFonts w:cs="Tahoma" w:ascii="Tahoma" w:hAnsi="Tahoma"/>
          <w:color w:val="222222"/>
          <w:sz w:val="22"/>
          <w:szCs w:val="22"/>
        </w:rPr>
        <w:t xml:space="preserve"> Cada consorcio en particular, elaborará los planes anuales correspondientes y coordinará las acciones específicas ante la autoridad de aplicación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16.-</w:t>
      </w:r>
      <w:r>
        <w:rPr>
          <w:rFonts w:cs="Tahoma" w:ascii="Tahoma" w:hAnsi="Tahoma"/>
          <w:sz w:val="22"/>
          <w:szCs w:val="22"/>
        </w:rPr>
        <w:t xml:space="preserve"> Los consorcios de conservación de suelos, establecido por Ley nro. 22.428, podrán en forma complementaria acogerse a los beneficios de la presente Ley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>
          <w:rFonts w:ascii="Tahoma" w:hAnsi="Tahoma" w:cs="Tahoma"/>
          <w:vanish/>
          <w:color w:val="222222"/>
          <w:sz w:val="22"/>
          <w:szCs w:val="22"/>
        </w:rPr>
      </w:pPr>
      <w:r>
        <w:rPr>
          <w:rFonts w:cs="Tahoma" w:ascii="Tahoma" w:hAnsi="Tahoma"/>
          <w:vanish/>
          <w:color w:val="222222"/>
          <w:sz w:val="22"/>
          <w:szCs w:val="22"/>
        </w:rPr>
        <w:t>parte_19,[Contenido relacionado]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V - DE LOS CONSORCIOS AGROPECUARIOS DE ELECTRIFICACION Y COMUNICACIONES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17.-</w:t>
      </w:r>
      <w:r>
        <w:rPr>
          <w:rFonts w:cs="Tahoma" w:ascii="Tahoma" w:hAnsi="Tahoma"/>
          <w:color w:val="222222"/>
          <w:sz w:val="22"/>
          <w:szCs w:val="22"/>
        </w:rPr>
        <w:t xml:space="preserve"> Se considera consorcio agropecuario de electrificación y comunicación, a la asociación de productores que tenga por finalidad el cumplimiento de algunos de estos objetivos, en forma común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18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, recepcionará las inquietudes de los consorcistas, de las obras a realizar y junto a la Administración Provincial de Energía o quien corresponda, elaborará los anteproyectos ejecutivos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VI - DE LOS CONSORCIOS AGROPECUARIOS DE GRANJAS Y HUERTAS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19.-</w:t>
      </w:r>
      <w:r>
        <w:rPr>
          <w:rFonts w:cs="Tahoma" w:ascii="Tahoma" w:hAnsi="Tahoma"/>
          <w:color w:val="222222"/>
          <w:sz w:val="22"/>
          <w:szCs w:val="22"/>
        </w:rPr>
        <w:t xml:space="preserve"> Considéranse consorcios de granjas y huertas, a la asociación de productores que tengan por finalidad el mejoramiento de estos rubros productivos y su comercialización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20.-</w:t>
      </w:r>
      <w:r>
        <w:rPr>
          <w:rFonts w:cs="Tahoma" w:ascii="Tahoma" w:hAnsi="Tahoma"/>
          <w:color w:val="222222"/>
          <w:sz w:val="22"/>
          <w:szCs w:val="22"/>
        </w:rPr>
        <w:t xml:space="preserve"> Podrán integrar estos consorcios, prioritariamente, aquellos productores rurales cuyas superficies sean significativamente inferiores a lo establecido como unidad económica, o los que teniendo una o más, afecten una superficie compatible con estas produccione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21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 apoyará la integración y desarrollo de los mismos, otorgando prioridad a aquellos que incluyan predios subrurales, sobre la base de planes previamente acordado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22.-</w:t>
      </w:r>
      <w:r>
        <w:rPr>
          <w:rFonts w:cs="Tahoma" w:ascii="Tahoma" w:hAnsi="Tahoma"/>
          <w:color w:val="222222"/>
          <w:sz w:val="22"/>
          <w:szCs w:val="22"/>
        </w:rPr>
        <w:t xml:space="preserve"> Los consorcistas propenderán al uso común de cierta maquinaria específica y de centros o lugares de venta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23.-</w:t>
      </w:r>
      <w:r>
        <w:rPr>
          <w:rFonts w:cs="Tahoma" w:ascii="Tahoma" w:hAnsi="Tahoma"/>
          <w:color w:val="222222"/>
          <w:sz w:val="22"/>
          <w:szCs w:val="22"/>
        </w:rPr>
        <w:t xml:space="preserve"> Invítase a los Municipios y Comisiones de Fomento, a propender al desarrollo de estos consorcios, apoyar su funcionamiento, y encauzar la comercialización de la producción en el ámbito de su jurisdicción. En forma concurrente se aplicarán los alcances de la Ley Nro. 1177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>
          <w:rFonts w:ascii="Tahoma" w:hAnsi="Tahoma" w:cs="Tahoma"/>
          <w:vanish/>
          <w:color w:val="222222"/>
          <w:sz w:val="22"/>
          <w:szCs w:val="22"/>
        </w:rPr>
      </w:pPr>
      <w:r>
        <w:rPr>
          <w:rFonts w:cs="Tahoma" w:ascii="Tahoma" w:hAnsi="Tahoma"/>
          <w:vanish/>
          <w:color w:val="222222"/>
          <w:sz w:val="22"/>
          <w:szCs w:val="22"/>
        </w:rPr>
        <w:t>parte_28,[Contenido relacionado]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VII - DE LOS CONSORCIOS DE LUCHA CONTRA INCENDIOS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24.-</w:t>
      </w:r>
      <w:r>
        <w:rPr>
          <w:rFonts w:cs="Tahoma" w:ascii="Tahoma" w:hAnsi="Tahoma"/>
          <w:color w:val="222222"/>
          <w:sz w:val="22"/>
          <w:szCs w:val="22"/>
        </w:rPr>
        <w:t xml:space="preserve"> Considéranse consorcios agropecuarios de lucha contra incendios rurales, la asociación voluntaria de productores, cuyo objetivo común sea la prevención y extinción de los mismo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25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, fomentará el desarrollo de consorcios agropecuarios de lucha contra incendios, tendiendo a cubrir en primer término, la totalidad de las superficies del territorio con mayor riesgo de inicio de incendio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26.-</w:t>
      </w:r>
      <w:r>
        <w:rPr>
          <w:rFonts w:cs="Tahoma" w:ascii="Tahoma" w:hAnsi="Tahoma"/>
          <w:color w:val="222222"/>
          <w:sz w:val="22"/>
          <w:szCs w:val="22"/>
        </w:rPr>
        <w:t xml:space="preserve"> Cuando un predio rural posea el cincuenta por ciento (50%) de su perímetro o cifra mayor lindante con consorcistas, su propietario será invitado a ingresar al mismo de acuerdo lo disponga la reglamentación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27.-</w:t>
      </w:r>
      <w:r>
        <w:rPr>
          <w:rFonts w:cs="Tahoma" w:ascii="Tahoma" w:hAnsi="Tahoma"/>
          <w:color w:val="222222"/>
          <w:sz w:val="22"/>
          <w:szCs w:val="22"/>
        </w:rPr>
        <w:t xml:space="preserve"> Los consorcios agropecuarios de lucha contra los incendios rurales, recibirán apoyo del Estado Provincial en la medida de las posibilidades, tendientes a dar cumplimiento, capacitación, planes de prevención, tecnología y todo otro aspecto contemplado en programas previamente elaborados por la autoridad de aplicación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VIII - DE LOS CONSORCIOS AGROPECUARIOS DE LUCHA CONTRA LAS PLAGAS DE LA AGRICULTURA Y GANADERIA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28.-</w:t>
      </w:r>
      <w:r>
        <w:rPr>
          <w:rFonts w:cs="Tahoma" w:ascii="Tahoma" w:hAnsi="Tahoma"/>
          <w:color w:val="222222"/>
          <w:sz w:val="22"/>
          <w:szCs w:val="22"/>
        </w:rPr>
        <w:t xml:space="preserve"> Considéranse consorcios agropecuarios de lucha contra las plagas de la agricultura y ganadería a la asociación de los productores en una zona rural, tendiente al control o erradicación de una especie que por el aumento numérico de su población, provocare pérdidas económicas y daños a la agricultura y/o a la ganadería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29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, sobre la base de la Ley Nro. 216 o aquella que la reemplazare, fomentará y apoyará estos consorcios, estableciendo aportes financieros o en especie, cuantificando el nivel de disminución de la población problema, y todo otro aspecto para su vigencia permanente y actuación esporádica. La autoridad de aplicación, determinará la conveniencia y el momento de iniciar la actividad de control y lucha del consorcio, previa evaluación de la población problema que se trate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>
          <w:rFonts w:ascii="Tahoma" w:hAnsi="Tahoma" w:cs="Tahoma"/>
          <w:vanish/>
          <w:color w:val="222222"/>
          <w:sz w:val="22"/>
          <w:szCs w:val="22"/>
        </w:rPr>
      </w:pPr>
      <w:r>
        <w:rPr>
          <w:rFonts w:cs="Tahoma" w:ascii="Tahoma" w:hAnsi="Tahoma"/>
          <w:vanish/>
          <w:color w:val="222222"/>
          <w:sz w:val="22"/>
          <w:szCs w:val="22"/>
        </w:rPr>
        <w:t>parte_36,[Contenido relacionado]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IX - DE LOS CONSORCIOS AGROPECUARIOS DE PEQUEÑOS PRODUCTORES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30.-</w:t>
      </w:r>
      <w:r>
        <w:rPr>
          <w:rFonts w:cs="Tahoma" w:ascii="Tahoma" w:hAnsi="Tahoma"/>
          <w:color w:val="222222"/>
          <w:sz w:val="22"/>
          <w:szCs w:val="22"/>
        </w:rPr>
        <w:t xml:space="preserve"> Se considera consorcio agropecuario de pequeños productores, a la asociación de los mismos con superficies insuficientes para el desarrollo normal de sus explotaciones desde el punto de vista agronómico y social, y que no posean ingresos extraprediales bajo declaración jurada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31.-</w:t>
      </w:r>
      <w:r>
        <w:rPr>
          <w:rFonts w:cs="Tahoma" w:ascii="Tahoma" w:hAnsi="Tahoma"/>
          <w:color w:val="222222"/>
          <w:sz w:val="22"/>
          <w:szCs w:val="22"/>
        </w:rPr>
        <w:t xml:space="preserve"> Para integrar un consorcio de pequeños productores, deberá ser propietario de una superficie menor a la establecida como unidad económica para el área en cuestión, según las leyes vigente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32.-</w:t>
      </w:r>
      <w:r>
        <w:rPr>
          <w:rFonts w:cs="Tahoma" w:ascii="Tahoma" w:hAnsi="Tahoma"/>
          <w:color w:val="222222"/>
          <w:sz w:val="22"/>
          <w:szCs w:val="22"/>
        </w:rPr>
        <w:t xml:space="preserve"> La constitución de estos consorcios, se realizará por la presentación voluntaria ante la autoridad de aplicación de productores interesados, y en su conformación final se permitirá un número que la reglamentación considere compatible con los fines de la presente Ley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33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, apoyará con profesionales y técnicos, las tareas de organización y desarrollo del consorcio, hasta que el programa de producción propuesto, incorpore un profesional privado en forma permanente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34.-</w:t>
      </w:r>
      <w:r>
        <w:rPr>
          <w:rFonts w:cs="Tahoma" w:ascii="Tahoma" w:hAnsi="Tahoma"/>
          <w:color w:val="222222"/>
          <w:sz w:val="22"/>
          <w:szCs w:val="22"/>
        </w:rPr>
        <w:t xml:space="preserve"> Cada miembro del consorcio, percibirá una parte de utilidad equivalente a la productividad de las superficies con que participa, antes de capitalizar o liquidar aquellas del consorcio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35.-</w:t>
      </w:r>
      <w:r>
        <w:rPr>
          <w:rFonts w:cs="Tahoma" w:ascii="Tahoma" w:hAnsi="Tahoma"/>
          <w:color w:val="222222"/>
          <w:sz w:val="22"/>
          <w:szCs w:val="22"/>
        </w:rPr>
        <w:t xml:space="preserve"> Los consorcistas deberán propender a un uso común del equipamiento agrícola y de semoviente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36.-</w:t>
      </w:r>
      <w:r>
        <w:rPr>
          <w:rFonts w:cs="Tahoma" w:ascii="Tahoma" w:hAnsi="Tahoma"/>
          <w:color w:val="222222"/>
          <w:sz w:val="22"/>
          <w:szCs w:val="22"/>
        </w:rPr>
        <w:t xml:space="preserve"> Los trabajos rurales a contratar (tractoristas, maquinistas, peones, etc.) serán prioritariamente encargados a los productores integrantes del consorcio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37.-</w:t>
      </w:r>
      <w:r>
        <w:rPr>
          <w:rFonts w:cs="Tahoma" w:ascii="Tahoma" w:hAnsi="Tahoma"/>
          <w:color w:val="222222"/>
          <w:sz w:val="22"/>
          <w:szCs w:val="22"/>
        </w:rPr>
        <w:t xml:space="preserve"> El productor participante de un consorcio, respetará el uso inicialmente determinado para la tierra por parte del consorcio, sin que ello implique la afectación de su propiedad para avalar créditos o la realización de operaciones que signifiquen compromisos para su patrimonio. En estos casos se requerirá autorización y aprobación expresa del propietario consorcista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38.-</w:t>
      </w:r>
      <w:r>
        <w:rPr>
          <w:rFonts w:cs="Tahoma" w:ascii="Tahoma" w:hAnsi="Tahoma"/>
          <w:color w:val="222222"/>
          <w:sz w:val="22"/>
          <w:szCs w:val="22"/>
        </w:rPr>
        <w:t xml:space="preserve"> Con las máquinas y herramientas disponibles podrán prestar servicios a terceros como contratistas rurales, una vez satisfechas las necesidades del consorcio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X - DE LOS CONSORCIOS AGROPECUARIOS DE PRODUCCION COMPLEMENTARIA SECANO/RIEGO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39.-</w:t>
      </w:r>
      <w:r>
        <w:rPr>
          <w:rFonts w:cs="Tahoma" w:ascii="Tahoma" w:hAnsi="Tahoma"/>
          <w:color w:val="222222"/>
          <w:sz w:val="22"/>
          <w:szCs w:val="22"/>
        </w:rPr>
        <w:t xml:space="preserve"> Se considera consorcio agropecuario de producción complementaria secano/riego, a la agrupación de productores de secano cuyo objetivo sea desarrollar parcelas bajo riego para producción agrícola-ganadera complementaria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40.-</w:t>
      </w:r>
      <w:r>
        <w:rPr>
          <w:rFonts w:cs="Tahoma" w:ascii="Tahoma" w:hAnsi="Tahoma"/>
          <w:color w:val="222222"/>
          <w:sz w:val="22"/>
          <w:szCs w:val="22"/>
        </w:rPr>
        <w:t xml:space="preserve"> Ante el requerimiento del Ministerio de Asuntos Agrarios, el Ente Provincial del Río Colorado, o cualquier área que sea incorporada a estas prácticas, facilitará la adjudicación de parcelas a consorcios debidamente conformados y registrados y en un todo de acuerdo a las leyes de colonización vigente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41.-</w:t>
      </w:r>
      <w:r>
        <w:rPr>
          <w:rFonts w:cs="Tahoma" w:ascii="Tahoma" w:hAnsi="Tahoma"/>
          <w:color w:val="222222"/>
          <w:sz w:val="22"/>
          <w:szCs w:val="22"/>
        </w:rPr>
        <w:t xml:space="preserve"> Estos consorcios, en la medida de lo posible, percibirán beneficios que faciliten la puesta en funcionamiento de las parcelas a regar, sobre la base de la infraestructura técnica equipamiento y capacidad financiera del Estado Provincial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42.-</w:t>
      </w:r>
      <w:r>
        <w:rPr>
          <w:rFonts w:cs="Tahoma" w:ascii="Tahoma" w:hAnsi="Tahoma"/>
          <w:color w:val="222222"/>
          <w:sz w:val="22"/>
          <w:szCs w:val="22"/>
        </w:rPr>
        <w:t xml:space="preserve"> Los consorcistas aportarán un porcentual de su actual producción al desarrollo de las parcelas bajo riego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XI - DE LOS CONSORCIOS DE SANIDAD ANIMAL Y VEGETAL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43.-</w:t>
      </w:r>
      <w:r>
        <w:rPr>
          <w:rFonts w:cs="Tahoma" w:ascii="Tahoma" w:hAnsi="Tahoma"/>
          <w:color w:val="222222"/>
          <w:sz w:val="22"/>
          <w:szCs w:val="22"/>
        </w:rPr>
        <w:t xml:space="preserve"> Se consideran tales, a la asociación de productores cuyo objetivo central, sea la obtención de una producción exenta de problemas sanitarios específicos. Las enfermedades que se deseen controlar o erradicar, podrán ser o no de denuncia obligatoria y la reglamentación indicará los calendarios sanitarios que se dispondrán para llevar adelante el cometido y en un todo de acuerdo a programas provinciales y nacionale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44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, con los medios que disponga apoyará y fiscalizará las condiciones sanitarias de los productos para que estos puedan competir ventajosamente en los mercados de colocación de los mismos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XII - DE LOS CONSORCIOS DE VIVIENDAS RURALES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45.-</w:t>
      </w:r>
      <w:r>
        <w:rPr>
          <w:rFonts w:cs="Tahoma" w:ascii="Tahoma" w:hAnsi="Tahoma"/>
          <w:color w:val="222222"/>
          <w:sz w:val="22"/>
          <w:szCs w:val="22"/>
        </w:rPr>
        <w:t xml:space="preserve"> Considéranse tales, al conjunto de productores que se asocien teniendo como objetivo al desarrollo de viviendas rurale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46.-</w:t>
      </w:r>
      <w:r>
        <w:rPr>
          <w:rFonts w:cs="Tahoma" w:ascii="Tahoma" w:hAnsi="Tahoma"/>
          <w:color w:val="222222"/>
          <w:sz w:val="22"/>
          <w:szCs w:val="22"/>
        </w:rPr>
        <w:t xml:space="preserve"> Podrán participar de los mismos, cualquiera sea la superficie que posean, incluyendo viviendas familiares y aquellas destinadas al personal de carácter permanente y transitorio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47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, coordinará ante otros organismos específicos, la viabilidad de cumplimiento de los objetivos, adecuando las reglamentaciones existentes o creando otras al efecto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jc w:val="center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CAPITULO XIII - NORMAS COMPLEMENTARIAS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48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 podrá implementar en el marco de lo establecido por la presente Ley, otros consorcios específicos a los cuales se aplicarán las normas previstas en la presente Ley y teniendo en cuenta, las características de los mismo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49.-</w:t>
      </w:r>
      <w:r>
        <w:rPr>
          <w:rFonts w:cs="Tahoma" w:ascii="Tahoma" w:hAnsi="Tahoma"/>
          <w:color w:val="222222"/>
          <w:sz w:val="22"/>
          <w:szCs w:val="22"/>
        </w:rPr>
        <w:t xml:space="preserve"> La autoridad de aplicación apoyará con su estructura, todos los aspectos inherentes a la conformación, reglamentación, estatutos, aspectos contables, etc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50.-</w:t>
      </w:r>
      <w:r>
        <w:rPr>
          <w:rFonts w:cs="Tahoma" w:ascii="Tahoma" w:hAnsi="Tahoma"/>
          <w:color w:val="222222"/>
          <w:sz w:val="22"/>
          <w:szCs w:val="22"/>
        </w:rPr>
        <w:t xml:space="preserve"> Los consorcistas serán custodios de los bienes (cultivos, semovientes, herramientas, etc.) del propio consorcio que se hallen temporariamente en sus explotaciones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51.-</w:t>
      </w:r>
      <w:r>
        <w:rPr>
          <w:rFonts w:cs="Tahoma" w:ascii="Tahoma" w:hAnsi="Tahoma"/>
          <w:color w:val="222222"/>
          <w:sz w:val="22"/>
          <w:szCs w:val="22"/>
        </w:rPr>
        <w:t xml:space="preserve"> Los consorcios agropecuarios podrán recibir otros beneficios en la medida que las posibilidades de la autoridad de aplicación u otras instituciones oficiales y privadas o personas lo permitan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52.-</w:t>
      </w:r>
      <w:r>
        <w:rPr>
          <w:rFonts w:cs="Tahoma" w:ascii="Tahoma" w:hAnsi="Tahoma"/>
          <w:color w:val="222222"/>
          <w:sz w:val="22"/>
          <w:szCs w:val="22"/>
        </w:rPr>
        <w:t xml:space="preserve"> Los consorcios agropecuarios, informarán a pedido de la autoridad de aplicación los resultados de los trabajos, visitas, asesoramientos recibidos, rendición de cuentas de eventuales subsidios y toda otra cuestión técnica o administrativa que determine la reglamentación.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/>
      </w:pPr>
      <w:r>
        <w:rPr>
          <w:rStyle w:val="Titart1"/>
          <w:rFonts w:cs="Tahoma" w:ascii="Tahoma" w:hAnsi="Tahoma"/>
          <w:color w:val="222222"/>
          <w:sz w:val="22"/>
          <w:szCs w:val="22"/>
        </w:rPr>
        <w:t>Artículo 53.-</w:t>
      </w:r>
      <w:r>
        <w:rPr>
          <w:rFonts w:cs="Tahoma" w:ascii="Tahoma" w:hAnsi="Tahoma"/>
          <w:color w:val="222222"/>
          <w:sz w:val="22"/>
          <w:szCs w:val="22"/>
        </w:rPr>
        <w:t xml:space="preserve"> Comuníquese al Poder Ejecutivo.-</w:t>
      </w:r>
    </w:p>
    <w:p>
      <w:pPr>
        <w:pStyle w:val="NormalWeb"/>
        <w:tabs>
          <w:tab w:val="clear" w:pos="720"/>
          <w:tab w:val="left" w:pos="993" w:leader="none"/>
          <w:tab w:val="left" w:pos="10065" w:leader="none"/>
        </w:tabs>
        <w:jc w:val="both"/>
        <w:rPr>
          <w:rFonts w:ascii="Tahoma" w:hAnsi="Tahoma" w:cs="Tahoma"/>
          <w:b/>
          <w:b/>
          <w:color w:val="222222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222222"/>
          <w:sz w:val="22"/>
          <w:szCs w:val="22"/>
        </w:rPr>
        <w:t>Firmantes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before="280" w:after="280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Ing. Edén Primitivo CAVALLERO, Vicegobernador. Presidente H. Cámara de Diputados, Provincia de La Pampa. Dr. Santiago GIULIANO, Secretario Legislativo H. Cámara de Diputados Provincia de La Pampa.-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overflowPunct w:val="true"/>
        <w:textAlignment w:val="auto"/>
        <w:rPr>
          <w:rFonts w:ascii="Tahoma" w:hAnsi="Tahoma" w:cs="Tahoma"/>
          <w:b/>
          <w:b/>
          <w:color w:val="222222"/>
          <w:sz w:val="22"/>
          <w:szCs w:val="22"/>
          <w:u w:val="single"/>
        </w:rPr>
      </w:pPr>
      <w:r>
        <w:rPr>
          <w:rFonts w:cs="Tahoma" w:ascii="Tahoma" w:hAnsi="Tahoma"/>
          <w:b/>
          <w:color w:val="222222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art1">
    <w:name w:val="titart1"/>
    <w:basedOn w:val="Fuentedeprrafopredeter"/>
    <w:qFormat/>
    <w:rPr/>
  </w:style>
  <w:style w:type="character" w:styleId="Pdescriptor">
    <w:name w:val="p-descriptor"/>
    <w:basedOn w:val="Fuentedeprrafopredeter"/>
    <w:qFormat/>
    <w:rPr/>
  </w:style>
  <w:style w:type="character" w:styleId="Expreset">
    <w:name w:val="exp reset"/>
    <w:basedOn w:val="Fuentedeprrafopredeter"/>
    <w:qFormat/>
    <w:rPr/>
  </w:style>
  <w:style w:type="character" w:styleId="Col">
    <w:name w:val="col"/>
    <w:basedOn w:val="Fuentedeprrafopredeter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7-14T11:05:00Z</dcterms:modified>
  <cp:revision>2</cp:revision>
  <dc:subject/>
  <dc:title>        </dc:title>
</cp:coreProperties>
</file>