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1142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artículo 16º de la N.J.F. Nº 83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mulgada el 31-05-89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ancionada el 18-05-89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ámara de Diputados de la Provincia de La Pampa sanciona con fuerza de Ley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 xml:space="preserve">Artículo 1º: </w:t>
      </w:r>
      <w:r>
        <w:rPr>
          <w:rFonts w:cs="Tahoma" w:ascii="Tahoma" w:hAnsi="Tahoma"/>
          <w:sz w:val="22"/>
          <w:szCs w:val="22"/>
        </w:rPr>
        <w:t>Modifícase el artículo 16º de la Norma Jurídica de Facto Nº 835, ratificada por Ley Nº 712, el que quedará redactado de la siguiente forma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16º: Las solicitudes de subsidios serán analizadas y evaluadas por el organismo receptor de las mismas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El Poder Ejecutivo Provincial, con relación a casos determinados o con carácter general, podrá delegar en el organismo receptor la decisión de otorgar o denegar los subsidios solicitados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Si no hubiere decisión, el trámite será elevado a decisión del Poder Ejecutivo con dictamen y opinión del Ministerio u organismo acompañado del proyecto de Decreto pertinente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da repartición podrá adoptar normas y reglamentaciones del trámite, y exigir otros requisitos o formalidades al peticionante, siempre que no se desvirtúen las disposiciones de la presente ley.”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rtículo 2º:</w:t>
      </w:r>
      <w:r>
        <w:rPr>
          <w:rFonts w:cs="Tahoma" w:ascii="Tahoma" w:hAnsi="Tahoma"/>
          <w:sz w:val="22"/>
          <w:szCs w:val="22"/>
        </w:rPr>
        <w:t xml:space="preserve"> Comuníquese al Poder jecutivo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DA</w:t>
      </w:r>
      <w:r>
        <w:rPr>
          <w:rFonts w:cs="Tahoma" w:ascii="Tahoma" w:hAnsi="Tahoma"/>
          <w:sz w:val="22"/>
          <w:szCs w:val="22"/>
        </w:rPr>
        <w:t xml:space="preserve"> en la Sala de sesiones de la Honorable Cámara de Diputados de la Provincia de La Pampa, en Santa Rosa, a los dieciocho días del mes de mayo de mil novecientos ochenta y nueve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Edén Primitivo Cavallero, Vice - Gobernador, Presidente H. Cámara de Diputados Provincia de La Pampa. Dr. Santiago Giuliano, Secretario Legislativo H. Cámara de Diputados Provincia de La Pamp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3290/89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sz w:val="22"/>
          <w:szCs w:val="22"/>
        </w:rPr>
        <w:t>Santa Rosa, 31 de Mayo de 1989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. Dése al Registro Oficial y al Boleti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323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Néstor Ahuad, Gobernador de La Pampa. Antonio Vicente, Ministro de Gobierno y Justicia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Secretaria General de la Gobernación:</w:t>
      </w:r>
      <w:r>
        <w:rPr>
          <w:rFonts w:cs="Tahoma" w:ascii="Tahoma" w:hAnsi="Tahoma"/>
          <w:sz w:val="22"/>
          <w:szCs w:val="22"/>
        </w:rPr>
        <w:t xml:space="preserve"> 31 de Mayo de 1989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mil ciento cuarenta y dos (1142).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22"/>
        </w:rPr>
        <w:t>María Teresa Roo, Secretario General de la Gobernación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11T11:19:00Z</dcterms:modified>
  <cp:revision>2</cp:revision>
  <dc:subject/>
  <dc:title>        </dc:title>
</cp:coreProperties>
</file>