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1.07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NDO EL TEXTO DE LOS ARTÍCULOS 6º Y 8º Y AGREGANDO EL ARTÍCULO 16 DE LA LEY Nº 83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9-06-198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6-06-198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Modifícase el texto de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s 6º y 8º de la Ley nº 831</w:t>
        </w:r>
      </w:hyperlink>
      <w:r>
        <w:rPr>
          <w:rFonts w:cs="Tahoma" w:ascii="Tahoma" w:hAnsi="Tahoma"/>
          <w:sz w:val="22"/>
          <w:szCs w:val="22"/>
        </w:rPr>
        <w:t xml:space="preserve">, los que quedarán redactados de la siguiente form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6º.- El Ministerio de Bienestar Social, realizará programas donde se habiliten servicios especiales en Hospitales o Establecimientos de su respectiva jurisdicción. Se coordinarán los esfuerzos con entidades privadas que no persigan fines de lucro, cuando los servicios aludidos no puedan realizarse en Instituciones Públicas o cuando dichas entidades sirvan de apoyo a la gestión oficial.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8º.- El Gobierno Provincial, incorporará a su respectiva planta de personal, a solicitud de parte interesada, a personas discapacitadas que reúnan las condiciones de idoneidad suficientes, en una proporción no inferior al 4 % (cuatro por ciento), del ingreso anual. Las reglamentación fijará las demás condiciones y modalidades a que deberán sujetarse las designaciones que se efectú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Agréguese como artículo 16º el siguiente tex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6º.- Invítase a las Municipalidades y Comisiones de Fomento, a adherir a la presente Ley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83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2-24T13:17:00Z</dcterms:modified>
  <cp:revision>8</cp:revision>
  <dc:subject/>
  <dc:title>        </dc:title>
</cp:coreProperties>
</file>