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  <w:lang w:val="es-MX"/>
        </w:rPr>
      </w:pPr>
      <w:r>
        <w:rPr>
          <w:rFonts w:cs="Tahoma" w:ascii="Tahoma" w:hAnsi="Tahoma"/>
          <w:b/>
          <w:bCs/>
          <w:sz w:val="24"/>
          <w:szCs w:val="22"/>
          <w:lang w:val="es-MX"/>
        </w:rPr>
        <w:t>RATIFICANDO EL CONVENIO SUSCRIPTO ENTRE LA PCIA. DE LA PAMPA Y LA U.N.L.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  <w:lang w:val="es-MX"/>
        </w:rPr>
        <w:t>BOLETIN OFICIAL, 10 de Agosto de 1987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23 de Julio de 1987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nexos de la Norma A Convenio entre Pcia. y UNLP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ODER EJECUTIVO PROVINCIAL-UNIVERSIDADES PROVINCIALES-CONVENIOS DE COOPERACION-COOPERACION CIENTIFICA Y TECNICA-COOPERACION CULTURAL-COOPERACION SANITARI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SERVACION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Ver Art. 11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170-2006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- </w:t>
      </w:r>
      <w:r>
        <w:rPr>
          <w:rFonts w:cs="Tahoma" w:ascii="Tahoma" w:hAnsi="Tahoma"/>
          <w:sz w:val="22"/>
          <w:szCs w:val="18"/>
        </w:rPr>
        <w:t>el valor de la hora trabajada a los alumnos que participan del programa de capacitación en el ámbito de la Ley Nº 101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</w:t>
      </w:r>
      <w:r>
        <w:rPr>
          <w:rFonts w:cs="Tahoma" w:ascii="Tahoma" w:hAnsi="Tahoma"/>
          <w:sz w:val="22"/>
          <w:szCs w:val="22"/>
          <w:lang w:val="es-MX"/>
        </w:rPr>
        <w:t xml:space="preserve">: Ratifícase el convenio suscripto en la ciudad de Santa Rosa el 14 de mayo de 1987 entre la Provincia de La Pampa y la Universidad Nacional de La Pampa con los fines de colaboración en programas de interés mutuo sobre todo en el ámbito de la cultura, educación, salud, ciencia y tecnología. Dicho convenio es parte integrante de la presente ley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: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Dr. Manuel Justo Baladrón, Vicegobernador, Presidente H. Cámara de Diputados Provincia de La Pampa;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Rodolfo Mauricio Gazia, Secretario Legislativo H.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NEXO 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venio suscripto entre la Pcia. de La Pampa y la U.N.L.P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Primera:</w:t>
      </w:r>
      <w:r>
        <w:rPr>
          <w:rFonts w:cs="Tahoma" w:ascii="Tahoma" w:hAnsi="Tahoma"/>
          <w:sz w:val="22"/>
          <w:szCs w:val="22"/>
          <w:lang w:val="es-MX"/>
        </w:rPr>
        <w:t xml:space="preserve"> La Provincia y La Universidad, en virtud de lo  manifestado se Comprometen a colaborar en programas de interés  mutuo, especialmente, en el ámbito de la cultura, la educación, la  salud, la ciencia y la tecnología, en base a derechos y obligaciones recíproc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Segunda</w:t>
      </w:r>
      <w:r>
        <w:rPr>
          <w:rFonts w:cs="Tahoma" w:ascii="Tahoma" w:hAnsi="Tahoma"/>
          <w:sz w:val="22"/>
          <w:szCs w:val="22"/>
          <w:lang w:val="es-MX"/>
        </w:rPr>
        <w:t xml:space="preserve">: La Universidad dará su apoyo a los planes y proyectos que La Provincia ponga a su consideración, prestando asesoramiento o consultoría en aquellas tareas que lo demandaren; asimismo,  contribuirá a la formación y perfeccionamiento de personal,  técnicos, profesionales y docentes conforme las necesidades de cada  caso. Asimismo ambas permitirán previo acuerdo, el traslado de personal en forma individual o que integre equipos de trabajo, como  de equipamiento e instrumental, en las condiciones y modalidades  que se determinará según las características de la labor a  realizar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Tercera:</w:t>
      </w:r>
      <w:r>
        <w:rPr>
          <w:rFonts w:cs="Tahoma" w:ascii="Tahoma" w:hAnsi="Tahoma"/>
          <w:sz w:val="22"/>
          <w:szCs w:val="22"/>
          <w:lang w:val="es-MX"/>
        </w:rPr>
        <w:t xml:space="preserve"> Los planes de trabajo entre La Provincia y La  Universidad se formalizarán mediante convenios particulares  signados por el Ministro del área interesada o funcionario de  jerarquía similar y el respectivo Decano, debiendo las autoridades intervinientes disponer las medidas legales que correspondan para  asegurar su validez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Cuarta:</w:t>
      </w:r>
      <w:r>
        <w:rPr>
          <w:rFonts w:cs="Tahoma" w:ascii="Tahoma" w:hAnsi="Tahoma"/>
          <w:sz w:val="22"/>
          <w:szCs w:val="22"/>
          <w:lang w:val="es-MX"/>
        </w:rPr>
        <w:t xml:space="preserve"> Los convenios a que se refiere la cláusula anterior  deberán precisar los recursos necesarios para su realización y  modalidades de su financiamiento, consignándose además el personal  involucrado y medios técnicos afectados, equipamiento e instrumental a utilizar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Quinta</w:t>
      </w:r>
      <w:r>
        <w:rPr>
          <w:rFonts w:cs="Tahoma" w:ascii="Tahoma" w:hAnsi="Tahoma"/>
          <w:sz w:val="22"/>
          <w:szCs w:val="22"/>
          <w:lang w:val="es-MX"/>
        </w:rPr>
        <w:t xml:space="preserve">: A los fines de asegurar una adecuada coordinación, las  partes facilitarán un fluido intercambio de información en los  ámbitos de interés precitados y designarán para cada proyecto un  responsable con atribuciones suficientes para lograr su cometid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Sexta:</w:t>
      </w:r>
      <w:r>
        <w:rPr>
          <w:rFonts w:cs="Tahoma" w:ascii="Tahoma" w:hAnsi="Tahoma"/>
          <w:sz w:val="22"/>
          <w:szCs w:val="22"/>
          <w:lang w:val="es-MX"/>
        </w:rPr>
        <w:t xml:space="preserve"> Cuando se trate de proyectos conjuntos cuya realización  requiera autorizaciones, apoyo o financiamiento de organismos  nacionales e internacionales las partes colaborarán mutuamente en  los trámites que sean necesarios a tal efect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Séptima</w:t>
      </w:r>
      <w:r>
        <w:rPr>
          <w:rFonts w:cs="Tahoma" w:ascii="Tahoma" w:hAnsi="Tahoma"/>
          <w:sz w:val="22"/>
          <w:szCs w:val="22"/>
          <w:lang w:val="es-MX"/>
        </w:rPr>
        <w:t xml:space="preserve">: El presente convenio, que entrará en vigencia a partir  de la fecha de su firma, tendrá una duración de cuatro (4) años y  se renovará automáticamente si no existiere objeción expresa de  alguna de las partes. En caso de rescisión, la parte interesada  deberá denunciarlo con una antelación de ciento ochenta (180) dí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Las partes, de conformidad suscriben este convenio en cuatro  ejemplares de un mismo tenor y a un solo efect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Dr. Rubén Hugo Marín, Gobernador de La Pampa;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Enrique J. M. Martínez Almudevar, Ministro de Bienestar Social; Cr. Luis Ernesto Roldán, Ministro de Educación y Cultur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70-200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50:00Z</dcterms:modified>
  <cp:revision>8</cp:revision>
  <dc:subject/>
  <dc:title>        </dc:title>
</cp:coreProperties>
</file>