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LEY Nº 959-1979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MODIFICANDO LA LEY Nº 223</w:t>
        </w:r>
      </w:hyperlink>
      <w:r>
        <w:rPr>
          <w:rFonts w:cs="Tahoma" w:ascii="Tahoma" w:hAnsi="Tahoma"/>
          <w:b/>
          <w:sz w:val="24"/>
          <w:szCs w:val="24"/>
        </w:rPr>
        <w:t xml:space="preserve"> DE CREACIÓN DE L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ESCRIBANÍA GENERAL DE GOBIERNO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 O. Nº 1296 del 19-10-197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Lo actuado en el expediente Nº 4179/79, Registro del Gobierno de la Provincia, la disposición contenida en el artículo 1º, inciso 1, subinciso 1.1 de la Instrucción Nº 1/77 de la Junta Militar  y en ejercicio de las facultades legislativas conferidas por la Junta Militar; </w:t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NCIONA Y PROMULGA CON FUERZA DE LEY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1º: </w:t>
      </w:r>
      <w:r>
        <w:rPr>
          <w:rFonts w:cs="Tahoma" w:ascii="Tahoma" w:hAnsi="Tahoma"/>
          <w:sz w:val="22"/>
          <w:szCs w:val="22"/>
        </w:rPr>
        <w:t xml:space="preserve">Sustituyese el artículo 3º de la Ley 223 por el siguiente: </w:t>
      </w:r>
    </w:p>
    <w:p>
      <w:pPr>
        <w:pStyle w:val="NormalWeb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.-</w:t>
      </w:r>
      <w:r>
        <w:rPr>
          <w:rFonts w:cs="Tahoma" w:ascii="Tahoma" w:hAnsi="Tahoma"/>
          <w:sz w:val="22"/>
          <w:szCs w:val="22"/>
        </w:rPr>
        <w:t xml:space="preserve"> La Escribanía General de Gobierno ajustará su cometido a la siguiente reglamentación:</w:t>
        <w:br/>
      </w:r>
      <w:r>
        <w:rPr>
          <w:rFonts w:cs="Tahoma" w:ascii="Tahoma" w:hAnsi="Tahoma"/>
          <w:b/>
          <w:sz w:val="22"/>
          <w:szCs w:val="22"/>
        </w:rPr>
        <w:t>a-</w:t>
      </w:r>
      <w:r>
        <w:rPr>
          <w:rFonts w:cs="Tahoma" w:ascii="Tahoma" w:hAnsi="Tahoma"/>
          <w:sz w:val="22"/>
          <w:szCs w:val="22"/>
        </w:rPr>
        <w:t xml:space="preserve"> Intervendrá en todo acto o contrato de cualquier naturaleza en que el Estado Provincial sea parte administrativa o legalmente, por sí o por delegación en reparticiones autárquicas o afines, en</w:t>
        <w:br/>
        <w:t>participación y toda otra de interés público dando fe en los Registros respectivos de la bondad de los títulos que lo sustenten y de su celebración con arreglo a derecho;</w:t>
        <w:br/>
      </w:r>
      <w:r>
        <w:rPr>
          <w:rFonts w:cs="Tahoma" w:ascii="Tahoma" w:hAnsi="Tahoma"/>
          <w:b/>
          <w:sz w:val="22"/>
          <w:szCs w:val="22"/>
        </w:rPr>
        <w:t>b-</w:t>
      </w:r>
      <w:r>
        <w:rPr>
          <w:rFonts w:cs="Tahoma" w:ascii="Tahoma" w:hAnsi="Tahoma"/>
          <w:sz w:val="22"/>
          <w:szCs w:val="22"/>
        </w:rPr>
        <w:t xml:space="preserve"> certificará sobre la calidad de los títulos de acuerdo a las verificaciones que efectúe en los archivos públicos o privados que correspondan como requisito previo indispensable a la celebración de</w:t>
        <w:br/>
        <w:t>todo contrato y aconsejará en su caso al Poder Ejecutivo acerca de la conveniencia de efectuar la operación y escrituración respectiva;</w:t>
        <w:br/>
      </w:r>
      <w:r>
        <w:rPr>
          <w:rFonts w:cs="Tahoma" w:ascii="Tahoma" w:hAnsi="Tahoma"/>
          <w:b/>
          <w:sz w:val="22"/>
          <w:szCs w:val="22"/>
        </w:rPr>
        <w:t>c-</w:t>
      </w:r>
      <w:r>
        <w:rPr>
          <w:rFonts w:cs="Tahoma" w:ascii="Tahoma" w:hAnsi="Tahoma"/>
          <w:sz w:val="22"/>
          <w:szCs w:val="22"/>
        </w:rPr>
        <w:t xml:space="preserve"> autenticará el procedimiento en los actos de apertura de licitaciones, incineración de valores y todo otro de índole similar que realice cualquier repartición estatal. A tal efecto el titular deberá presenciar los mismos de acuerdo con las disposiciones en vigencia. </w:t>
      </w:r>
    </w:p>
    <w:p>
      <w:pPr>
        <w:pStyle w:val="NormalWeb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La Escribanía General de Gobierno percibirá por los actos y contratos que autorice y con destino a Rentas Generales, los aranceles notariales vigentes en la Provincia, con una reducción del sesenta por ciento (60%). Para los supuestos previstos en el artículo 1 de la ley nº 868, regirá una reducción del ochenta y cinco por ciento (85%), del honorario establecido en el artículo 2 de la ley 789. El Estado y sus organismos autárquicos están exentos del pago de honorarios. </w:t>
      </w:r>
    </w:p>
    <w:p>
      <w:pPr>
        <w:pStyle w:val="NormalWeb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oder Ejecutivo podrá disponer en forma general o particular, cuando las circunstancias lo hicieren aconsejable, que la celebración de los actos y contratos antes mencionados, se autoricen ante los registros de escribanos que al efecto designe. En tales supuestos los escribanos intervinientes percibirán los honorarios fijados para la Escribanía General de Gobierno. 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>Dése al Registro Oficial y al Boletín Oficial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7:00Z</dcterms:created>
  <dc:creator>Auditoria</dc:creator>
  <dc:description/>
  <cp:keywords/>
  <dc:language>en-US</dc:language>
  <cp:lastModifiedBy>caguilar</cp:lastModifiedBy>
  <cp:lastPrinted>2013-01-18T12:01:00Z</cp:lastPrinted>
  <dcterms:modified xsi:type="dcterms:W3CDTF">2014-06-04T15:23:00Z</dcterms:modified>
  <cp:revision>8</cp:revision>
  <dc:subject/>
  <dc:title>        </dc:title>
</cp:coreProperties>
</file>