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Ley 634-1972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ificando los artículos 33º y 3º de la Ley Nº 3.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926 del 15-09-1972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28-08-1972.-</w:t>
      </w:r>
    </w:p>
    <w:p>
      <w:pPr>
        <w:pStyle w:val="Normal"/>
        <w:suppressAutoHyphens w:val="true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La autorización del Gobierno Nacional concedida por Decreto nº 717/71 la Política Nacional nº 126 y en ejercicio de las facultades legislativas que le confiere el artículo 9º del Estatuto de la Revolución Argentina;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GOBERNADOR DE LA PROVINCIA DE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AMP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ANCIONA Y PROMULGA CON FUERZA DE 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 E Y :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ículo 1º.- Modifícanse, a partir de la fecha de la presente ley, los artículos 33º y 34º de la Ley Nº 3, que quedarán redactados en la siguiente forma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ículo 33º: Toda compra por cuenta de la Provincia, así como todo convenio sobre locaciones, trabajos, arrendamientos, servicios o suministros deberá realizarse conforme a las siguientes limitaciones: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) Licitación Pública: </w:t>
      </w:r>
    </w:p>
    <w:sectPr>
      <w:headerReference w:type="default" r:id="rId2"/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30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10-20T16:21:00Z</dcterms:modified>
  <cp:revision>7</cp:revision>
  <dc:subject/>
  <dc:title>        </dc:title>
</cp:coreProperties>
</file>