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Ley 355-1959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iduos Activos Pasivos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3"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9"/>
        <w:tabs>
          <w:tab w:val="clear" w:pos="708"/>
          <w:tab w:val="left" w:pos="1185" w:leader="none"/>
        </w:tabs>
        <w:rPr>
          <w:iCs/>
          <w:szCs w:val="22"/>
          <w:lang w:val="es-ES"/>
        </w:rPr>
      </w:pPr>
      <w:r>
        <w:rPr>
          <w:iCs/>
          <w:szCs w:val="22"/>
          <w:lang w:val="es-ES"/>
        </w:rPr>
        <w:t>Dictado el 26-02-1959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perador Digesto: R.D.: MAB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NORMAS QUE MODIFICAN Y/O COMPLEMENTAN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angra3detindependiente"/>
        <w:rPr/>
      </w:pPr>
      <w:r>
        <w:rPr/>
        <w:t>Las disposiciones de la Ley de Contabilidad y su decreto reglamentario referidas a las operaciones del cierre del ejercicio, y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como consecuencia de las fluctuaciones de precios derivadas de situaciones especiales del mercado proveedor y las paralizaciones de trabajo producidas en algunas ramas de la producción, las firmas oferentes se encuentran en dificultades para cumplir a término sus compromisos con la Provincia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Que de acuerdo con las disposiciones d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Ley%203.doc" \l "Ley3Art2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21º de la ley de Contabi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 su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Decretos/Decreto%2095-1954.doc" \l "Dto9554Art2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Decreto reglamentario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l llegar el 28 de febrero sin haberse extendido las ordenes de pagos para atender tales compromisos, debe procederse a la devolución de fondos para iniciar luego las reestructuraciones necesarias sobre el presupuesto vigente que permitan reapropiar los gastos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Que dichas reestructuraciones aparte de la dilación que importan afectarían sensiblemente, dado su monto la composición actual del presupuesto, que afectaría no solo a gastos sino también a los recursos que podría darse el supuesto previsto en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Decretos/Decreto%2095-1954.doc" \l "Dto9554Art2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última parte del artículo 21º del decreto reglamentario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la ley de contabilidad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resulta inconveniente demorar adquisiciones cuyas tramitaciones se iniciaron en el Ejercicio 1958 y que el 28 de febrero no cuenten con orden de pago, puesto que la demora podría involucrarse pérdidas de consideración a la Provincia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 y visto lo aconsejado por la Contaduría General;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TERVENTOR NACIONAL EN LA PROVINCIA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jercicio del Poder Legislativo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A CON FUERZA DE LEY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Facúltase a las distintas reparticiones, entidades descentralizadas y habilitaciones de la administración provincial a proseguir el trámite para la liquidación y pago de gastos afectados en el Ejercicio de 1958 y comprendidos en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Decretos/Decreto%2095-1954.doc" \l "Dto9554Art2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el artículo 21º apartado 2), punto c) del decreto reglamentario de la Ley de Contabilidad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xceptuándolas por esta vez de cumplimentar los apartados 4 al 7 inclusive del mismo artículo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A los efectos del cumplimiento de lo establecido en el artículo anterior las Habilitaciones procederán a devolver a la Tesorería General el importe de dichos gastos acompañando copia de la planilla a que se refiere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Decretos/Decreto%2095-1954.doc" \l "Dto9554Art2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partado 3º del artículo 21º del decreto reglamentario de la Ley nº 3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 La Tesorería General ingresará dichos fondos en cuenta especial que se denominará “Residuos Activos Pasivos” del Ejercicio 1958 y con cargo a la cual hará efectivas las Ordenes de Pagos que reciba por conducto a las Habilitaciones. Si a la época de efectuarse la rendición por parte de dicho Organismos existiese algún sobrante el mismo constituirá e incrementará el Superávit del Ejercicio 1958.-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Artículo 3º.- 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 en Acuerdo General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Artículo 4º.- </w:t>
      </w:r>
      <w:r>
        <w:rPr>
          <w:rFonts w:cs="Tahoma" w:ascii="Tahoma" w:hAnsi="Tahoma"/>
          <w:sz w:val="22"/>
          <w:szCs w:val="22"/>
        </w:rPr>
        <w:t xml:space="preserve"> Dése al Registro Oficial y Boletín Oficial, comuníquese, publíquese y pase a Contaduría General de la Provincia a sus demás efectos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113618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924410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Publicado por la Contaduría General en Julio de 1965, en compendio junto con Ley 3 de Contabilidad y otras Normas Complementaria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85" w:leader="none"/>
      </w:tabs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85" w:leader="none"/>
      </w:tabs>
      <w:ind w:firstLine="720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ervidor2/digesto%20tribunal/Normas%20de%20Referencia/Leyes/NR%20Ley%203/NR%20Ley%203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3:00Z</dcterms:created>
  <dc:creator>LZ</dc:creator>
  <dc:description/>
  <dc:language>en-US</dc:language>
  <cp:lastModifiedBy>mberges</cp:lastModifiedBy>
  <cp:lastPrinted>2008-05-09T09:44:00Z</cp:lastPrinted>
  <dcterms:modified xsi:type="dcterms:W3CDTF">2010-03-17T10:03:00Z</dcterms:modified>
  <cp:revision>10</cp:revision>
  <dc:subject/>
  <dc:title>Santa Rosa, 27 de junio de 2005</dc:title>
</cp:coreProperties>
</file>