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Ley 1799-1958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naciones a entidades sin fines de lucro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3"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ictado el 19-09-1958.-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perador Digesto: R.D: MAB.-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NORMAS QUE MODIFICAN Y/O COMPLEMENTAN</w:t>
        </w:r>
      </w:hyperlink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gra3detindependiente"/>
        <w:rPr/>
      </w:pPr>
      <w:r>
        <w:rPr/>
        <w:t>La carencia de disposiciones legales que autoricen al Gobierno Provincial y a las Municipalidades a donar a Asociaciones Gremiales, Sindicales, Profesionales, Educacionales y Asistenciales, legalmente reconocidos que no persigan fines de lucro, bienes muebles o inmuebles que no estuvieran afectadas a servicios públicos u obras de interés general; y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gra3detindependiente"/>
        <w:rPr/>
      </w:pPr>
      <w:r>
        <w:rPr/>
        <w:t>Que es deber de todo Gobierno con honda sensibilidad popular colaborar con las ansias de progreso y mejoramiento de las organizaciones sociales y populares;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sta Intervención se halla plenamente identificada con esos principios que hacen al progreso social de la colectividad estando a su alcance proveer de manera efectiva a su engrandecimiento;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ntre esas formas de ayuda está la de donar a esas asociaciones bienes muebles e inmuebles no afectados a servicios públicos u otras de utilidad general, que sin perjudicar la buena marcha de la administración resultaron contribuciones inestimables para la consecución de los fines estimados;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LO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NTERVENTOR NACIONAL EN LA PROVINCIA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jercicio del Poder Legislativo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A CON FUERZA DE LEY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utorízase al Gobierno de la Provincia a donar a asociaciones Gremiales, Sindicales, Profesionales, Educacionales y Asistenciales, legalmente reconocidas que no persigan fines de lucro bienes muebles e inmuebles que no estuvieran afectados a servicios públicos u obras de utilidad general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Las Municipalidades gozarán asimismo de estas facultades previas autorización en cada caso del Poder Ejecutivo Provincial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Artículo 3º.- </w:t>
      </w:r>
      <w:r>
        <w:rPr>
          <w:rFonts w:cs="Tahoma" w:ascii="Tahoma" w:hAnsi="Tahoma"/>
          <w:sz w:val="22"/>
          <w:szCs w:val="22"/>
        </w:rPr>
        <w:t xml:space="preserve"> En todos los casos la Asociación Gremial, Sindical, Profesional, Educacional o Asistencial, deberá interponer directamente su pedido ante el Gobierno de la Provincia o la Municipalidad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Artículo 4º.- </w:t>
      </w:r>
      <w:r>
        <w:rPr>
          <w:rFonts w:cs="Tahoma" w:ascii="Tahoma" w:hAnsi="Tahoma"/>
          <w:sz w:val="22"/>
          <w:szCs w:val="22"/>
        </w:rPr>
        <w:t xml:space="preserve"> Las Asociaciones o Entidades solicitantes deberán al iniciar los trámites pertinentes, expresar el destino o afectación específica que darán a los bienes cuya donación solicitan, destino o afectación que debe relacionarse específicamente con las funciones que los mismos desarrollan de acuerdo a las leyes que reglamentan su funcionamiento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Artículo 5º.-</w:t>
      </w:r>
      <w:r>
        <w:rPr>
          <w:rFonts w:cs="Tahoma" w:ascii="Tahoma" w:hAnsi="Tahoma"/>
          <w:sz w:val="22"/>
          <w:szCs w:val="22"/>
        </w:rPr>
        <w:t xml:space="preserve"> El presente decreto será refrendado por todos los señores Ministros en Acuerdo General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Artículo 6º.-</w:t>
      </w:r>
      <w:r>
        <w:rPr>
          <w:rFonts w:cs="Tahoma" w:ascii="Tahoma" w:hAnsi="Tahoma"/>
          <w:sz w:val="22"/>
          <w:szCs w:val="22"/>
        </w:rPr>
        <w:t xml:space="preserve"> Dése al Registro Oficial y Boletín Oficial, comuníquese, publíquese y pase al Ministerio de Gobierno y Obras Públicas a sus demás efectos.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85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809946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461228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Publicado por la Contaduría General en Julio de 1965, en compendio junto con Ley 3 de Contabilidad y otras Normas Complementarias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Título dado por Redacción 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85" w:leader="none"/>
      </w:tabs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85" w:leader="none"/>
      </w:tabs>
      <w:ind w:firstLine="720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Leyes/NR%20Ley%203/NR%20Ley%203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4:00Z</dcterms:created>
  <dc:creator>LZ</dc:creator>
  <dc:description/>
  <dc:language>en-US</dc:language>
  <cp:lastModifiedBy>mberges</cp:lastModifiedBy>
  <cp:lastPrinted>2008-05-09T09:44:00Z</cp:lastPrinted>
  <dcterms:modified xsi:type="dcterms:W3CDTF">2010-03-17T10:03:00Z</dcterms:modified>
  <cp:revision>12</cp:revision>
  <dc:subject/>
  <dc:title>Santa Rosa, 27 de junio de 2005</dc:title>
</cp:coreProperties>
</file>