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LEY Nº 3143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Estado de la norma: VIGENTE.-</w:t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Sep I del B.O. Nº3143  del 28-12-18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highlight w:val="yellow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romulgada el 22</w:t>
      </w:r>
      <w:r>
        <w:rPr>
          <w:rFonts w:cs="Tahoma" w:ascii="Tahoma" w:hAnsi="Tahoma"/>
          <w:bCs/>
          <w:i/>
          <w:color w:val="000000"/>
          <w:sz w:val="24"/>
          <w:szCs w:val="24"/>
          <w:highlight w:val="yellow"/>
          <w:lang w:eastAsia="es-ES"/>
        </w:rPr>
        <w:t>-12-16.-</w:t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Tahoma" w:ascii="Tahoma" w:hAnsi="Tahoma"/>
          <w:bCs/>
          <w:i/>
          <w:color w:val="000000"/>
          <w:sz w:val="24"/>
          <w:szCs w:val="24"/>
          <w:highlight w:val="yellow"/>
          <w:lang w:eastAsia="es-ES"/>
        </w:rPr>
        <w:t>Sancionada el 15-12-16</w:t>
      </w: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M.L.E.-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Cs/>
          <w:i/>
          <w:i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i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es-ES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LEY N° 31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43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: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IMPOSITIVA AÑO 2019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LA CÁMARA DE DIPUTADOS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DE LA PROVINCIA DE LA PAMPA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SANCIONA CON FUERZA DE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LEY: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Artículo 1º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.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-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Fíjanse para la percepción en el año 2019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 xml:space="preserve">de los impuestos y tasas 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 xml:space="preserve">establecidas en el Código Fiscal de la 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 xml:space="preserve">provincia de La Pampa, las 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alícuotas e importes mínimos que se establecen a continuación.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IMPUESTO INMOBILIARIO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Artículo 2º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.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-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Fíjanse a los efectos del pago del Impuesto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 xml:space="preserve">Inmobiliario Básico a que se 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 xml:space="preserve">refiere el artículo 164 del Código 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Fiscal (t.o. 2018), las siguientes alícuotas: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 xml:space="preserve">1) 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Inmuebles de las plantas rurales y subrurales, ubicados en: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 xml:space="preserve">a) 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 xml:space="preserve">Sección I Fracción A; B; C y Lotes 1 al 20, 23 al 25 de la Fracción D; Sección II Lotes 3 al 8, 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13 al 18 y 23 al 25 de la Fracción A; Fracción B y C;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................................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..........................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...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21,3 o/oo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 xml:space="preserve">b) 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 xml:space="preserve">Sección  I  Lotes  21  y  22  de  la 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 xml:space="preserve">Fracción  D,  Sección  II  Lotes  1,  2,  9  al  12,  19  al  22  de  la 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 xml:space="preserve">Fracción  A; Lotes  1  al  8,  13 al  18  y  23  al  25  de  la  Fracción  D;  Sección  III Lotes  3  al 5  de  la 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 xml:space="preserve">Fracción A; Fracción B; Sección VII Lotes 2 al 9, 12 a 19 y 22 al 25 de la Fracción B; Lotes 4 al 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7, 1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4 al 17, 24 y 25 de la Fracción C;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................................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................................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..................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...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18,2 o/oo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 xml:space="preserve">c) 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 xml:space="preserve">Sección II Lotes 9 al 12, 19 al 22 de la Fracción D; Sección III Lotes 1, 2, 6 al 17, 24 y 25 de 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 xml:space="preserve">la Fracción A; Lotes 1 al 10 de la Fracción C; Lotes 4 al 7 de la Fracción D; Sección VII Lotes 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5, 6, 15, 16 y 2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 xml:space="preserve">5 de la Fracción A; Lotes 1, 10, 11, 20 y 21 de la Fracción B; Lotes 1 al 3, 8 al 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 xml:space="preserve">13,  18  al  23  de  la  Fracción  C;  Sección  VIII  Lotes  3  al  7,  14  al  17,  24  y  25  de  la  Fracción  B; 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Lotes 4 al 7, 14 y 15 de la Fracción C;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................................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................................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................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...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15,3 o/oo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 xml:space="preserve">d) 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Resto de Lotes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................................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................................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................................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................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...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 xml:space="preserve">12,0 o/oo 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 xml:space="preserve">2) 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Inmuebles  baldíos ubicados en plantas  urbanas y suburbanas,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................................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........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20,0 o/oo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Artículo 3°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.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-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Fíjanse a los efectos del pago del Impuesto Inmobiliario Básico a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 xml:space="preserve">que se 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 xml:space="preserve">refiere el artículo 164 del Código 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Fiscal  (t.o.  2018),  respecto  de  los  inmuebles  urbanos  y  subu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 xml:space="preserve">rbanos,  así  como  los  ubicados  en  plantas  rurales  y 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 xml:space="preserve">subrurales  no  destinados  específica  y  exclusivamente  a explotación  agropecuaria, que posean  mejoras  justipreciables 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 xml:space="preserve">según la Norma Jurídica de Facto N° 935, las siguientes alícuotas: 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08"/>
        <w:gridCol w:w="34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Base Imponible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uota Fija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s/exced. del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límite mínimo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 xml:space="preserve">De                            0                 a          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68.39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5,0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De más de          168.392           a            294.675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841,96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6,0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 xml:space="preserve">Más de 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 xml:space="preserve">294.675 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 xml:space="preserve">a 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420.967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1.599,67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8,0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Más de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 xml:space="preserve">420.967 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 xml:space="preserve">a 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547.250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2.610,01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10,0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Más de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 xml:space="preserve">547.250 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a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673.543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3.872,82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12,0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Más de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 xml:space="preserve">673.543 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 xml:space="preserve">a 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841.928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5.388,35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14,0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Más de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841.928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7.745,79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16,0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/>
      </w:pPr>
      <w:r>
        <w:rPr>
          <w:rFonts w:cs="Arial" w:ascii="Arial" w:hAnsi="Arial"/>
          <w:sz w:val="18"/>
          <w:szCs w:val="18"/>
          <w:lang w:eastAsia="es-ES"/>
        </w:rPr>
        <w:t>Artículo  4º.-Fíjase  en  PESOS  SETECIENTOS  CUATRO  ($  704.-) el impuesto mínimoa  que se  refiere  el artículo  164 del Código Fiscal (t.o. 2018), salvo para los inmuebles baldíos ubicados en plantas urbanas y suburbanas, en cuyo caso el impuesto mínimo será de: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a)Ejido 047..........................................................................................................................$ 7.680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b)Ejidos 021 y 046...............................................................................................................$ 6.540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c)Ejidos 001, 006, 015 y 026...............................................................................................$ 4.740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d)Ejidos 034, 058, 089, 097 y 112.......................................................................................$ 4.056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e)Ejidos 025, 039, 074 y 076...............................................................................................$ 3.600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f) Resto de la Provincia.......................................................................................................$ 3.360</w:t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</w:r>
    </w:p>
    <w:p>
      <w:pPr>
        <w:pStyle w:val="Normal"/>
        <w:shd w:fill="FFFFFF" w:val="clear"/>
        <w:overflowPunct w:val="true"/>
        <w:autoSpaceDE w:val="true"/>
        <w:jc w:val="left"/>
        <w:textAlignment w:val="auto"/>
        <w:rPr/>
      </w:pPr>
      <w:r>
        <w:rPr>
          <w:rFonts w:cs="Arial" w:ascii="Arial" w:hAnsi="Arial"/>
          <w:sz w:val="18"/>
          <w:szCs w:val="18"/>
          <w:lang w:eastAsia="es-ES"/>
        </w:rPr>
        <w:t>Para  los  casos  de  los  ítems  a)  a  f)  facúltase  al  Poder  Ejecutivo  a  efectuar  la  reducción  de  hasta  un OCHENTA  POR  CIENTO  (80%)  de  dicho  impuesto  mínimo  cuando  constituya  la  única  propiedad  inmueble  del contribuyente, o cuente con planos aprobados con posterioridad al 1° de enero de 2018 por la autoridad competente  y haya iniciado la construcción respectiva.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  <w:lang w:eastAsia="es-ES"/>
        </w:rPr>
      </w:pPr>
      <w:r>
        <w:rPr>
          <w:rFonts w:cs="Tahoma" w:ascii="Tahoma" w:hAnsi="Tahoma"/>
          <w:b/>
          <w:sz w:val="22"/>
          <w:szCs w:val="22"/>
          <w:u w:val="single"/>
          <w:lang w:eastAsia="es-ES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21:00Z</dcterms:created>
  <dc:creator>CESIDA</dc:creator>
  <dc:description/>
  <cp:keywords/>
  <dc:language>en-US</dc:language>
  <cp:lastModifiedBy>mengels</cp:lastModifiedBy>
  <cp:lastPrinted>2016-02-16T10:07:00Z</cp:lastPrinted>
  <dcterms:modified xsi:type="dcterms:W3CDTF">2019-01-16T16:15:00Z</dcterms:modified>
  <cp:revision>3</cp:revision>
  <dc:subject/>
  <dc:title>        </dc:title>
</cp:coreProperties>
</file>