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51" w:leader="none"/>
          <w:tab w:val="left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851" w:leader="none"/>
          <w:tab w:val="left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851" w:leader="none"/>
          <w:tab w:val="left" w:pos="4536" w:leader="none"/>
        </w:tabs>
        <w:jc w:val="both"/>
        <w:rPr>
          <w:rFonts w:eastAsia="Arial Unicode MS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u w:val="single"/>
        </w:rPr>
        <w:t>RESOLUCION Nº 97/08</w:t>
      </w:r>
    </w:p>
    <w:p>
      <w:pPr>
        <w:pStyle w:val="Textoindependiente3"/>
        <w:tabs>
          <w:tab w:val="clear" w:pos="1800"/>
          <w:tab w:val="left" w:pos="851" w:leader="none"/>
          <w:tab w:val="left" w:pos="4536" w:leader="none"/>
        </w:tabs>
        <w:spacing w:lineRule="auto" w:line="240"/>
        <w:rPr>
          <w:lang w:val="es-ES_tradnl"/>
        </w:rPr>
      </w:pPr>
      <w:r>
        <w:rPr/>
        <w:tab/>
        <w:tab/>
        <w:t>SANTA ROSA, 3 de junio de 2008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>VIST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ab/>
        <w:t>Los requisitos que disponen las Normas ISO 9001:2000 referente a la documentación exigida a la organización al implementar un Sistema de Gestión de Calidad</w:t>
      </w:r>
      <w:r>
        <w:rPr>
          <w:sz w:val="28"/>
          <w:lang w:val="es-ES_tradnl"/>
        </w:rPr>
        <w:t>,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por Resolución N° 69/05 se aprueba el Manual de Gestión de Calidad (MGC) en el marco de las Normas ISO 9001:2000, instrumento que presenta la estructura documental y el funcionamiento del SGC instalado en el Organism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el objetivo del SGC es “Establecer, documentar, implementar y mantener un SGC y mejorar continuamente su eficacia de acuerdo con los requisitos las Normas ISO 9001:2000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el Digesto Interno (DI) se encuentra dentro de las Funciones Administrativas y de Mantenimiento cumpliendo la misión de ser soporte de toda la Organización, de conformidad con lo que dispone la Sección 1, punto 1.3.2. a) del MGC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en los Procedimientos del SGC se incluyen siglas y abreviaturas que para cada sector tienen un significado distint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 xml:space="preserve">Que del Informe de la Auditoria realizado por IRAM (Organismo Certificador del SGC), de fecha 18-01-2008,  en el Registro de Oportunidades de Mejora, punto 4.2 “Requisitos de la documentación” surge: </w:t>
      </w:r>
      <w:r>
        <w:rPr>
          <w:i/>
          <w:iCs/>
          <w:sz w:val="28"/>
        </w:rPr>
        <w:t>“...Se encuentra una oportunidad de mejora en el hecho de unificar en un único registro las siglas o abreviaturas utilizadas, para evitar más de una para hacer referencia a la misma palabra (Tribunal de Cuentas: TD, T.D., TDC)...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dicho informe dice que las Oportunidades de Mejora</w:t>
      </w:r>
      <w:r>
        <w:rPr>
          <w:i/>
          <w:iCs/>
          <w:sz w:val="28"/>
        </w:rPr>
        <w:t>, “...son recomendaciones, no mandatarias, cuyo tratamiento y aplicación quedan a consideración de la organización auditada. Es importante destacar que estas recomendaciones no constituyen soluciones específicas ni pretenden limitar las acciones que pueda llevar a cabo la organización auditada para resolver problemas o mejorar el desempeño del Sistema de Gestión...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 xml:space="preserve">Que dicha recomendación fue tratada y consensuada en reunión del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8"/>
        </w:rPr>
      </w:pPr>
      <w:r>
        <w:rPr>
          <w:sz w:val="28"/>
        </w:rPr>
        <w:t>//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//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Consejo de la Mejora Continua de fecha 11-03-2008 (Acta Nº 51) y en la de fecha 24-04-2008 (Acta Nº 52) donde se aprueba el Glosario, como la unificación en un único registro las siglas o abreviaturas utilizadas en el Organism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por las características de actualización del mismo se incorpora al Digesto Interno, por lo que cualquier modificación o incorporación que se le realice al mismo deberá ser comunicado al Responsable del Digesto, quien una vez actualizado deberá realizar una comunicación interna a los distintos sectores;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9"/>
        <w:tabs>
          <w:tab w:val="clear" w:pos="709"/>
          <w:tab w:val="left" w:pos="1021" w:leader="none"/>
        </w:tabs>
        <w:rPr/>
      </w:pPr>
      <w:r>
        <w:rPr/>
        <w:t>POR ELLO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L TRIBUNAL DE CUENTAS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SUELVE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/>
      </w:pPr>
      <w:r>
        <w:rPr>
          <w:sz w:val="28"/>
          <w:u w:val="single"/>
          <w:lang w:val="es-ES_tradnl"/>
        </w:rPr>
        <w:t>Artículo 1º:</w:t>
      </w:r>
      <w:r>
        <w:rPr>
          <w:sz w:val="28"/>
          <w:lang w:val="es-ES_tradnl"/>
        </w:rPr>
        <w:t xml:space="preserve"> Aprobar la incorporación del Glosario al Digesto Interno, estableciendo la obligatoriedad de su uso en toda la documentación interna y externa de que surja del Organismo, como así también en los distintos sistemas computarizados, y siempre que en su confección se utilicen abreviaturas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La modificación y actualización del Glosario queda a cargo del Responsable del Digesto Interno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/>
      </w:pPr>
      <w:r>
        <w:rPr>
          <w:sz w:val="28"/>
          <w:u w:val="single"/>
          <w:lang w:val="es-ES_tradnl"/>
        </w:rPr>
        <w:t>Artículo 3º:</w:t>
      </w:r>
      <w:r>
        <w:rPr>
          <w:sz w:val="28"/>
          <w:lang w:val="es-ES_tradnl"/>
        </w:rPr>
        <w:t xml:space="preserve"> Desígnese, a partir de la fecha, a la agente Srta. Mariana BUSTILLO como subrogante del Responsable del Digesto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/>
      </w:pPr>
      <w:r>
        <w:rPr>
          <w:sz w:val="28"/>
          <w:u w:val="single"/>
          <w:lang w:val="es-ES_tradnl"/>
        </w:rPr>
        <w:t>Artículo 4º:</w:t>
      </w:r>
      <w:r>
        <w:rPr>
          <w:sz w:val="28"/>
          <w:lang w:val="es-ES_tradnl"/>
        </w:rPr>
        <w:t xml:space="preserve"> Regístrese por Secretaría, comuníquese y cumplido, archívese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/>
        <w:t>Dr. Francisco García- Vocal del TdeC</w:t>
      </w:r>
    </w:p>
    <w:p>
      <w:pPr>
        <w:pStyle w:val="Normal"/>
        <w:rPr/>
      </w:pPr>
      <w:r>
        <w:rPr/>
        <w:t>CPN Rubén Omar Rivero- Presidente Subrogante del TdeC</w:t>
      </w:r>
    </w:p>
    <w:p>
      <w:pPr>
        <w:pStyle w:val="Normal"/>
        <w:rPr/>
      </w:pPr>
      <w:r>
        <w:rPr/>
        <w:t>CPN Daniel Omar BENINATO- Secretario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283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74389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076483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both"/>
      <w:outlineLvl w:val="3"/>
    </w:pPr>
    <w:rPr>
      <w:sz w:val="28"/>
      <w:szCs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>
      <w:sz w:val="28"/>
      <w:szCs w:val="28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2:00Z</dcterms:created>
  <dc:creator>LZ</dc:creator>
  <dc:description/>
  <dc:language>en-US</dc:language>
  <cp:lastModifiedBy>Lpedernera</cp:lastModifiedBy>
  <cp:lastPrinted>2008-06-06T13:16:00Z</cp:lastPrinted>
  <dcterms:modified xsi:type="dcterms:W3CDTF">2008-09-10T12:54:00Z</dcterms:modified>
  <cp:revision>3</cp:revision>
  <dc:subject/>
  <dc:title>Santa Rosa, 27 de junio de 2005</dc:title>
</cp:coreProperties>
</file>