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/>
      </w:pPr>
      <w:r>
        <w:rPr/>
        <w:t>RESOLUCION Nº 96/92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VIGENTE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Punto 2) Artículo 1 DEROGADO por </w:t>
      </w: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Resolución 65-2006</w:t>
        </w:r>
      </w:hyperlink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 5 de diciembre de 1992.-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: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La elaboración  del proyecto de Reglamentación del </w:t>
      </w:r>
      <w:r>
        <w:rPr>
          <w:rFonts w:cs="Tahoma" w:ascii="Tahoma" w:hAnsi="Tahoma"/>
          <w:b/>
          <w:bCs/>
          <w:sz w:val="22"/>
          <w:szCs w:val="22"/>
        </w:rPr>
        <w:t>Manual de Funciones y Asignaciones de Tareas y Responsabilidades</w:t>
      </w:r>
      <w:r>
        <w:rPr>
          <w:rFonts w:cs="Tahoma" w:ascii="Tahoma" w:hAnsi="Tahoma"/>
          <w:sz w:val="22"/>
          <w:szCs w:val="22"/>
        </w:rPr>
        <w:t xml:space="preserve">, al personal dependiente de este Tribunal de Cuentas, y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Que la redacción definitiva del Reglamento insumirá un tiempo adicional, más allá de las exigencias operativas;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Que a los fines de compatibilizar las tareas de las mesas de trabajo de las distintas secciones, transitoriamente se define hasta su redacción definitiva, el grado de responsabilidad e intervención del sector a su cargo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R ELLO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 TRIBUNAL  DE CUENTA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 E S U E L V E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1º.-</w:t>
      </w:r>
      <w:r>
        <w:rPr>
          <w:rFonts w:cs="Tahoma" w:ascii="Tahoma" w:hAnsi="Tahoma"/>
          <w:sz w:val="22"/>
          <w:szCs w:val="22"/>
        </w:rPr>
        <w:t xml:space="preserve">   A partir de la  presente Resolución,  el Relator se regirá bajo la siguiente modalidad: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El relator será responsable de aprobar partes diarios y remitirlos al organismo de origen;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2) En caso de ser observados los remitirá con Pedido  de Antecedentes a consideración del Jefe o Sub- Jefe de relatores, quien podrá desestimarlos o darles curso. En caso de darles curso procederá a refrendar el Pedido  de Antecedentes.-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2º.-</w:t>
      </w:r>
      <w:r>
        <w:rPr>
          <w:rFonts w:cs="Tahoma" w:ascii="Tahoma" w:hAnsi="Tahoma"/>
          <w:sz w:val="22"/>
          <w:szCs w:val="22"/>
        </w:rPr>
        <w:t xml:space="preserve"> Regístrese por Secretaria, comuníquese, notifíquese a la División Central y División Municipalidades y cumplido, archívese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Fdo: Dr. Arturo Tito Fresco (Vocal del TC)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PN Ruben Omar Rivero (Vocal del TC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CPN Agustin Hernandez (Presidente del TC)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PN Mario Zorzi (Secretario)</w:t>
      </w:r>
    </w:p>
    <w:sectPr>
      <w:headerReference w:type="default" r:id="rId4"/>
      <w:footerReference w:type="default" r:id="rId5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Resoluci&#243;n%2065-2006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1:18:00Z</dcterms:created>
  <dc:creator>LZ</dc:creator>
  <dc:description/>
  <cp:keywords/>
  <dc:language>en-US</dc:language>
  <cp:lastModifiedBy>Marcela Alejandra Berges</cp:lastModifiedBy>
  <cp:lastPrinted>2010-07-07T08:26:00Z</cp:lastPrinted>
  <dcterms:modified xsi:type="dcterms:W3CDTF">2010-07-07T11:33:00Z</dcterms:modified>
  <cp:revision>9</cp:revision>
  <dc:subject/>
  <dc:title>Santa Rosa, 27 de junio de 2005</dc:title>
</cp:coreProperties>
</file>