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u w:val="single"/>
        </w:rPr>
        <w:t>RESOLUCIÓN Nº  93/2014</w:t>
      </w:r>
    </w:p>
    <w:p>
      <w:pPr>
        <w:pStyle w:val="Heading7"/>
        <w:tabs>
          <w:tab w:val="clear" w:pos="709"/>
          <w:tab w:val="left" w:pos="41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ANTA ROSA, 25 de junio de 2014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oindependiente3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l Expediente Nº 11510/2013-MGEyS –caratulado: “MINISTERIO DE GOBIERNO JUSTICIA Y SEGURIDAD DIRECCION GENERAL DE DEFENSA CIVIL S/LICITACION PARA ADQUISICION DE VEHICULO DOBLE CABINA DOBLE TRACCION.-”; 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CONSIDERAND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en el expediente de referencia tramita la Licitación Privada Nº 31/14 para la adquisición de un vehículo destinado a la Dirección General de Defensa Civi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s 19 el Departamento de Compras y Suministros consulta al organismo adquirente (Dirección General de Defensa Civil) “si las especificaciones técnicas están orientadas a una marca en particular o son abarcativas de varias marcas”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s. 20 obra respuesta de la Dirección General de Defensa Civil donde manifiesta que “no esta dirigida a ninguna marca en especial, y son abarcativas de varias marcas”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s 149 y fs. 153 la Contraloría Fiscal mediante providencias Nº 110/2014 y 115/2014  solicita que “…se acredite respecto de las firmas invitadas, las distintas marcas, modelos, y versión que cumplen con los requisitos establecidos en las especificaciones mínimas del Pliego de Bases y Condiciones”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s 161/162 obra Dictamen Nº 268/2014 –A.L.F.- quien no conforma el trámite, fundándose en lo dispuesto en el Dictamen Nº 34/92 del este Tribunal de Cuentas,  atento que “…de la lectura del pliego, se advierte que en su redacción se solicita. “Vehiculo doble cabina 4x4, XLS cero km…”, denominación correspondiente a la marca Ford –XLS-, ya que los correspondientes a las otras firmas invitadas, Toyota y Chevrolet son SRV y S 10 respectivamente”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este Tribunal comparte lo expresado por el Contador Fiscal interviniente y conforme lo expuesto, corresponde rechazar el proyecto de contratación sometido a intervención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ELLO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/>
        <w:tab/>
        <w:t xml:space="preserve">     EL TRIBUNAL DE CUENTAS</w:t>
      </w:r>
    </w:p>
    <w:p>
      <w:pPr>
        <w:pStyle w:val="Normal"/>
        <w:jc w:val="center"/>
        <w:rPr/>
      </w:pPr>
      <w:r>
        <w:rPr/>
        <w:tab/>
        <w:t xml:space="preserve">          R E S U E L V 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Artículo 1º:</w:t>
      </w:r>
      <w:r>
        <w:rPr>
          <w:szCs w:val="28"/>
        </w:rPr>
        <w:t xml:space="preserve"> </w:t>
      </w:r>
      <w:r>
        <w:rPr/>
        <w:t>Rechazar la Orden de Provisión Nº 217986 obrante a fs. 144/146 del Expediente  Nº 11510/2013-MGEyS –, caratulado “MINISTERIO DE GOBIERNO JUSTICIA Y SEGURIDAD DIRECCION GENERAL DE DEFENSA CIVIL S/LICITACION PARA ADQUISICION DE VEHICULO DOBLE CABINA DOBLE TRACCION” por el c</w:t>
      </w:r>
      <w:r>
        <w:rPr>
          <w:lang w:val="es-CL"/>
        </w:rPr>
        <w:t xml:space="preserve">ual se adjudicaba la Licitación  Privada   Nº   31/14,  </w:t>
      </w:r>
      <w:r>
        <w:rPr/>
        <w:t>por los fundamentos expuestos en los considerandos de la presente.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Artículo 2º</w:t>
      </w:r>
      <w:r>
        <w:rPr/>
        <w:t>: Remitir las presentes actua</w:t>
      </w:r>
      <w:r>
        <w:rPr>
          <w:szCs w:val="28"/>
        </w:rPr>
        <w:t>ciones al titular del Poder Ejecutivo Provincial en los términos del artículo 6º del Decreto Ley Nº 513/69.</w:t>
      </w:r>
      <w:r>
        <w:rPr/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ículo 3º:</w:t>
      </w:r>
      <w:r>
        <w:rPr/>
        <w:t xml:space="preserve"> Regístrese por Secretaría, comuníquese, publíquese y 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List"/>
        <w:tabs>
          <w:tab w:val="clear" w:pos="709"/>
          <w:tab w:val="left" w:pos="113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20160"/>
      <w:pgMar w:left="2268" w:right="720" w:gutter="0" w:header="851" w:top="2098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>
        <w:rFonts w:cs="Arial" w:ascii="Arial" w:hAnsi="Arial"/>
        <w:i/>
        <w:iCs/>
        <w:sz w:val="16"/>
      </w:rPr>
      <w:tab/>
      <w:t xml:space="preserve">-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–</w:t>
    </w:r>
  </w:p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9:00Z</dcterms:created>
  <dc:creator>LZ</dc:creator>
  <dc:description/>
  <cp:keywords/>
  <dc:language>en-US</dc:language>
  <cp:lastModifiedBy>mberges</cp:lastModifiedBy>
  <cp:lastPrinted>2014-06-26T11:36:00Z</cp:lastPrinted>
  <dcterms:modified xsi:type="dcterms:W3CDTF">2015-05-04T15:37:00Z</dcterms:modified>
  <cp:revision>8</cp:revision>
  <dc:subject/>
  <dc:title>Santa Rosa, 27 de junio de 2005</dc:title>
</cp:coreProperties>
</file>