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16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right="0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80.95pt;mso-wrap-distance-left:9.05pt;mso-wrap-distance-right:9.05pt;mso-wrap-distance-top:0pt;mso-wrap-distance-bottom:0pt;margin-top:20.2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right="0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i/>
          <w:i/>
          <w:sz w:val="22"/>
          <w:szCs w:val="22"/>
        </w:rPr>
      </w:pPr>
      <w:r>
        <w:rPr/>
        <w:t>RESOLUCION Nº 88/88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TA ROSA, 7 de septiembre de 1988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s disposiciones tenidas en el Decreto Ley nº 513/69 –artículo 2º- que reglan el procedimiento de control previo por parte del Tribunal de Cuentas de las operaciones de estado en el ámbito de sus tres poderes y la Ley Nº 835 y demás normas que reglamentan el otorgamiento de subsidios y transferencias en general, y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el otorgamiento de subsidios y de las transferencias en general a personas físicas, jurídicas e instituciones de diverso tipo tiende al cumplimiento de una de las funciones de Estado, cuya  oportunidad y conveniencia son absolutamente privativas de la autoridad que dispone el acto;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el tribunal de Cuentas  cumple sus funciones de control fundamentalmente en la etapas previa y posterior. La primera en los  casos reglados en el artículo 2º del Decreto Ley nº 513/69 y la segunda –el juicio de cuentas- en todos los casos;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analizando en detalle el contenido de la citada norma legal –referida a control previo- no se visualiza que se encuentre específicamente previsto el otorgamiento  de subsidios, por lo que ha de concluirse que no era intención incluir los mismos en la etapa de control preventivo;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por otra parte es razonable suponer que la urgencia con que deben atenderse las necesidades  a satisfacer mediante el otorgamiento de dichos subsidios hacen necesario  un trámite ágil y diligente, dejando para  una  etapa posterior el cumplimiento de algunas formalidades;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por ello el Tribunal de Cuentas ejerce a través del correspondiente juicio de cuentas, la oportunidad idónea para verificar el cumplimiento de las disposiciones contenidas en la  Ley nº 835 y demás normas que reglamentan este tipo de erogaciones;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por otra parte, es competencia de Contaduría General de la Provincia por imperio de la Ley Nº 3 de Contabilidad el contralor de la previsión presupuestaria de los gastos y su correcta imputación, sin perjuicio de su posterior verificación por parte de este Tribunal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ELL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TRIBUNAL DE CUENTA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 E S U E L V E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1º.-</w:t>
      </w:r>
      <w:r>
        <w:rPr>
          <w:rFonts w:cs="Tahoma" w:ascii="Tahoma" w:hAnsi="Tahoma"/>
          <w:sz w:val="22"/>
          <w:szCs w:val="22"/>
        </w:rPr>
        <w:t xml:space="preserve"> Los organismos en el ámbito de los poderes públicos provinciales no darán vista al Tribunal de Cuentas en la etapa de control previo –artículo 2º del Decreto Ley nº 513/69- de los proyectos donde tramiten el otorgamiento de subsidios y transferencias en general.-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2º.-</w:t>
      </w:r>
      <w:r>
        <w:rPr>
          <w:rFonts w:cs="Tahoma" w:ascii="Tahoma" w:hAnsi="Tahoma"/>
          <w:sz w:val="22"/>
          <w:szCs w:val="22"/>
        </w:rPr>
        <w:t xml:space="preserve">  Déjase establecido que el control de la previsión presupuestaria y de su correcta imputación corresponde ser cumplida por Contaduría General de la Provincia en atención a  las obligaciones que le impone la Ley Nº 3 de Contabilidad.-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3º.-</w:t>
      </w:r>
      <w:r>
        <w:rPr>
          <w:rFonts w:cs="Tahoma" w:ascii="Tahoma" w:hAnsi="Tahoma"/>
          <w:sz w:val="22"/>
          <w:szCs w:val="22"/>
        </w:rPr>
        <w:t xml:space="preserve"> Déjase constancia que lo dispuesto por el artículo 1º no exime a los responsables del cumplimiento de las disposiciones de la ley Nº 835 y demás disposiciones  que reglan el otorgamiento de subsidios y transferencias, cuyo contralor será ejercitado por este Tribunal de Cuentas en el correspondiente juicio de cuentas.-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4º.-</w:t>
      </w:r>
      <w:r>
        <w:rPr>
          <w:rFonts w:cs="Tahoma" w:ascii="Tahoma" w:hAnsi="Tahoma"/>
          <w:sz w:val="22"/>
          <w:szCs w:val="22"/>
        </w:rPr>
        <w:t xml:space="preserve"> Déjase sin efecto el D.T.C Nº 12/85 y toda otra que se oponga a la presente.-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5º.-</w:t>
      </w:r>
      <w:r>
        <w:rPr>
          <w:rFonts w:cs="Tahoma" w:ascii="Tahoma" w:hAnsi="Tahoma"/>
          <w:sz w:val="22"/>
          <w:szCs w:val="22"/>
        </w:rPr>
        <w:t xml:space="preserve"> Regístrese por Secretaria, comuníquese y cumplido, archívese.-</w:t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2162" w:hanging="0"/>
      <w:rPr>
        <w:rFonts w:ascii="Courier New" w:hAnsi="Courier New" w:cs="Courier New"/>
        <w:i/>
        <w:i/>
        <w:iCs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7988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798840"/>
                        <a:chOff x="0" y="0"/>
                        <a:chExt cx="1306080" cy="798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960" y="0"/>
                          <a:ext cx="53136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0960"/>
                          <a:ext cx="7995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eastAsia="zh-CN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6520" y="0"/>
                          <a:ext cx="61992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2.9pt" coordorigin="6946,-739" coordsize="2057,12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7;top:-739;width:836;height:9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0;width:1258;height:3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eastAsia="zh-CN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7;top:-739;width:975;height:9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left="0" w:right="0"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/>
      </w:rPr>
      <w:instrText xml:space="preserve"> PAGE </w:instrText>
    </w:r>
    <w:r>
      <w:rPr>
        <w:sz w:val="20"/>
        <w:i/>
        <w:szCs w:val="20"/>
        <w:iCs/>
        <w:rFonts w:cs="Courier New"/>
      </w:rPr>
      <w:fldChar w:fldCharType="separate"/>
    </w:r>
    <w:r>
      <w:rPr>
        <w:sz w:val="20"/>
        <w:i/>
        <w:szCs w:val="20"/>
        <w:iCs/>
        <w:rFonts w:cs="Courier New"/>
      </w:rPr>
      <w:t>2</w:t>
    </w:r>
    <w:r>
      <w:rPr>
        <w:sz w:val="20"/>
        <w:i/>
        <w:szCs w:val="20"/>
        <w:iCs/>
        <w:rFonts w:cs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/>
      </w:rPr>
      <w:instrText xml:space="preserve"> NUMPAGES \* ARABIC </w:instrText>
    </w:r>
    <w:r>
      <w:rPr>
        <w:sz w:val="20"/>
        <w:i/>
        <w:szCs w:val="20"/>
        <w:iCs/>
        <w:rFonts w:cs="Courier New"/>
      </w:rPr>
      <w:fldChar w:fldCharType="separate"/>
    </w:r>
    <w:r>
      <w:rPr>
        <w:sz w:val="20"/>
        <w:i/>
        <w:szCs w:val="20"/>
        <w:iCs/>
        <w:rFonts w:cs="Courier New"/>
      </w:rPr>
      <w:t>2</w:t>
    </w:r>
    <w:r>
      <w:rPr>
        <w:sz w:val="20"/>
        <w:i/>
        <w:szCs w:val="20"/>
        <w:iCs/>
        <w:rFonts w:cs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right="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left="0" w:right="6" w:hanging="0"/>
      <w:jc w:val="both"/>
    </w:pPr>
    <w:rPr>
      <w:rFonts w:ascii="Tahoma" w:hAnsi="Tahoma" w:eastAsia="Batang;바탕" w:cs="Tahoma"/>
      <w:sz w:val="22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15:00Z</dcterms:created>
  <dc:creator>LZ</dc:creator>
  <dc:description/>
  <dc:language>en-US</dc:language>
  <cp:lastModifiedBy/>
  <cp:lastPrinted>2006-06-01T12:35:00Z</cp:lastPrinted>
  <dcterms:modified xsi:type="dcterms:W3CDTF">2020-02-20T14:11:20Z</dcterms:modified>
  <cp:revision>5</cp:revision>
  <dc:subject/>
  <dc:title>Santa Rosa, 27 de junio de 2005</dc:title>
</cp:coreProperties>
</file>