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20" w:leader="none"/>
        </w:tabs>
        <w:ind w:firstLine="43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ESOLUCIÓN Nº 84/2011</w:t>
      </w:r>
    </w:p>
    <w:p>
      <w:pPr>
        <w:pStyle w:val="Heading2"/>
        <w:ind w:left="43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ANTA ROSA, 25 de julio de 20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            </w:t>
      </w:r>
      <w:r>
        <w:rPr>
          <w:sz w:val="28"/>
        </w:rPr>
        <w:t>La Resolución Nº 46/2011 del Tribunal de Cuentas de la Provincia de La Pampa y el Instructivo para Establecimientos Educativos - Rendiciones de Gastos de Funcionamiento en Efectivo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Que el mencionado Manual Instructivo tiene por finalidad capacitar a los responsables de la administración de los fondos de los Establecimientos Educativos de la Provincia de La Pampa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es necesario además elaborar un Instructivo complementario destinado a aquellos Establecimientos Educativos que no poseen cuenta corriente banca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Que para la confección de este último se adaptó el contenido del “Manual de Procedimiento para Rendición de Gastos de Funcionamiento de Establecimientos Educativos” de acuerdo al nivel de complejidad y modalidad de pago de los mismos reuniendo de forma resumida y didáctica los aspectos más importantes para la presentación de la Rendición de Cuent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Que la implementación del Instructivo, cuya aprobación se propone, permite una efectiva y eficaz ejecución y control de los fondos públicos conforme a la normativa legal vigente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Que el Tribunal de Cuentas dentro de los procedimientos del Sistema de Gestión de la Calidad, estableció el Procedimiento del Sistema de Calidad  4.2.3. “Control de Documentos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Que a los efectos de cumplir con el procedimiento indicado, resulta conveniente codificar el “Instructivo para Establecimientos Educativos - Rendiciones de Gastos de Funcionamiento en Efectivo” con la siguiente referencia “IEE-Rev.0”</w:t>
      </w:r>
      <w:r>
        <w:rPr>
          <w:bCs/>
          <w:sz w:val="28"/>
        </w:rPr>
        <w:t>(Instructivo para Establecimientos Educativos)</w:t>
      </w:r>
      <w:r>
        <w:rPr>
          <w:b/>
          <w:bCs/>
          <w:sz w:val="28"/>
        </w:rPr>
        <w:t xml:space="preserve"> </w:t>
      </w:r>
      <w:r>
        <w:rPr>
          <w:sz w:val="28"/>
        </w:rPr>
        <w:t>el cual quedará sujeto a los requisitos exigidos por las normas de referencia y a los establecidos para mantener el Sistema de Gestión de la Calidad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Que en virtud de lo expuesto se han cumplido todos los recaudos formales y legales pertin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Que es necesario establecer la fecha a partir de la cual se implemente de  forma  obligatoria  la  Resolución  Nº 46/2011  del  Tribunal  de  Cuentas qu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2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ueba el “Manual de Procedimientos del Sistema Renditivo de Gastos de Funcionamiento de los Establecimientos Educativos”;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3"/>
        <w:rPr/>
      </w:pPr>
      <w:r>
        <w:rPr/>
        <w:t>POR ELL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L TRIBUNAL DE CUENTAS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 E S U E L V 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1º</w:t>
      </w:r>
      <w:r>
        <w:rPr>
          <w:sz w:val="28"/>
        </w:rPr>
        <w:t>: Apruébase el “Instructivo para Establecimientos Educativos – Rendiciones de Gastos de Funcionamiento en Efectivo” que como Anexo I forma parte de la presente, el cual se ajusta a la legislación vigente en la mate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2º</w:t>
      </w:r>
      <w:r>
        <w:rPr>
          <w:sz w:val="28"/>
        </w:rPr>
        <w:t>: Codifícase el Instructivo para Establecimientos Educativos - Rendiciones de Gastos de Funcionamiento en Efectivo” con la siguiente referencia: “IEE – Rev.0”, el cual quedará sujeto a los requisitos exigidos por las normas de referencia y a los establecidos para mantener el Sistema de Gestión de la Cali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  <w:u w:val="single"/>
        </w:rPr>
        <w:t>Artículo 3º:</w:t>
      </w:r>
      <w:r>
        <w:rPr>
          <w:b w:val="false"/>
          <w:bCs w:val="false"/>
        </w:rPr>
        <w:t xml:space="preserve"> La presente Resolución y la Resolución Nº 46/2011 del Tribunal de Cuentas serán de aplicación obligatoria a partir del primer día hábil del mes de Enero del Ejercicio 2012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  <w:u w:val="single"/>
        </w:rPr>
        <w:t>Artículo 4º :</w:t>
      </w:r>
      <w:r>
        <w:rPr>
          <w:b w:val="false"/>
          <w:bCs w:val="false"/>
        </w:rPr>
        <w:t xml:space="preserve"> Comuníquese al Ministerio de Cultura y Educación de la Provin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rtículo 5º</w:t>
      </w:r>
      <w:r>
        <w:rPr>
          <w:sz w:val="28"/>
        </w:rPr>
        <w:t>: Regístrese por Secretaría, comuníquese, y cumplido, archívese.</w:t>
      </w:r>
      <w:r>
        <w:rPr>
          <w:sz w:val="28"/>
          <w:u w:val="single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Dr. Francisco GARCIA, Vocal Subrogante CPN Liliana SAGO de LEVENTAN, por ante mí: Secretario Dr. José Carlos MOSLARES, Tribunal de Cuentas de la Provincia de La Pam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851" w:top="269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176963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2744839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680" w:hanging="0"/>
      <w:outlineLvl w:val="3"/>
    </w:pPr>
    <w:rPr>
      <w:sz w:val="28"/>
      <w:szCs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</w:tabs>
      <w:spacing w:lineRule="atLeast" w:line="240"/>
      <w:jc w:val="center"/>
      <w:outlineLvl w:val="5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040"/>
      <w:jc w:val="both"/>
      <w:outlineLvl w:val="7"/>
    </w:pPr>
    <w:rPr>
      <w:sz w:val="28"/>
      <w:szCs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sz w:val="28"/>
      <w:szCs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4:00Z</dcterms:created>
  <dc:creator>LZ</dc:creator>
  <dc:description/>
  <cp:keywords/>
  <dc:language>en-US</dc:language>
  <cp:lastModifiedBy>lpedernera</cp:lastModifiedBy>
  <cp:lastPrinted>2011-07-25T10:34:00Z</cp:lastPrinted>
  <dcterms:modified xsi:type="dcterms:W3CDTF">2011-10-27T11:54:00Z</dcterms:modified>
  <cp:revision>2</cp:revision>
  <dc:subject/>
  <dc:title>Santa Rosa, 27 de junio de 2005</dc:title>
</cp:coreProperties>
</file>