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40" w:leader="none"/>
        </w:tabs>
        <w:spacing w:before="0" w:after="0"/>
        <w:jc w:val="center"/>
        <w:rPr>
          <w:rFonts w:ascii="Tahoma" w:hAnsi="Tahoma" w:cs="Tahoma"/>
          <w:sz w:val="28"/>
          <w:szCs w:val="28"/>
          <w:lang w:val="es-AR"/>
        </w:rPr>
      </w:pPr>
      <w:r>
        <w:rPr>
          <w:rFonts w:cs="Tahoma" w:ascii="Tahoma" w:hAnsi="Tahoma"/>
          <w:sz w:val="28"/>
          <w:szCs w:val="28"/>
          <w:lang w:val="es-AR"/>
        </w:rPr>
      </w:r>
    </w:p>
    <w:p>
      <w:pPr>
        <w:pStyle w:val="Heading1"/>
        <w:tabs>
          <w:tab w:val="clear" w:pos="708"/>
          <w:tab w:val="left" w:pos="4140" w:leader="none"/>
        </w:tabs>
        <w:spacing w:before="0" w:after="0"/>
        <w:jc w:val="center"/>
        <w:rPr>
          <w:rFonts w:ascii="Tahoma" w:hAnsi="Tahoma" w:cs="Tahoma"/>
          <w:sz w:val="28"/>
          <w:szCs w:val="28"/>
          <w:lang w:val="es-AR"/>
        </w:rPr>
      </w:pPr>
      <w:r>
        <w:rPr>
          <w:rFonts w:cs="Tahoma" w:ascii="Tahoma" w:hAnsi="Tahoma"/>
          <w:sz w:val="28"/>
          <w:szCs w:val="28"/>
          <w:lang w:val="es-AR"/>
        </w:rPr>
        <w:t>RESOLUCIÓN Nº 54-2011  -TdeC-</w:t>
      </w:r>
    </w:p>
    <w:p>
      <w:pPr>
        <w:pStyle w:val="Normal"/>
        <w:jc w:val="center"/>
        <w:rPr>
          <w:rFonts w:ascii="Tahoma" w:hAnsi="Tahoma" w:cs="Tahoma"/>
          <w:b/>
          <w:b/>
          <w:sz w:val="24"/>
          <w:szCs w:val="24"/>
          <w:lang w:val="es-AR"/>
        </w:rPr>
      </w:pPr>
      <w:r>
        <w:rPr>
          <w:rFonts w:cs="Tahoma" w:ascii="Tahoma" w:hAnsi="Tahoma"/>
          <w:b/>
          <w:sz w:val="24"/>
          <w:szCs w:val="24"/>
          <w:lang w:val="es-AR"/>
        </w:rPr>
        <w:t>BALANCE DEL ESTADO PATRIMONIAL DE FUNCIONARIOS Y AGENTES OBLIGADOS.</w:t>
      </w:r>
      <w:r>
        <w:rPr>
          <w:rStyle w:val="FootnoteCharacters"/>
          <w:rStyle w:val="FootnoteAnchor"/>
          <w:rFonts w:cs="Tahoma" w:ascii="Tahoma" w:hAnsi="Tahoma"/>
          <w:b/>
          <w:sz w:val="24"/>
          <w:szCs w:val="24"/>
          <w:lang w:val="es-AR"/>
        </w:rPr>
        <w:footnoteReference w:id="2"/>
      </w:r>
    </w:p>
    <w:p>
      <w:pPr>
        <w:pStyle w:val="Heading4"/>
        <w:tabs>
          <w:tab w:val="clear" w:pos="708"/>
          <w:tab w:val="left" w:pos="4140" w:leader="none"/>
        </w:tabs>
        <w:jc w:val="right"/>
        <w:rPr>
          <w:rFonts w:ascii="Tahoma" w:hAnsi="Tahoma" w:cs="Tahoma"/>
          <w:b w:val="false"/>
          <w:b w:val="false"/>
          <w:sz w:val="24"/>
          <w:szCs w:val="24"/>
          <w:lang w:val="es-AR"/>
        </w:rPr>
      </w:pPr>
      <w:r>
        <w:rPr>
          <w:rFonts w:cs="Tahoma"/>
          <w:b w:val="false"/>
          <w:sz w:val="24"/>
          <w:szCs w:val="24"/>
          <w:lang w:val="es-AR"/>
        </w:rPr>
      </w:r>
    </w:p>
    <w:p>
      <w:pPr>
        <w:pStyle w:val="Heading4"/>
        <w:tabs>
          <w:tab w:val="clear" w:pos="708"/>
          <w:tab w:val="left" w:pos="4140" w:leader="none"/>
        </w:tabs>
        <w:jc w:val="right"/>
        <w:rPr>
          <w:b w:val="false"/>
          <w:b w:val="false"/>
          <w:i/>
          <w:i/>
        </w:rPr>
      </w:pPr>
      <w:r>
        <w:rPr/>
        <w:tab/>
      </w:r>
      <w:r>
        <w:rPr>
          <w:b w:val="false"/>
          <w:i/>
        </w:rPr>
        <w:t>Publicada en Separata B.O. Nº 2946 el 27-05-2011.-</w:t>
      </w:r>
    </w:p>
    <w:p>
      <w:pPr>
        <w:pStyle w:val="Normal"/>
        <w:jc w:val="right"/>
        <w:rPr>
          <w:rFonts w:ascii="Tahoma" w:hAnsi="Tahoma" w:cs="Tahoma"/>
          <w:i/>
          <w:i/>
          <w:sz w:val="22"/>
          <w:szCs w:val="22"/>
        </w:rPr>
      </w:pPr>
      <w:r>
        <w:rPr>
          <w:rFonts w:cs="Tahoma" w:ascii="Tahoma" w:hAnsi="Tahoma"/>
          <w:i/>
          <w:sz w:val="22"/>
          <w:szCs w:val="22"/>
        </w:rPr>
        <w:t>Dictada el 23-05-2011.-</w:t>
      </w:r>
    </w:p>
    <w:p>
      <w:pPr>
        <w:pStyle w:val="Normal"/>
        <w:rPr>
          <w:rFonts w:ascii="Tahoma" w:hAnsi="Tahoma" w:cs="Tahoma"/>
          <w:i/>
          <w:i/>
          <w:sz w:val="22"/>
          <w:szCs w:val="22"/>
        </w:rPr>
      </w:pPr>
      <w:r>
        <w:rPr>
          <w:rFonts w:cs="Tahoma" w:ascii="Tahoma" w:hAnsi="Tahoma"/>
          <w:i/>
          <w:sz w:val="22"/>
          <w:szCs w:val="22"/>
        </w:rPr>
      </w:r>
    </w:p>
    <w:p>
      <w:pPr>
        <w:pStyle w:val="Normal"/>
        <w:tabs>
          <w:tab w:val="clear" w:pos="708"/>
          <w:tab w:val="left" w:pos="1134" w:leader="none"/>
        </w:tabs>
        <w:rPr>
          <w:rFonts w:ascii="Tahoma" w:hAnsi="Tahoma" w:cs="Tahoma"/>
          <w:b/>
          <w:b/>
          <w:sz w:val="22"/>
          <w:szCs w:val="22"/>
          <w:lang w:val="es-AR"/>
        </w:rPr>
      </w:pPr>
      <w:r>
        <w:rPr>
          <w:rFonts w:cs="Tahoma" w:ascii="Tahoma" w:hAnsi="Tahoma"/>
          <w:b/>
          <w:sz w:val="22"/>
          <w:szCs w:val="22"/>
          <w:lang w:val="es-AR"/>
        </w:rPr>
        <w:t>VISTO:</w:t>
      </w:r>
    </w:p>
    <w:p>
      <w:pPr>
        <w:pStyle w:val="Normal"/>
        <w:tabs>
          <w:tab w:val="clear" w:pos="708"/>
          <w:tab w:val="left" w:pos="1134" w:leader="none"/>
        </w:tabs>
        <w:rPr>
          <w:rFonts w:ascii="Tahoma" w:hAnsi="Tahoma" w:cs="Tahoma"/>
          <w:b/>
          <w:b/>
          <w:sz w:val="22"/>
          <w:szCs w:val="22"/>
          <w:lang w:val="es-AR"/>
        </w:rPr>
      </w:pPr>
      <w:r>
        <w:rPr>
          <w:rFonts w:cs="Tahoma" w:ascii="Tahoma" w:hAnsi="Tahoma"/>
          <w:b/>
          <w:sz w:val="22"/>
          <w:szCs w:val="22"/>
          <w:lang w:val="es-AR"/>
        </w:rPr>
      </w:r>
    </w:p>
    <w:p>
      <w:pPr>
        <w:pStyle w:val="Normal"/>
        <w:tabs>
          <w:tab w:val="clear" w:pos="708"/>
          <w:tab w:val="left" w:pos="1134" w:leader="none"/>
        </w:tabs>
        <w:rPr/>
      </w:pPr>
      <w:r>
        <w:rPr>
          <w:rFonts w:cs="Tahoma" w:ascii="Tahoma" w:hAnsi="Tahoma"/>
          <w:sz w:val="22"/>
          <w:szCs w:val="22"/>
          <w:lang w:val="es-AR"/>
        </w:rPr>
        <w:tab/>
        <w:t xml:space="preserve">La </w:t>
      </w:r>
      <w:hyperlink r:id="rId2">
        <w:r>
          <w:rPr>
            <w:rStyle w:val="InternetLink"/>
            <w:rFonts w:cs="Tahoma" w:ascii="Tahoma" w:hAnsi="Tahoma"/>
            <w:sz w:val="22"/>
            <w:szCs w:val="22"/>
            <w:lang w:val="es-AR"/>
          </w:rPr>
          <w:t>Ley Nº 1252</w:t>
        </w:r>
      </w:hyperlink>
      <w:r>
        <w:rPr>
          <w:rFonts w:cs="Tahoma" w:ascii="Tahoma" w:hAnsi="Tahoma"/>
          <w:sz w:val="22"/>
          <w:szCs w:val="22"/>
          <w:lang w:val="es-AR"/>
        </w:rPr>
        <w:t xml:space="preserve">, su modificatoria </w:t>
      </w:r>
      <w:hyperlink r:id="rId3">
        <w:r>
          <w:rPr>
            <w:rStyle w:val="InternetLink"/>
            <w:rFonts w:cs="Tahoma" w:ascii="Tahoma" w:hAnsi="Tahoma"/>
            <w:sz w:val="22"/>
            <w:szCs w:val="22"/>
            <w:lang w:val="es-AR"/>
          </w:rPr>
          <w:t>Ley Nº 2039</w:t>
        </w:r>
      </w:hyperlink>
      <w:r>
        <w:rPr>
          <w:rFonts w:cs="Tahoma" w:ascii="Tahoma" w:hAnsi="Tahoma"/>
          <w:sz w:val="22"/>
          <w:szCs w:val="22"/>
          <w:lang w:val="es-AR"/>
        </w:rPr>
        <w:t xml:space="preserve"> y </w:t>
      </w:r>
      <w:hyperlink r:id="rId4">
        <w:r>
          <w:rPr>
            <w:rStyle w:val="InternetLink"/>
            <w:rFonts w:cs="Tahoma" w:ascii="Tahoma" w:hAnsi="Tahoma"/>
            <w:sz w:val="22"/>
            <w:szCs w:val="22"/>
            <w:lang w:val="es-AR"/>
          </w:rPr>
          <w:t>Resolución Nº 26/03</w:t>
        </w:r>
      </w:hyperlink>
      <w:r>
        <w:rPr>
          <w:rFonts w:cs="Tahoma" w:ascii="Tahoma" w:hAnsi="Tahoma"/>
          <w:sz w:val="22"/>
          <w:szCs w:val="22"/>
          <w:lang w:val="es-AR"/>
        </w:rPr>
        <w:t xml:space="preserve"> de este Tribunal de Cuentas; y </w:t>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1134" w:leader="none"/>
        </w:tabs>
        <w:rPr>
          <w:rFonts w:ascii="Tahoma" w:hAnsi="Tahoma" w:cs="Tahoma"/>
          <w:b/>
          <w:b/>
          <w:sz w:val="22"/>
          <w:szCs w:val="22"/>
          <w:lang w:val="es-AR"/>
        </w:rPr>
      </w:pPr>
      <w:r>
        <w:rPr>
          <w:rFonts w:cs="Tahoma" w:ascii="Tahoma" w:hAnsi="Tahoma"/>
          <w:b/>
          <w:sz w:val="22"/>
          <w:szCs w:val="22"/>
          <w:lang w:val="es-AR"/>
        </w:rPr>
        <w:t>CONSIDERANDO:</w:t>
      </w:r>
    </w:p>
    <w:p>
      <w:pPr>
        <w:pStyle w:val="Normal"/>
        <w:tabs>
          <w:tab w:val="clear" w:pos="708"/>
          <w:tab w:val="left" w:pos="1134" w:leader="none"/>
        </w:tabs>
        <w:rPr>
          <w:rFonts w:ascii="Tahoma" w:hAnsi="Tahoma" w:cs="Tahoma"/>
          <w:b/>
          <w:b/>
          <w:sz w:val="22"/>
          <w:szCs w:val="22"/>
          <w:lang w:val="es-AR"/>
        </w:rPr>
      </w:pPr>
      <w:r>
        <w:rPr>
          <w:rFonts w:cs="Tahoma" w:ascii="Tahoma" w:hAnsi="Tahoma"/>
          <w:b/>
          <w:sz w:val="22"/>
          <w:szCs w:val="22"/>
          <w:lang w:val="es-AR"/>
        </w:rPr>
      </w:r>
    </w:p>
    <w:p>
      <w:pPr>
        <w:pStyle w:val="Normal"/>
        <w:tabs>
          <w:tab w:val="clear" w:pos="708"/>
          <w:tab w:val="left" w:pos="1134" w:leader="none"/>
        </w:tabs>
        <w:rPr/>
      </w:pPr>
      <w:r>
        <w:rPr>
          <w:rFonts w:cs="Tahoma" w:ascii="Tahoma" w:hAnsi="Tahoma"/>
          <w:sz w:val="22"/>
          <w:szCs w:val="22"/>
          <w:lang w:val="es-AR"/>
        </w:rPr>
        <w:tab/>
        <w:t xml:space="preserve">Que el </w:t>
      </w:r>
      <w:hyperlink r:id="rId5">
        <w:r>
          <w:rPr>
            <w:rStyle w:val="InternetLink"/>
            <w:rFonts w:cs="Tahoma" w:ascii="Tahoma" w:hAnsi="Tahoma"/>
            <w:sz w:val="22"/>
            <w:szCs w:val="22"/>
            <w:lang w:val="es-AR"/>
          </w:rPr>
          <w:t>artículo 5º -último párrafo- de la Ley Nº 1252</w:t>
        </w:r>
      </w:hyperlink>
      <w:r>
        <w:rPr>
          <w:rFonts w:cs="Tahoma" w:ascii="Tahoma" w:hAnsi="Tahoma"/>
          <w:sz w:val="22"/>
          <w:szCs w:val="22"/>
          <w:lang w:val="es-AR"/>
        </w:rPr>
        <w:t xml:space="preserve"> establece que “...Además la Autoridad de Aplicación publicará anualmente y por año calendario vencido, en el Boletín Oficial, un balance del estado patrimonial, que contenga el total del activo y del pasivo...”; </w:t>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r>
    </w:p>
    <w:p>
      <w:pPr>
        <w:pStyle w:val="Sangra3detindependiente"/>
        <w:ind w:left="283" w:firstLine="709"/>
        <w:rPr/>
      </w:pPr>
      <w:r>
        <w:rPr>
          <w:rFonts w:cs="Tahoma" w:ascii="Tahoma" w:hAnsi="Tahoma"/>
          <w:b/>
          <w:i/>
          <w:sz w:val="22"/>
          <w:szCs w:val="22"/>
        </w:rPr>
        <w:t xml:space="preserve">Que de conformidad con </w:t>
      </w:r>
      <w:hyperlink r:id="rId6">
        <w:r>
          <w:rPr>
            <w:rStyle w:val="InternetLink"/>
            <w:rFonts w:cs="Tahoma" w:ascii="Tahoma" w:hAnsi="Tahoma"/>
            <w:b/>
            <w:i/>
            <w:sz w:val="22"/>
            <w:szCs w:val="22"/>
          </w:rPr>
          <w:t>Resolución Nº 26/03</w:t>
        </w:r>
      </w:hyperlink>
      <w:r>
        <w:rPr>
          <w:rFonts w:cs="Tahoma" w:ascii="Tahoma" w:hAnsi="Tahoma"/>
          <w:b/>
          <w:i/>
          <w:sz w:val="22"/>
          <w:szCs w:val="22"/>
        </w:rPr>
        <w:t xml:space="preserve"> de este Tribunal se fijó el 30 de Abril de cada año el plazo para que los funcionarios y agentes obligados presenten las Declaraciones Juradas con la información requerida, debiendo disponerse antes del 31 de Mayo la publicación en el Boletín Oficial de los datos mencionados en el considerando precedente;</w:t>
      </w:r>
    </w:p>
    <w:p>
      <w:pPr>
        <w:pStyle w:val="Normal"/>
        <w:tabs>
          <w:tab w:val="clear" w:pos="708"/>
          <w:tab w:val="left" w:pos="1134" w:leader="none"/>
        </w:tabs>
        <w:rPr>
          <w:rFonts w:ascii="Tahoma" w:hAnsi="Tahoma" w:cs="Tahoma"/>
          <w:b/>
          <w:b/>
          <w:i/>
          <w:i/>
          <w:sz w:val="22"/>
          <w:szCs w:val="22"/>
          <w:lang w:val="es-AR"/>
        </w:rPr>
      </w:pPr>
      <w:r>
        <w:rPr>
          <w:rFonts w:cs="Tahoma" w:ascii="Tahoma" w:hAnsi="Tahoma"/>
          <w:b/>
          <w:i/>
          <w:sz w:val="22"/>
          <w:szCs w:val="22"/>
          <w:lang w:val="es-AR"/>
        </w:rPr>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tab/>
        <w:t>Que la División de Control Patrimonial de este Tribunal ha elevado, en fecha 20 de Mayo del corriente año, la referida información, la cual se adjunta a fs. 528/551;</w:t>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tab/>
      </w:r>
    </w:p>
    <w:p>
      <w:pPr>
        <w:pStyle w:val="Normal"/>
        <w:tabs>
          <w:tab w:val="clear" w:pos="708"/>
          <w:tab w:val="left" w:pos="1134" w:leader="none"/>
        </w:tabs>
        <w:rPr/>
      </w:pPr>
      <w:r>
        <w:rPr>
          <w:rFonts w:cs="Tahoma" w:ascii="Tahoma" w:hAnsi="Tahoma"/>
          <w:sz w:val="22"/>
          <w:szCs w:val="22"/>
          <w:lang w:val="es-AR"/>
        </w:rPr>
        <w:tab/>
        <w:t>Que según surge de nota obrante a fs. 527 el listado adjunto contiene la información correspondiente a declaraciones juradas presentadas desde el 01/01/2011 hasta el 18/05/2011, inclusive;</w:t>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r>
    </w:p>
    <w:p>
      <w:pPr>
        <w:pStyle w:val="Sangra3detindependiente"/>
        <w:rPr>
          <w:rFonts w:ascii="Tahoma" w:hAnsi="Tahoma" w:cs="Tahoma"/>
          <w:b/>
          <w:b/>
          <w:i/>
          <w:i/>
          <w:sz w:val="22"/>
          <w:szCs w:val="22"/>
        </w:rPr>
      </w:pPr>
      <w:r>
        <w:rPr>
          <w:rFonts w:cs="Tahoma" w:ascii="Tahoma" w:hAnsi="Tahoma"/>
          <w:b/>
          <w:i/>
          <w:sz w:val="22"/>
          <w:szCs w:val="22"/>
        </w:rPr>
        <w:tab/>
        <w:t xml:space="preserve">Que el mencionado listado se encuentra en condiciones de ser publicado; </w:t>
      </w:r>
    </w:p>
    <w:p>
      <w:pPr>
        <w:pStyle w:val="Normal"/>
        <w:tabs>
          <w:tab w:val="clear" w:pos="708"/>
          <w:tab w:val="left" w:pos="1134" w:leader="none"/>
        </w:tabs>
        <w:rPr>
          <w:rFonts w:ascii="Tahoma" w:hAnsi="Tahoma" w:cs="Tahoma"/>
          <w:b/>
          <w:b/>
          <w:i/>
          <w:i/>
          <w:sz w:val="22"/>
          <w:szCs w:val="22"/>
          <w:lang w:val="es-AR"/>
        </w:rPr>
      </w:pPr>
      <w:r>
        <w:rPr>
          <w:rFonts w:cs="Tahoma" w:ascii="Tahoma" w:hAnsi="Tahoma"/>
          <w:b/>
          <w:i/>
          <w:sz w:val="22"/>
          <w:szCs w:val="22"/>
          <w:lang w:val="es-AR"/>
        </w:rPr>
      </w:r>
    </w:p>
    <w:p>
      <w:pPr>
        <w:pStyle w:val="Normal"/>
        <w:tabs>
          <w:tab w:val="clear" w:pos="708"/>
          <w:tab w:val="left" w:pos="1134" w:leader="none"/>
        </w:tabs>
        <w:rPr>
          <w:rFonts w:ascii="Tahoma" w:hAnsi="Tahoma" w:cs="Tahoma"/>
          <w:b/>
          <w:b/>
          <w:sz w:val="22"/>
          <w:szCs w:val="22"/>
          <w:lang w:val="es-AR"/>
        </w:rPr>
      </w:pPr>
      <w:r>
        <w:rPr>
          <w:rFonts w:cs="Tahoma" w:ascii="Tahoma" w:hAnsi="Tahoma"/>
          <w:b/>
          <w:sz w:val="22"/>
          <w:szCs w:val="22"/>
          <w:lang w:val="es-AR"/>
        </w:rPr>
        <w:t>POR ELLO:</w:t>
      </w:r>
    </w:p>
    <w:p>
      <w:pPr>
        <w:pStyle w:val="Normal"/>
        <w:tabs>
          <w:tab w:val="clear" w:pos="708"/>
          <w:tab w:val="left" w:pos="1134" w:leader="none"/>
        </w:tabs>
        <w:jc w:val="center"/>
        <w:rPr>
          <w:rFonts w:ascii="Tahoma" w:hAnsi="Tahoma" w:cs="Tahoma"/>
          <w:b/>
          <w:b/>
          <w:sz w:val="22"/>
          <w:szCs w:val="22"/>
          <w:lang w:val="es-AR"/>
        </w:rPr>
      </w:pPr>
      <w:r>
        <w:rPr>
          <w:rFonts w:cs="Tahoma" w:ascii="Tahoma" w:hAnsi="Tahoma"/>
          <w:b/>
          <w:sz w:val="22"/>
          <w:szCs w:val="22"/>
          <w:lang w:val="es-AR"/>
        </w:rPr>
        <w:t>EL TRIBUNAL DE CUENTAS</w:t>
      </w:r>
    </w:p>
    <w:p>
      <w:pPr>
        <w:pStyle w:val="Normal"/>
        <w:tabs>
          <w:tab w:val="clear" w:pos="708"/>
          <w:tab w:val="left" w:pos="1134" w:leader="none"/>
        </w:tabs>
        <w:jc w:val="center"/>
        <w:rPr>
          <w:rFonts w:ascii="Tahoma" w:hAnsi="Tahoma" w:cs="Tahoma"/>
          <w:b/>
          <w:b/>
          <w:sz w:val="22"/>
          <w:szCs w:val="22"/>
          <w:lang w:val="es-AR"/>
        </w:rPr>
      </w:pPr>
      <w:r>
        <w:rPr>
          <w:rFonts w:cs="Tahoma" w:ascii="Tahoma" w:hAnsi="Tahoma"/>
          <w:b/>
          <w:sz w:val="22"/>
          <w:szCs w:val="22"/>
          <w:lang w:val="es-AR"/>
        </w:rPr>
        <w:t>RESUELVE:</w:t>
      </w:r>
    </w:p>
    <w:p>
      <w:pPr>
        <w:pStyle w:val="Normal"/>
        <w:tabs>
          <w:tab w:val="clear" w:pos="708"/>
          <w:tab w:val="left" w:pos="1134" w:leader="none"/>
        </w:tabs>
        <w:rPr>
          <w:rFonts w:ascii="Tahoma" w:hAnsi="Tahoma" w:cs="Tahoma"/>
          <w:b/>
          <w:b/>
          <w:sz w:val="22"/>
          <w:szCs w:val="22"/>
          <w:lang w:val="es-AR"/>
        </w:rPr>
      </w:pPr>
      <w:r>
        <w:rPr>
          <w:rFonts w:cs="Tahoma" w:ascii="Tahoma" w:hAnsi="Tahoma"/>
          <w:b/>
          <w:sz w:val="22"/>
          <w:szCs w:val="22"/>
          <w:lang w:val="es-AR"/>
        </w:rPr>
      </w:r>
    </w:p>
    <w:p>
      <w:pPr>
        <w:pStyle w:val="Normal"/>
        <w:tabs>
          <w:tab w:val="clear" w:pos="708"/>
          <w:tab w:val="left" w:pos="1134" w:leader="none"/>
        </w:tabs>
        <w:rPr/>
      </w:pPr>
      <w:r>
        <w:rPr>
          <w:rFonts w:cs="Tahoma" w:ascii="Tahoma" w:hAnsi="Tahoma"/>
          <w:b/>
          <w:sz w:val="22"/>
          <w:szCs w:val="22"/>
          <w:u w:val="single"/>
          <w:lang w:val="es-AR"/>
        </w:rPr>
        <w:t>Artículo 1º:</w:t>
      </w:r>
      <w:r>
        <w:rPr>
          <w:rFonts w:cs="Tahoma" w:ascii="Tahoma" w:hAnsi="Tahoma"/>
          <w:sz w:val="22"/>
          <w:szCs w:val="22"/>
          <w:lang w:val="es-AR"/>
        </w:rPr>
        <w:t xml:space="preserve"> En cumplimiento de lo dispuesto en el </w:t>
      </w:r>
      <w:hyperlink r:id="rId7">
        <w:r>
          <w:rPr>
            <w:rStyle w:val="InternetLink"/>
            <w:rFonts w:cs="Tahoma" w:ascii="Tahoma" w:hAnsi="Tahoma"/>
            <w:sz w:val="22"/>
            <w:szCs w:val="22"/>
            <w:lang w:val="es-AR"/>
          </w:rPr>
          <w:t>artículo 5º -último párrafo- de la Ley Nº 1252</w:t>
        </w:r>
      </w:hyperlink>
      <w:r>
        <w:rPr>
          <w:rFonts w:cs="Tahoma" w:ascii="Tahoma" w:hAnsi="Tahoma"/>
          <w:sz w:val="22"/>
          <w:szCs w:val="22"/>
          <w:lang w:val="es-AR"/>
        </w:rPr>
        <w:t xml:space="preserve">, publíquese en el Boletín Oficial de la Provincia la información que como Anexo I se acompaña y forma parte de la presente. </w:t>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1620" w:leader="none"/>
        </w:tabs>
        <w:rPr/>
      </w:pPr>
      <w:r>
        <w:rPr>
          <w:rFonts w:cs="Tahoma" w:ascii="Tahoma" w:hAnsi="Tahoma"/>
          <w:b/>
          <w:sz w:val="22"/>
          <w:szCs w:val="22"/>
          <w:u w:val="single"/>
          <w:lang w:val="es-AR"/>
        </w:rPr>
        <w:t>Artículo 2º:</w:t>
      </w:r>
      <w:r>
        <w:rPr>
          <w:rFonts w:cs="Tahoma" w:ascii="Tahoma" w:hAnsi="Tahoma"/>
          <w:sz w:val="22"/>
          <w:szCs w:val="22"/>
          <w:lang w:val="es-AR"/>
        </w:rPr>
        <w:t xml:space="preserve"> Cumplida la referida publicación en el Boletín Oficial, dese intervención   al   CE.SI.DA.  a  fin  de  que  se  incorpore  en  la  página web de </w:t>
      </w:r>
      <w:r>
        <w:rPr>
          <w:rFonts w:cs="Tahoma" w:ascii="Tahoma" w:hAnsi="Tahoma"/>
          <w:sz w:val="22"/>
          <w:szCs w:val="22"/>
        </w:rPr>
        <w:t xml:space="preserve">la Provincia de la Pampa en el sitio “Tribunal de Cuentas” dicha información. </w:t>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0" w:leader="none"/>
        </w:tabs>
        <w:rPr/>
      </w:pPr>
      <w:r>
        <w:rPr>
          <w:rFonts w:cs="Tahoma" w:ascii="Tahoma" w:hAnsi="Tahoma"/>
          <w:b/>
          <w:sz w:val="22"/>
          <w:szCs w:val="22"/>
          <w:u w:val="single"/>
          <w:lang w:val="es-AR"/>
        </w:rPr>
        <w:t>Artículo 3º:</w:t>
      </w:r>
      <w:r>
        <w:rPr>
          <w:rFonts w:cs="Tahoma" w:ascii="Tahoma" w:hAnsi="Tahoma"/>
          <w:sz w:val="22"/>
          <w:szCs w:val="22"/>
          <w:lang w:val="es-AR"/>
        </w:rPr>
        <w:t xml:space="preserve"> Regístrese por Secretaria, comuníquese, dese al Boletín Oficial y cumplido, archívese. </w:t>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t>Dr. José Roberto SAPPA, Presidente Subrogante Tribunal de Cuentas Provincia de La Pampa – Dr. Francisco GARCIA, Vocal del Tribunal de Cuentas Provincia de La Pampa – C.P.N. Liliana SAGO de LEVENTAN, Vocal Subrogante Tribunal de Cuentas - POR ANTE MÍ Dr. José Carlos MOSLARES, Secretario Tribunal de Cuentas Provincia de La Pampa.-</w:t>
      </w:r>
    </w:p>
    <w:p>
      <w:pPr>
        <w:pStyle w:val="Normal"/>
        <w:tabs>
          <w:tab w:val="clear" w:pos="708"/>
          <w:tab w:val="left" w:pos="1134"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1134" w:leader="none"/>
        </w:tabs>
        <w:rPr>
          <w:rFonts w:ascii="Tahoma" w:hAnsi="Tahoma" w:cs="Tahoma"/>
          <w:sz w:val="18"/>
          <w:szCs w:val="18"/>
          <w:lang w:val="es-AR"/>
        </w:rPr>
      </w:pPr>
      <w:r>
        <w:rPr>
          <w:rFonts w:cs="Tahoma" w:ascii="Tahoma" w:hAnsi="Tahoma"/>
          <w:sz w:val="18"/>
          <w:szCs w:val="18"/>
          <w:lang w:val="es-AR"/>
        </w:rPr>
      </w:r>
    </w:p>
    <w:tbl>
      <w:tblPr>
        <w:tblW w:w="5000" w:type="pct"/>
        <w:jc w:val="left"/>
        <w:tblInd w:w="-85" w:type="dxa"/>
        <w:tblLayout w:type="fixed"/>
        <w:tblCellMar>
          <w:top w:w="0" w:type="dxa"/>
          <w:left w:w="70" w:type="dxa"/>
          <w:bottom w:w="0" w:type="dxa"/>
          <w:right w:w="70" w:type="dxa"/>
        </w:tblCellMar>
      </w:tblPr>
      <w:tblGrid>
        <w:gridCol w:w="2984"/>
        <w:gridCol w:w="1041"/>
        <w:gridCol w:w="872"/>
        <w:gridCol w:w="3154"/>
        <w:gridCol w:w="1101"/>
        <w:gridCol w:w="963"/>
      </w:tblGrid>
      <w:tr>
        <w:trPr>
          <w:trHeight w:val="23" w:hRule="atLeast"/>
        </w:trPr>
        <w:tc>
          <w:tcPr>
            <w:tcW w:w="2984" w:type="dxa"/>
            <w:tcBorders>
              <w:top w:val="single" w:sz="12" w:space="0" w:color="000000"/>
              <w:left w:val="single" w:sz="12"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Apellido y Nombre</w:t>
            </w:r>
          </w:p>
        </w:tc>
        <w:tc>
          <w:tcPr>
            <w:tcW w:w="1913" w:type="dxa"/>
            <w:gridSpan w:val="2"/>
            <w:tcBorders>
              <w:top w:val="single" w:sz="12"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Documento</w:t>
            </w:r>
          </w:p>
        </w:tc>
        <w:tc>
          <w:tcPr>
            <w:tcW w:w="3154" w:type="dxa"/>
            <w:tcBorders>
              <w:top w:val="single" w:sz="12"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Cargo o Función</w:t>
            </w:r>
          </w:p>
        </w:tc>
        <w:tc>
          <w:tcPr>
            <w:tcW w:w="1101" w:type="dxa"/>
            <w:tcBorders>
              <w:top w:val="single" w:sz="12"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Activo</w:t>
            </w:r>
          </w:p>
        </w:tc>
        <w:tc>
          <w:tcPr>
            <w:tcW w:w="963" w:type="dxa"/>
            <w:tcBorders>
              <w:top w:val="single" w:sz="12" w:space="0" w:color="000000"/>
              <w:right w:val="single" w:sz="12" w:space="0" w:color="000000"/>
            </w:tcBorders>
            <w:vAlign w:val="bottom"/>
          </w:tcPr>
          <w:p>
            <w:pPr>
              <w:pStyle w:val="Normal"/>
              <w:jc w:val="center"/>
              <w:rPr>
                <w:rFonts w:ascii="Tahoma" w:hAnsi="Tahoma" w:cs="Tahoma"/>
                <w:b/>
                <w:b/>
                <w:sz w:val="16"/>
                <w:szCs w:val="16"/>
              </w:rPr>
            </w:pPr>
            <w:r>
              <w:rPr>
                <w:rFonts w:cs="Tahoma" w:ascii="Tahoma" w:hAnsi="Tahoma"/>
                <w:b/>
                <w:sz w:val="16"/>
                <w:szCs w:val="16"/>
              </w:rPr>
              <w:t>Pasivo</w:t>
            </w:r>
          </w:p>
        </w:tc>
      </w:tr>
      <w:tr>
        <w:trPr>
          <w:trHeight w:val="23" w:hRule="atLeast"/>
        </w:trPr>
        <w:tc>
          <w:tcPr>
            <w:tcW w:w="2984" w:type="dxa"/>
            <w:tcBorders>
              <w:top w:val="single" w:sz="8" w:space="0" w:color="000000"/>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BALLAY JORGE LUIS</w:t>
            </w:r>
          </w:p>
        </w:tc>
        <w:tc>
          <w:tcPr>
            <w:tcW w:w="1041" w:type="dxa"/>
            <w:tcBorders>
              <w:top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top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666591</w:t>
            </w:r>
          </w:p>
        </w:tc>
        <w:tc>
          <w:tcPr>
            <w:tcW w:w="3154" w:type="dxa"/>
            <w:tcBorders>
              <w:top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top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8.100,00</w:t>
            </w:r>
          </w:p>
        </w:tc>
        <w:tc>
          <w:tcPr>
            <w:tcW w:w="963" w:type="dxa"/>
            <w:tcBorders>
              <w:top w:val="single" w:sz="8" w:space="0" w:color="000000"/>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9.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BBONA JORGE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64841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7.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BDALA CELINA ALEJAND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304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AUDI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4.55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BELLA MAURICIO RAU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757273</w:t>
            </w:r>
          </w:p>
        </w:tc>
        <w:tc>
          <w:tcPr>
            <w:tcW w:w="3154" w:type="dxa"/>
            <w:tcBorders/>
            <w:shd w:fill="FFFFFF" w:val="clear"/>
            <w:vAlign w:val="bottom"/>
          </w:tcPr>
          <w:p>
            <w:pPr>
              <w:pStyle w:val="Normal"/>
              <w:rPr/>
            </w:pPr>
            <w:r>
              <w:rPr>
                <w:rFonts w:cs="Tahoma" w:ascii="Tahoma" w:hAnsi="Tahoma"/>
                <w:sz w:val="16"/>
                <w:szCs w:val="16"/>
              </w:rPr>
              <w:t>A/C SUBGERENCIA ADM. DE PREST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5.04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BOY LEOPOLDO RODOLF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1219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DE EDUC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7.00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658,3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BRAHAM SILVIA ALEJAND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52651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SECTOR 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5.41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26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COSTA ALFREDO HUG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44989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3.49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COSTA ANGEL VICENT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44986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7.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COSTA RICARDO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38148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DROVER RAUL BARTOLOM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72230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POLICIAL - SUBCOMISA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63.13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6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GUILAR ANALI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4484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DITORA SEMPR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1.374,3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1.054,9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GUIRRE DIEGO EZEQU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04608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DIRECTOR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0.96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87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IMAR ROSA MAGDALE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61148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IMETTA ANGEL CIRI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05315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DE CULTU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31.415,3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0.346,6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ANIZ HORACIO ISMA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9694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EQUIPO PERFOR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79.791,1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8.944,1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ARCON PALOMEQUE MARCE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24086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8.61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4.74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BERTI FELIX HUG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75545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OFICIAL PRINCIP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84.662,7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7.272,6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BORNOZ DANIEL ESTEB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43474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EPTO INFRAESTRUCTU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95.577,4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0.828,9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DAMA NORMA SUS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71087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A 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76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4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DAY ANA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99940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HOSPIT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4.23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71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E DE MORELLO IRIS DEL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21190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SERVICIO 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9.610,4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49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ECHA JOSE ANTON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42048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ZONA 4</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06.684,6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7.34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EGRE ANTONIA JOSEF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87258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6.93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69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EM HECTOR FAB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398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9.06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IETTI ROBERT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42047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16.093,3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03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LARA MARCELO RAU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86435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03.795,0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820,00</w:t>
            </w:r>
          </w:p>
        </w:tc>
      </w:tr>
      <w:tr>
        <w:trPr>
          <w:trHeight w:val="23" w:hRule="atLeast"/>
        </w:trPr>
        <w:tc>
          <w:tcPr>
            <w:tcW w:w="2984" w:type="dxa"/>
            <w:tcBorders>
              <w:lef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LEGRINI ALEJANDRO HECT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7648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3.066,00</w:t>
            </w:r>
          </w:p>
        </w:tc>
        <w:tc>
          <w:tcPr>
            <w:tcW w:w="963" w:type="dxa"/>
            <w:tcBorders>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9.02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LES JUAN ERNES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01076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NCARGADO DEPOSITO P INDUSTR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00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5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LORI GUSTAV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92838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 ZONA SANITARIA IV</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0.81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1.56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MEYRA MARINA 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95505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MPLE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ONSO CARLA MARIA BREND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17653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LEGISL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90.38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7.99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TAMIRANO HECTOR RAU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64496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9.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TAMIRANO LILIANA GRACIEL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19462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GERENCIA CONTABL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9.24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189,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VAREZ DIEGO FERNAN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68051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ENERAL REL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82.385,8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2.679,8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VAREZ ESTELA MAR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02339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OFESIONAL AUDI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1.185,9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VAREZ LEONARDO ELISE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1254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TR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866,8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VAREZ MARIA TERE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23279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GERENTE DE ADMINISTRACION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73.42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9.69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MADO DE SOSA ANA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61138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 CARGO DE ADMINISTR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5.126,9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633,6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MIGONE JORGE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44560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HIDROCARBUROS Y BIOC.</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44.886,2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MSE SANTIAG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881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DE TURISM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5.43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374,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NRRIQUE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561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E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0.918,4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293,9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RAGON MIGUEL ANTON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56092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POLICIAL - 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90.979,3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3.505,8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RANDA MARCELO OSV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70097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569,3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RCAJO FEDERICO GABR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09318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7.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1.3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RENZO DIANA RUTH</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9360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BLOQUE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0.20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RGAÑARAZ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07485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NCARGADO ZONA CENT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8.50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379,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RIAS VIVIAN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090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774,4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RREGUY DE SOMOZA MARIA M.</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5502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22.29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7.537,00</w:t>
            </w:r>
          </w:p>
        </w:tc>
      </w:tr>
      <w:tr>
        <w:trPr>
          <w:trHeight w:val="23" w:hRule="atLeast"/>
        </w:trPr>
        <w:tc>
          <w:tcPr>
            <w:tcW w:w="2984" w:type="dxa"/>
            <w:tcBorders>
              <w:left w:val="single" w:sz="8" w:space="0" w:color="000000"/>
            </w:tcBorders>
            <w:shd w:fill="FFFFFF" w:val="clear"/>
            <w:vAlign w:val="bottom"/>
          </w:tcPr>
          <w:p>
            <w:pPr>
              <w:pStyle w:val="Normal"/>
              <w:rPr/>
            </w:pPr>
            <w:r>
              <w:rPr>
                <w:rFonts w:cs="Tahoma" w:ascii="Tahoma" w:hAnsi="Tahoma"/>
                <w:sz w:val="16"/>
                <w:szCs w:val="16"/>
              </w:rPr>
              <w:t>ARRIETA DE AISSA GRACIELA LIL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10294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9.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RRIGONE FABIAN PEDR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10664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3.359,7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095,9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RROYO NORMA ZULEM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71563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82,0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36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SCASO MARIA DEL ROS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21251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DE EDUCACION INIC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1.336,0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5.727,9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TTOCCHI ANALIA ELIZABET</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70246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A GOBIERNO Y JUSTI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554,6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TTOCCHI TERESA ANTONIET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309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45.090,8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373,0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YALA JOSE CELESTIN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34889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6.015,7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2.676,9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YALA ROBERTO OSV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86799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MAY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5.6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5.2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ZCARATE MARIO HECT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413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56.200,9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2.584,4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GLIETTO ANDREA LAU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2033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DE SUMARI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8.142,1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LSA DARIO JAVIE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6313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DE SALU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1.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86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RABASCHI MARIA RO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25199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E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091,3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5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RAVALLE LUIS VICENT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53301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E. ASISTENC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7.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RBERO JUAN MARTI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26867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E. ASISTENC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8.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2.23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RTOLOME FRANCISCO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844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8.609,2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791,9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UDAUX RICARD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864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 POLI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1.16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357,3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UDAUX RICARD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79683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NCARGADO ZONA OES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5.12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5.56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UDINO MARIANA IS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07495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3.757,6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1.962,5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UDINO RODRIGO MARTI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9149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226,9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AZAN MARIA CRIST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2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GER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2.884,7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0.382,9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INTICINCO MAURI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16772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HABILITADO DE BIENESTA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0.4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8.585,00</w:t>
            </w:r>
          </w:p>
        </w:tc>
      </w:tr>
      <w:tr>
        <w:trPr>
          <w:trHeight w:val="23" w:hRule="atLeast"/>
        </w:trPr>
        <w:tc>
          <w:tcPr>
            <w:tcW w:w="2984" w:type="dxa"/>
            <w:tcBorders>
              <w:left w:val="single" w:sz="8" w:space="0" w:color="000000"/>
            </w:tcBorders>
            <w:shd w:fill="FFFFFF" w:val="clear"/>
            <w:vAlign w:val="bottom"/>
          </w:tcPr>
          <w:p>
            <w:pPr>
              <w:pStyle w:val="Normal"/>
              <w:rPr/>
            </w:pPr>
            <w:r>
              <w:rPr>
                <w:rFonts w:cs="Tahoma" w:ascii="Tahoma" w:hAnsi="Tahoma"/>
                <w:sz w:val="16"/>
                <w:szCs w:val="16"/>
              </w:rPr>
              <w:t>BELARRA DE FURCH GLADYS M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07582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D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4.491,3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381,9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LLENDIER NESTOR OSV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7024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7.3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4.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LLOSA HUGO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8656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DUCTOR DE OBRAS "B"</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1.099,3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NINATO DANIEL OM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16552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FIS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74.58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NINATO MACELO GUSTAV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44735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6.407,4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292,3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NSUSAN DANIEL PAB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2761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37.145,8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6.399,4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NVENUTO PAU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673934</w:t>
            </w:r>
          </w:p>
        </w:tc>
        <w:tc>
          <w:tcPr>
            <w:tcW w:w="3154" w:type="dxa"/>
            <w:tcBorders/>
            <w:shd w:fill="FFFFFF" w:val="clear"/>
            <w:vAlign w:val="bottom"/>
          </w:tcPr>
          <w:p>
            <w:pPr>
              <w:pStyle w:val="Normal"/>
              <w:rPr/>
            </w:pPr>
            <w:r>
              <w:rPr>
                <w:rFonts w:cs="Tahoma" w:ascii="Tahoma" w:hAnsi="Tahoma"/>
                <w:sz w:val="16"/>
                <w:szCs w:val="16"/>
              </w:rPr>
              <w:t>MINISTRO DE OBRAS Y SERV PUBLIC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87.547,9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RGONZI GUILLERMO ADOLF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684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CONSERV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266,0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872,5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RGUES JULIO CES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5174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4.469,6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297,6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RNARDO ARIEL OSC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49009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OBRAS BASICAS Y ARQ.</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05.148,6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5.030,6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RTOLE CECILIA ANDRE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47925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LETR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83.97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79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RTON ANIBAL ARNO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7462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DEPORT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6.902,5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ERTONE MAURO 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4880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1.9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IDE MARCELA GRISELD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02669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FIS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1.33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737,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IROLO CECILIA VANE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2150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8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51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ISTERFELD GUID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67985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ORDINADOR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6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LANCO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9292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2.7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7.8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LANCO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36708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AUXILIA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43.907,9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OCCHIO HUGO OSC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6591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RPARTAMENTO AUDITO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20.98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ODRATTO LUCIANO SERG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7771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TECN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1.02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OHON HECTOR ANSELM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77755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411,5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ONACCI GASTON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49163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7.47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2.55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ONGIOVANNI SILVIA JORGEL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44186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D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1.22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ORDA SILVIA SON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1240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TESORE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7.95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689,2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OSSIO RENE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69547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GRUPO ESPECIAL UR II</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RAUN SILVANA ANDRE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24088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MED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4.49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3.21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RITEZ NOEMI AID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348928</w:t>
            </w:r>
          </w:p>
        </w:tc>
        <w:tc>
          <w:tcPr>
            <w:tcW w:w="3154" w:type="dxa"/>
            <w:tcBorders/>
            <w:shd w:fill="FFFFFF" w:val="clear"/>
            <w:vAlign w:val="bottom"/>
          </w:tcPr>
          <w:p>
            <w:pPr>
              <w:pStyle w:val="Normal"/>
              <w:rPr/>
            </w:pPr>
            <w:r>
              <w:rPr>
                <w:rFonts w:cs="Tahoma" w:ascii="Tahoma" w:hAnsi="Tahoma"/>
                <w:sz w:val="16"/>
                <w:szCs w:val="16"/>
              </w:rPr>
              <w:t>DESPACHO Y CONTROL DE PERSON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7.42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595,9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RITO JULIA CO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6874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 TESORE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511,6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8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RUNA FABIAN CELESTIN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6314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IND.Y COMERC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2.916,3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4.196,2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RUNO CARLO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1452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 PROVINC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79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8.11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RUNO CLAUDI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59455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IEMBRO VOCAL CONSEJO ASES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UCHER HECTOR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4167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2.57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URAK JULIO DOMING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03828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GERENTE DE ADMINISTRACION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1.9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USS JACOB MARTIN ESTEB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50688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MINE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7.85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704,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BUSTOS HORACI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661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RESPONSABLE SUPLENTE FONDO FIJ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4.03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85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BRERA HUGO CEFERIN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52545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7.33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0.741,3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BRERA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20472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0.37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CERES EDGARDO GUSTAV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6629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GERENTE PREVISION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6.34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9.747,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IMARI FABI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7059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5.892,5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4.844,2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LDERON, ENRIQUE MARCE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1488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1.04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LO NORM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5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SERVICIO 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6.50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59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LVO RODOLF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4428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DE A. MUNICIPAL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5.891,5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LVO RODOLFO JOSE SILVESTR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16777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EJECU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2.3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1.6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MILETTI LUIS CES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06078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FISCAL SUBROG VOCAL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68.23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53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MPANARI RICARDO 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420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PRESIDE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1.30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000,00</w:t>
            </w:r>
          </w:p>
        </w:tc>
      </w:tr>
      <w:tr>
        <w:trPr>
          <w:trHeight w:val="23" w:hRule="atLeast"/>
        </w:trPr>
        <w:tc>
          <w:tcPr>
            <w:tcW w:w="2984" w:type="dxa"/>
            <w:tcBorders>
              <w:left w:val="single"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CAMPO ALBERTO RAMO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04576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ELEGADO ORG. C DE PIED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32.365,1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931,1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MPO ALICIA SON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92825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DE PRESIDE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7.390,3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1.091,7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MPO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01033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ICEGOBERNAD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1.306,5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740,2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MPO MARCELA VIV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0636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A LETR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MPO MARIA VERONIC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85168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ICEPRESID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8.166,0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980,3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MPOS ALICI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26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TO PRESUPUESTO Y P.</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112,5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5.474,5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NCIANI JORGE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9699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DIR.GRAL.SEGURID. E HIGIEN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12.58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0.0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NO CLAUDIO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2190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RESPONSABLE DELEG NOR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8.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ÑON MIGUEL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5142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DE PLANEAMIENT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77.15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524,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PDEVIELLE MARIA ELISABET</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20483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4.854,3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1.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PPELLO SUSAN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0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EPARTAMENTO DE COMP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0.405,1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RAFFINI NINO SERG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08750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9.221,4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6.506,4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ROLA JUAN CARLOS ANTON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7495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FISCAL GENERAL DE F. I. 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5.41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16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STRO GLORIA M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50163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94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5.799,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STRO ROBERTO ALEJANDR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15910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1.2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YUQUEO HUGO JOS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95401</w:t>
            </w:r>
          </w:p>
        </w:tc>
        <w:tc>
          <w:tcPr>
            <w:tcW w:w="3154" w:type="dxa"/>
            <w:tcBorders/>
            <w:shd w:fill="FFFFFF" w:val="clear"/>
            <w:vAlign w:val="bottom"/>
          </w:tcPr>
          <w:p>
            <w:pPr>
              <w:pStyle w:val="Normal"/>
              <w:rPr/>
            </w:pPr>
            <w:r>
              <w:rPr>
                <w:rFonts w:cs="Tahoma" w:ascii="Tahoma" w:hAnsi="Tahoma"/>
                <w:sz w:val="16"/>
                <w:szCs w:val="16"/>
              </w:rPr>
              <w:t>JEFE DE ESTACION TRANSFORMAD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8.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ZENAVE CARLO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7788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TESORE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9.00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3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ELOIRA HECTOR RAU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307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NCARGADO VIVERO FOREST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ERINIGNANA OSCAR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44062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ASOCI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18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4.597,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ERVELLINI LUIS HUM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512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6.706,3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63,8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HANDIA MARIO GUSTAV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8070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HAVES ALICIA SUS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9993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COMPRAS Y SUMINISTR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52,1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5.050,9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HICO CARLO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0671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6.3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LAVERIE GRISELDA LIL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12493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D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1.014,2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LAVERO GUSTAVO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86791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7.28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1.850,1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LEMENTE JOSE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3569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IVISION COMP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7.482,4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938,2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LIPE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186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VIVE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0.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LLADO EDUARDO OSC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72035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PPAL. ASUNTOS LEGAL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4.47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LLER MARTIN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2401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1.751,5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802,5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LOMBATTI GRACIEL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07486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RESPONSABLE FONDO FIJ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8.47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NTARD MARIA CECIL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56127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DE PREST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70.419,4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6.593,5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NTRERAS PABLO HECT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8623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1.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6.953,00</w:t>
            </w:r>
          </w:p>
        </w:tc>
      </w:tr>
      <w:tr>
        <w:trPr>
          <w:trHeight w:val="23" w:hRule="atLeast"/>
        </w:trPr>
        <w:tc>
          <w:tcPr>
            <w:tcW w:w="2984" w:type="dxa"/>
            <w:tcBorders>
              <w:left w:val="single" w:sz="8" w:space="0" w:color="000000"/>
            </w:tcBorders>
            <w:shd w:fill="FFFFFF" w:val="clear"/>
            <w:vAlign w:val="bottom"/>
          </w:tcPr>
          <w:p>
            <w:pPr>
              <w:pStyle w:val="Normal"/>
              <w:rPr/>
            </w:pPr>
            <w:r>
              <w:rPr>
                <w:rFonts w:cs="Tahoma" w:ascii="Tahoma" w:hAnsi="Tahoma"/>
                <w:sz w:val="16"/>
                <w:szCs w:val="16"/>
              </w:rPr>
              <w:t>CORBO ENCINAS NORBERTO HECT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04513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2.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2.524,5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RCHETE MARIO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9678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APATAZ DE ZON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91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7.134,4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RGNIATI CLAUDIA CAR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76871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4.286,5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5.984,6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RNETTA OLGA RAQ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50432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768,5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815,2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RRAL MARIA LAU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1679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PROMOCION COMUNITA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7.4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99.7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RRALES GRACIELA IR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2525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RESPONSABLE SUPLENTE FON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5.070,9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07,2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RREA LUIS JORG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1141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4.2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9.36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RTES ADRIAN FAB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2421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2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1.291,2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OSTANZA, GABRIEL ADR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30070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 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3.45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36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REMONA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843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 BIOQUIM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67.11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0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RESPO STELLA MAR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602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HABILIT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UBO MONICA LIL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58347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TESORERA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4.824,3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1.896,2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UELLAR ALICIA ADR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1726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HOSPIT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4.9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UELLO SUSANA GRISELD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68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TESORE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3.865,4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8.73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A RONCO OSCAR MARCE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5617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SUBDIRECTOR CONSERVACION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4.574,6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250,2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ALDOSSO ADR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27695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3.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2.3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AMICO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26771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96.606,1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9.611,0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AMICO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97236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TR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0.502,5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3.410,6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ARATHA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63141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8.82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7.1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ARATHA OSCAR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1395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0.09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17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AVI CARLOS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85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TO BIENES PATRIMONIAL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1.931,1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9.49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E ELORRIAGA MIGUEL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1791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6.678,0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ECRISTOFANO DANIEL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877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9.556,3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EL BLANCO GRACIEL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1931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AUDITOR INTERN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4.84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ELL ACQUA MONICA EDITH</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1778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A DE COORDIN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993,9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74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ELU MELINA AID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30063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TECNICO 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4.794,4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23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EMATEIS MIGUEL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03533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58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3.38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ENOUARD ANA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35314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2.8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 PAOLA DIEGO SALVAD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064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ORDINADOR C. O. T. 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19.21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089,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AZ BAEZA GEORGE HUM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72359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5.479,4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900,00</w:t>
            </w:r>
          </w:p>
        </w:tc>
      </w:tr>
      <w:tr>
        <w:trPr>
          <w:trHeight w:val="23" w:hRule="atLeast"/>
        </w:trPr>
        <w:tc>
          <w:tcPr>
            <w:tcW w:w="2984" w:type="dxa"/>
            <w:tcBorders>
              <w:left w:val="single" w:sz="8" w:space="0" w:color="000000"/>
            </w:tcBorders>
            <w:shd w:fill="FFFFFF" w:val="clear"/>
            <w:vAlign w:val="bottom"/>
          </w:tcPr>
          <w:p>
            <w:pPr>
              <w:pStyle w:val="Normal"/>
              <w:rPr/>
            </w:pPr>
            <w:r>
              <w:rPr>
                <w:rFonts w:cs="Tahoma" w:ascii="Tahoma" w:hAnsi="Tahoma"/>
                <w:sz w:val="16"/>
                <w:szCs w:val="16"/>
              </w:rPr>
              <w:t>DIAZ CONTE MARIO RICARD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80678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628,6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079,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AZ DE VOTA CLAUDIA 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34510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7.15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AZ HUG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0939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MPLE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950,6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190,2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AZ JULI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64632</w:t>
            </w:r>
          </w:p>
        </w:tc>
        <w:tc>
          <w:tcPr>
            <w:tcW w:w="3154" w:type="dxa"/>
            <w:tcBorders/>
            <w:shd w:fill="FFFFFF" w:val="clear"/>
            <w:vAlign w:val="bottom"/>
          </w:tcPr>
          <w:p>
            <w:pPr>
              <w:pStyle w:val="Normal"/>
              <w:rPr/>
            </w:pPr>
            <w:r>
              <w:rPr>
                <w:rFonts w:cs="Tahoma" w:ascii="Tahoma" w:hAnsi="Tahoma"/>
                <w:sz w:val="16"/>
                <w:szCs w:val="16"/>
              </w:rPr>
              <w:t>DIRECTOR GENERAL DE ADMINISTR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8.922,8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81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AZ LILIAN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1477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PRIV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5.947,9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3.2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AZ LUIS MARCE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5494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POLICA SOC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2.15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5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AZ MARIA JOSEF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68760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71.561,2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1.093,0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AZ MIGUEL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64196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D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2.53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AZ NESTOR JAVIE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161955</w:t>
            </w:r>
          </w:p>
        </w:tc>
        <w:tc>
          <w:tcPr>
            <w:tcW w:w="3154" w:type="dxa"/>
            <w:tcBorders/>
            <w:shd w:fill="FFFFFF" w:val="clear"/>
            <w:vAlign w:val="bottom"/>
          </w:tcPr>
          <w:p>
            <w:pPr>
              <w:pStyle w:val="Normal"/>
              <w:rPr/>
            </w:pPr>
            <w:r>
              <w:rPr>
                <w:rFonts w:cs="Tahoma" w:ascii="Tahoma" w:hAnsi="Tahoma"/>
                <w:sz w:val="16"/>
                <w:szCs w:val="16"/>
              </w:rPr>
              <w:t>SUBJEFE DPTO. AJUSTE Y LIQUID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1.069,7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4.34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EZ MARIA NATAL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02546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55.147,3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53,5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TTLER STELLA MAR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462483</w:t>
            </w:r>
          </w:p>
        </w:tc>
        <w:tc>
          <w:tcPr>
            <w:tcW w:w="3154" w:type="dxa"/>
            <w:tcBorders/>
            <w:shd w:fill="FFFFFF" w:val="clear"/>
            <w:vAlign w:val="bottom"/>
          </w:tcPr>
          <w:p>
            <w:pPr>
              <w:pStyle w:val="Normal"/>
              <w:rPr/>
            </w:pPr>
            <w:r>
              <w:rPr>
                <w:rFonts w:cs="Tahoma" w:ascii="Tahoma" w:hAnsi="Tahoma"/>
                <w:sz w:val="16"/>
                <w:szCs w:val="16"/>
              </w:rPr>
              <w:t>JEFE DE SERVICIO TECNICO CONTABL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14.520,6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6.76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IVAN DAVID JOS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50781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ELEG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91.93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LOUKY JORGE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96086</w:t>
            </w:r>
          </w:p>
        </w:tc>
        <w:tc>
          <w:tcPr>
            <w:tcW w:w="3154" w:type="dxa"/>
            <w:tcBorders/>
            <w:shd w:fill="FFFFFF" w:val="clear"/>
            <w:vAlign w:val="bottom"/>
          </w:tcPr>
          <w:p>
            <w:pPr>
              <w:pStyle w:val="Normal"/>
              <w:rPr/>
            </w:pPr>
            <w:r>
              <w:rPr>
                <w:rFonts w:cs="Tahoma" w:ascii="Tahoma" w:hAnsi="Tahoma"/>
                <w:sz w:val="16"/>
                <w:szCs w:val="16"/>
              </w:rPr>
              <w:t>GERENTE CONTABLE 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42.926,1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2.474,3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OGLIOLO NICOLAS MAXIMILIAN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23496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6.565,5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4.773,4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OMINGUEZ ADRIANA NAI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26358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A DE JEFATURA DE POLI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9.282,8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0.333,3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OMINGUEZ COPES MAXIMO G.</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56101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RECURSOS FISIC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8.14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OMINGUEZ DORALISA TERE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72713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194,5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665,6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OMINGUEZ OMAR IGN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6484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IVIS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9.5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OMKE ANIBAL OM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07577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ORDINADOR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8.77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3.7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OSIO MARCOS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33154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ERTIFIC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7.178,9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63,2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OVANO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9195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867,0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4.299,7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UEÑAS MARGARITA ESTEL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19514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PROVINCIAL DE CREDIT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8.447,2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6.87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UPUY CRISTIAN SALVAD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2477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8.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1.5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DURAN CRISTINA HAID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16304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BLOQU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81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CHEGARAY IGN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702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MPLEADO PUBL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3.185,2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CHEGARAY JULIO MARTI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0746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945,5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4.747,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CHEVERRIA JULIO HIPOLI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822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AUDI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2.028,9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CHEVESTE MARTHA ALIC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21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TESORE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4.830,7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3.572,6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CHEVESTE VIVIANA CAR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00979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409,9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39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LALL MARTIN FERNAN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487915</w:t>
            </w:r>
          </w:p>
        </w:tc>
        <w:tc>
          <w:tcPr>
            <w:tcW w:w="3154" w:type="dxa"/>
            <w:tcBorders/>
            <w:shd w:fill="FFFFFF" w:val="clear"/>
            <w:vAlign w:val="bottom"/>
          </w:tcPr>
          <w:p>
            <w:pPr>
              <w:pStyle w:val="Normal"/>
              <w:rPr/>
            </w:pPr>
            <w:r>
              <w:rPr>
                <w:rFonts w:cs="Tahoma" w:ascii="Tahoma" w:hAnsi="Tahoma"/>
                <w:sz w:val="16"/>
                <w:szCs w:val="16"/>
              </w:rPr>
              <w:t>DIRECT GRAL - ESCRIBANO GOBIERN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7.039,0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8.433,1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LENO AR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07437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GUBERNAMENT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5.05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RBURU HECTOR OSC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42662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DIRECTOR GENERAL CATAST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2.17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5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RRECOUNDO ALICIA SUS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82702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INTERIN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SCOBAR OMAR JORGE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60692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01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SCUDERO LAURA ELE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54205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PEDAGOG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1.69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SPINAL MARIA TERE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86799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8.6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1.2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STELLA DE SOSA LIDIA RO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6641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AUDITORIA INTERN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56.763,4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STRADA ANDREA IS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51714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0.4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9.969,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TCHELECU CARLOS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07492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SECCION COMPRAS Y P.</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6.553,7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VANGELISTA JACQUELIN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50678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GRAL PLANEAM EV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8.074,9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475,8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XNER ELISABET</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971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ARKAS SILVIA ESTEFAN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41675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5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9.43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LICE ANA L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416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FIS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7.441,2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84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LIU JORGE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76681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5.139,7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6.412,1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RNANDEZ ALDO ATIL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163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 COMISION DE FOMENT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319,5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518,8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RNANDEZ BIBIANA IS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76965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 TESORE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25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199,7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RNANDEZ JORGE ANIBA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413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3.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2.6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RNANDEZ JORGE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26714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1.13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RNANDEZ MARIAN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42048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3.80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59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RNANDEZ MENDIA GUSTAV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6626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INISTRO BIENESTAR SOC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66.034,2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0.7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RNANDEZ RICARDO REN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82054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3.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RRAN ABELARDO M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6775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INISTRO DE LA PRODUC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4.139,4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896,7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ERRERO MARCELO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34855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6.4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IGUERERO NESTOR ALEJANDR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3607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108,6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2.2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IGUEROA ENRIQUE ORLAN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18864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MPLE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8.65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IGUEROA SERGIO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3024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7.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IKS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0632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961,9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IORANI JUAN JOS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7013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1.03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8.21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ISCELLA ANA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694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EPARTAMENTO PLANIFIC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18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2.51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OLMER HECTOR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7313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MPLE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9.36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ONSECA SAND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51238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84.810,3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96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ORNARA VICT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950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HABILITADO SUELD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6.919,8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ORNERO JAVIER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37830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ENERAL DE RENT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80.675,1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RANCO ERNESTO OSV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9671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DE PRESIDE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9.152,5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0.471,5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RANZANTE ANA MARI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50377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GRAL. EDUC INIC Y GRAL BASIC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991,8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6.765,5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REIDENBERGER PEDRO 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7732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 DDHH Y FAMIL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0.708,6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17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RENCIA DANIEL ENRIQU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1809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 COMISION FOMENT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1.102,3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FUNES HECTOR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0594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8.3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9.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LCERAN TILDE ELID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95356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HOSPIT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3.595,9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531,7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LLI ADR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91353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BLOQU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0.531,7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0.241,0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LLI CLAUDIA SUS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79653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4.1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6.03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MBA NESTOR OSV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1791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CONTABL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3.40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677,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MBULI ATILIO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2679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ASESORIA LETR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31.37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MBULLI ROLANDO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6429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154,0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9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NDINO PABLO GUSTAV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67301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AY JOSE OSC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5161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GENIERO - JEFE DE DIVIS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36.156,5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AY JUAN RAMO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9989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43.199,2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CIA ADRIAN RIC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8637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CONTABILIDAD Y ADM.</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19.995,3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8.31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CIA DAVID M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885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1.92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0.88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CIA FRANCISC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6941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17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4.36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CIA ILVIA MERCEDE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97577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2.160,8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111,5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CIA JOSE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9675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0.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CIA LUIS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06112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CIA MARIA CRIST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692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PRIV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7.897,4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CIA MARTINEZ ISIDRO JAVIE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82318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7.632,0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pPr>
            <w:r>
              <w:rPr>
                <w:rFonts w:cs="Tahoma" w:ascii="Tahoma" w:hAnsi="Tahoma"/>
                <w:sz w:val="16"/>
                <w:szCs w:val="16"/>
              </w:rPr>
              <w:t>GARCIA MOSMANN MARCELO RIC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0748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DIRECTOR GRAL. CENTRO CÍV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7.750,7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5.412,1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CIA RUBEN JU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1752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DIRECTOR GENERAL IPES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1.367,2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505,5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RIDO CRESPIN GABR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1839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2.314,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RO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16179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9.073,3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RONE MARIA CRIST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204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5.120,9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RZARON SIMON IGN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8517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378,9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7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SPARINI FERNANDO JUL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30871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C DEPARTAMENTO TESORE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4.59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9.49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TICA OSCAR ANTON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31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COORDINAC INSTITUC</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4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TTO CACERES RAUL OSV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6641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1.559,7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2.7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AZIA MARIA L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664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SECRETARIA PRIVADA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3.06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9.02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EORGEVICH CLAUDIA ANAL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9368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52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9.10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ACOBBE JOSE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052532</w:t>
            </w:r>
          </w:p>
        </w:tc>
        <w:tc>
          <w:tcPr>
            <w:tcW w:w="3154" w:type="dxa"/>
            <w:tcBorders/>
            <w:shd w:fill="FFFFFF" w:val="clear"/>
            <w:vAlign w:val="bottom"/>
          </w:tcPr>
          <w:p>
            <w:pPr>
              <w:pStyle w:val="Normal"/>
              <w:rPr/>
            </w:pPr>
            <w:r>
              <w:rPr>
                <w:rFonts w:cs="Tahoma" w:ascii="Tahoma" w:hAnsi="Tahoma"/>
                <w:sz w:val="16"/>
                <w:szCs w:val="16"/>
              </w:rPr>
              <w:t>SUBGERENTE DE SISTEMAS Y FINANZ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5.657,6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242,7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ACOMINO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5775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BLOQU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9.925,1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794,5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AI HORACIO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4111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54.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ANFORTE EXITO MAN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471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57.69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6.35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GANTI FABRICIO OSC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23757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C JEFE DEPARTAMENTO TECN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3.45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997,9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GENA ALEJANDRO FAB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74625</w:t>
            </w:r>
          </w:p>
        </w:tc>
        <w:tc>
          <w:tcPr>
            <w:tcW w:w="3154" w:type="dxa"/>
            <w:tcBorders/>
            <w:shd w:fill="FFFFFF" w:val="clear"/>
            <w:vAlign w:val="center"/>
          </w:tcPr>
          <w:p>
            <w:pPr>
              <w:pStyle w:val="Normal"/>
              <w:rPr/>
            </w:pPr>
            <w:r>
              <w:rPr>
                <w:rFonts w:cs="Tahoma" w:ascii="Tahoma" w:hAnsi="Tahoma"/>
                <w:sz w:val="16"/>
                <w:szCs w:val="16"/>
              </w:rPr>
              <w:t>SECRETARIO LEGAL CONS O, PUBLIC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0.020,0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1.137,7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L ANGEL MARTI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1764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7.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OINO MARCELA ANGEL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32677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17.691,6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9.235,8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ORGIS CLAUDIA BIB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17419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54.19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RARD PABLO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869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TR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6.25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6.16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ULIANI MARIA SILV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13730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CIA CONTABLE FINANCIE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99.73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9.68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IUSTI MARIA IREN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223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GENERAL REGISTRO CIVI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13.98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MEZ FEDERICO DAM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697804</w:t>
            </w:r>
          </w:p>
        </w:tc>
        <w:tc>
          <w:tcPr>
            <w:tcW w:w="3154" w:type="dxa"/>
            <w:tcBorders/>
            <w:shd w:fill="FFFFFF" w:val="clear"/>
            <w:vAlign w:val="bottom"/>
          </w:tcPr>
          <w:p>
            <w:pPr>
              <w:pStyle w:val="Normal"/>
              <w:rPr/>
            </w:pPr>
            <w:r>
              <w:rPr>
                <w:rFonts w:cs="Tahoma" w:ascii="Tahoma" w:hAnsi="Tahoma"/>
                <w:sz w:val="16"/>
                <w:szCs w:val="16"/>
              </w:rPr>
              <w:t>DIRECTOR PRENSA, CEREM. Y PROTOCOL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2.033,8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MEZ HORACIO ANIBA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26789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NCARGADO VIVERO FOREST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5.21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MEZ JORGE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06085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TECN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3.502,8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044,8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MEZ LUNA ADRIANA BEATRI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17915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23.53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017,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CARLO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19477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47.20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FERNAND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95534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5.402,5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584,0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GRACIELA EDITH</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19691</w:t>
            </w:r>
          </w:p>
        </w:tc>
        <w:tc>
          <w:tcPr>
            <w:tcW w:w="3154" w:type="dxa"/>
            <w:tcBorders/>
            <w:shd w:fill="FFFFFF" w:val="clear"/>
            <w:vAlign w:val="bottom"/>
          </w:tcPr>
          <w:p>
            <w:pPr>
              <w:pStyle w:val="Normal"/>
              <w:rPr/>
            </w:pPr>
            <w:r>
              <w:rPr>
                <w:rFonts w:cs="Tahoma" w:ascii="Tahoma" w:hAnsi="Tahoma"/>
                <w:sz w:val="16"/>
                <w:szCs w:val="16"/>
              </w:rPr>
              <w:t>SUBGERENTE PRESUPUESTO Y LIQUI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3.60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3.604,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JORGE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07485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8.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8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JOSE ARMAN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1223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2.3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JOSE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5179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ADMINISTR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94.295,1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1.678,4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JULIO CES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6368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E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19.66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MARIA IS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19455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4.81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MARIA TERE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7755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24.615,5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MARIO OM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90320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INISTRO DE SALU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3.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MAURO AR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99810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PRODUC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1.858,1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894,3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NESTOR REN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84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4.508,1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201,5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30665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POLITICAS HIDRIC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329,8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7.62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RUBEN DAVID</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2420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ONZALEZ SAVIOLI JULIO D.</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66341</w:t>
            </w:r>
          </w:p>
        </w:tc>
        <w:tc>
          <w:tcPr>
            <w:tcW w:w="3154" w:type="dxa"/>
            <w:tcBorders/>
            <w:shd w:fill="FFFFFF" w:val="clear"/>
            <w:vAlign w:val="bottom"/>
          </w:tcPr>
          <w:p>
            <w:pPr>
              <w:pStyle w:val="Normal"/>
              <w:rPr/>
            </w:pPr>
            <w:r>
              <w:rPr>
                <w:rFonts w:cs="Tahoma" w:ascii="Tahoma" w:hAnsi="Tahoma"/>
                <w:sz w:val="16"/>
                <w:szCs w:val="16"/>
              </w:rPr>
              <w:t>COORDINADOR PROGRAMAS DE SALU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49.84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75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RAZIDE CARLOS LEO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004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 COMISION DE FOMENT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5.437,7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6.982,5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RIMALT ALICI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73088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O DE LA PRODUC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278,9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1.2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UEVARA HECTOR LEON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2535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IEMBRO CONSEJO ASES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3.721,3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UIÑAZU ROBERTO HECT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8087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GUZMAN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7078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OBRAS Y SERVICI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0.231,2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ABERKORN CARLOS JOSE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34986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ADAD OSVALDO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4135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5.549,0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6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EREDIA CARLOS ROGEL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4132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ERMANN FERNANDA LUC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40568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PRIV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2.97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095,1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ERNANDEZ AGUSTI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57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8.972,5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68,4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ERNANDEZ BOCQUET RAUL 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6486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INVESTIGACION HIDRIC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0.304,0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2.977,9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ERRERA LAURA DANIEL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8057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5.397,5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207,2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IGONET MARIO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753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RED TERCIA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93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052,9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OLGADO GERMAN MATIA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44919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 COMITE VIGILA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31.463,1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HOLZMANN IGNACIO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9559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SECCION ESTACION DE SERV.</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7.950,9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638,6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BAÑEZ ALFREDO FAB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69491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4.738,1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CUZA FRANCISCO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98522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7.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9.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GLESIAS CARLOS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6493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PRESIDE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9.714,6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3.905,0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GLESIAS GUTIERREZ NICOLA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7243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MPLE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0.684,5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8.761,2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GLESIAS HUGO M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6533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7.3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GLESIAS MARIA LAU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89989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A/C SUBGERENCIA COMERCIAL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45.712,5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1.802,6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GLESIAS RICARDO MAN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49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7.9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GNACIO LUIS MARCE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15342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5.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1.449,0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NSAUSTI IÑIGO SEBAST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99948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TECN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9.825,5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107,0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SAIA BIBIANA EDIT</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54600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 TESORE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1.22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1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IZAGUIRRE RICARDO NEST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4568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11.505,2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2.82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JACOBI DANTE 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5295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5.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7.54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JAIME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3145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VIVERO FOREST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0.13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JALIP VICTOR HUG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8618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371,6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9.406,4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JAUREGUI CLAUDIA GUILLERM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17635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JORGE OSCAR M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498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OBERNAD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9.061,0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JOUVE VARINIA VILM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24663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BLOQU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9.00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JUAREZ CLAUDIA MARCEL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49474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CENTRO SALU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95.454,8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JUNCO JORGE FAB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90972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KALINGER RAUL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86771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DE ADJUDICACION Y PLA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33.91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6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KAMBICH BLANC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02227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SECCION LICITACIONES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5.738,3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16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KESS MARIA ELE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5897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82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33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KREDE MARIA SILV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91045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220,5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KULHAWY BONGIOVANNI FAB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0460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GERENTE FINANCIE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9.52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KUNZ HUG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75871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ABEGORRA VICENTE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585656</w:t>
            </w:r>
          </w:p>
        </w:tc>
        <w:tc>
          <w:tcPr>
            <w:tcW w:w="3154" w:type="dxa"/>
            <w:tcBorders/>
            <w:shd w:fill="FFFFFF" w:val="clear"/>
            <w:vAlign w:val="bottom"/>
          </w:tcPr>
          <w:p>
            <w:pPr>
              <w:pStyle w:val="Normal"/>
              <w:rPr/>
            </w:pPr>
            <w:r>
              <w:rPr>
                <w:rFonts w:cs="Tahoma" w:ascii="Tahoma" w:hAnsi="Tahoma"/>
                <w:sz w:val="16"/>
                <w:szCs w:val="16"/>
              </w:rPr>
              <w:t>COORDINADOR GENERAL DE ALBEGU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24.316,8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6.74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ACO NORMA GLADE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6816</w:t>
            </w:r>
          </w:p>
        </w:tc>
        <w:tc>
          <w:tcPr>
            <w:tcW w:w="3154" w:type="dxa"/>
            <w:tcBorders/>
            <w:shd w:fill="FFFFFF" w:val="clear"/>
            <w:vAlign w:val="bottom"/>
          </w:tcPr>
          <w:p>
            <w:pPr>
              <w:pStyle w:val="Normal"/>
              <w:rPr/>
            </w:pPr>
            <w:r>
              <w:rPr>
                <w:rFonts w:cs="Tahoma" w:ascii="Tahoma" w:hAnsi="Tahoma"/>
                <w:sz w:val="16"/>
                <w:szCs w:val="16"/>
              </w:rPr>
              <w:t>SUBHABILITADA GOBIERNO Y JUSTI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2.37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ACUNZA MARIA IS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87772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JEFA DEPARTAMENTO COMPRAS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28.318,8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ANG DE GATICA MARTA ELVI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73349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A CONTABL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3.63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8.73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ARA HECTOR OSV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2358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MAY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1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6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ASTIRI RICARDO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691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PERVIS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73.123,7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4.1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ASTIRI SEBAST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99843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 EJEC INSTITUTO PROMOC P.</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70.224,2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8.181,3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AVIN MARIA PATRIC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9272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2.39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1.624,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E MOGLIE RICARDO CES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174097</w:t>
            </w:r>
          </w:p>
        </w:tc>
        <w:tc>
          <w:tcPr>
            <w:tcW w:w="3154" w:type="dxa"/>
            <w:tcBorders/>
            <w:shd w:fill="FFFFFF" w:val="clear"/>
            <w:vAlign w:val="bottom"/>
          </w:tcPr>
          <w:p>
            <w:pPr>
              <w:pStyle w:val="Normal"/>
              <w:rPr/>
            </w:pPr>
            <w:r>
              <w:rPr>
                <w:rFonts w:cs="Tahoma" w:ascii="Tahoma" w:hAnsi="Tahoma"/>
                <w:sz w:val="16"/>
                <w:szCs w:val="16"/>
              </w:rPr>
              <w:t>DIRECTOR GENERAL DE ADMINISTR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6.63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59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EVENTAN JUAN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603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TESORERO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80.89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30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EZCANO ELVIO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3677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APATAZ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5.69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1.637,5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LANOS FERNANDO OSC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38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TOPOGRAFO E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LINAS CARLO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137513</w:t>
            </w:r>
          </w:p>
        </w:tc>
        <w:tc>
          <w:tcPr>
            <w:tcW w:w="3154" w:type="dxa"/>
            <w:tcBorders/>
            <w:shd w:fill="FFFFFF" w:val="clear"/>
            <w:vAlign w:val="bottom"/>
          </w:tcPr>
          <w:p>
            <w:pPr>
              <w:pStyle w:val="Normal"/>
              <w:rPr/>
            </w:pPr>
            <w:r>
              <w:rPr>
                <w:rFonts w:cs="Tahoma" w:ascii="Tahoma" w:hAnsi="Tahoma"/>
                <w:sz w:val="16"/>
                <w:szCs w:val="16"/>
              </w:rPr>
              <w:t>ADMINISTRADOR GENERAL DE ENERG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8.99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LUCH MARTA EDIT</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35450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GENERAL EDUC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34.641,7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LULL MARCOS MATIA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9987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AUDI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3.318,0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3.966,0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OPEZ GALLARDO GRACIEL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792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34.685,4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40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OPEZ ROBERTO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19167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8.46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2.064,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OREDO MARINA ELE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3884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HABILIT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551,6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OUSTAUNAU PAMEL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75791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C DEPARTAMENTO TESORE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9.61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58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OVERA DANIEL ANIBA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08768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98.630,0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03,6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OVERA GRACIELA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14086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 CARGO CERTIFIC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4.76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UCERO BEATRIZ IS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0513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 GRAL ASISTENC FINANCIE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23.761,2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6.47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UCERO EVA NATIVIDAD</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1969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5.6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UCERO NORA RAQ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19358</w:t>
            </w:r>
          </w:p>
        </w:tc>
        <w:tc>
          <w:tcPr>
            <w:tcW w:w="3154" w:type="dxa"/>
            <w:tcBorders/>
            <w:shd w:fill="FFFFFF" w:val="clear"/>
            <w:vAlign w:val="bottom"/>
          </w:tcPr>
          <w:p>
            <w:pPr>
              <w:pStyle w:val="Normal"/>
              <w:rPr/>
            </w:pPr>
            <w:r>
              <w:rPr>
                <w:rFonts w:cs="Tahoma" w:ascii="Tahoma" w:hAnsi="Tahoma"/>
                <w:sz w:val="16"/>
                <w:szCs w:val="16"/>
              </w:rPr>
              <w:t>INSP OBRAS CORTE PASTOS Y MALEZ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55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7.506,1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LUPARIA ZULMA ESTE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1562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CIENCIA TECNICA 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91.68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78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C ALLISTER MARIA ALEJAND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14769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FIS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2.738,6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5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CAUDIER GABRIELA EDITH</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9743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TESORE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9.552,1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CCIONE PABL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07492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145,7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791,7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GIORANO YAMILA ETH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08806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19.53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6.02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LDONADO NESTOR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17624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1.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2.5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LDONADO ROSANA INE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34877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FIRMA AUTORIZ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44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511,6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NSILLA JUAN OSC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9616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SECCION TECNICA SEÑAL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0.778,1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NSILLA MARIA CECIL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79650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DITORA FARMACEUTIC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3.732,8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9.491,7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EK PAB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7968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RAL PLANIF Y ASI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9.168,5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52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IANI DARI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6484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72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IN VARINIA L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0707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4.698,2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314,0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OTTI JAVIER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78248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0.3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RON CLAUDIO FAB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4217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COOP Y MUTUAL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27.975,7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299,6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TIN GUSTAVO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49047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3.45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0.5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TIN SONIA VIV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114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17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TINEZ ALMUDEVAR OMAR 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854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GENERAL SEMPR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5.68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3.9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TINEZ DARIO CES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57548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8.97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TINEZ DIEGO FAV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99923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9.411,9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4.988,4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TINEZ GUSTAVO ALFRE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29258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7.322,9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9.322,9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TINEZ JORGE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19481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5.391,5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TINEZ SERGIO RAU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76652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NCARGADO VIVE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7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RTINI MARIA SOLEDAD</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8898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PARTAMENTO IMPOSI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0.763,2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2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S ARIEL ADR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70154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HABILITADO HAC, OBRAS Y SERV. PUB.</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1.27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2.582,1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S OSCAR ALEJANDR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21094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44.6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SCARO EDUARDO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96997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PERVIS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54.58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324,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SCELLI ANDREA VANE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70245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4.72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2.3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SCHIO ANALI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93857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PRESIDE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6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8.552,6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SSON OMAR MODES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74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IEMBRO ASESOR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2.123,0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TA ELVIRA LUI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3907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PLANIFICACION SOC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57.376,7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984,9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TIAS ENRIQUE ALFRE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46241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DU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7.586,4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486,1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TILLA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5635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0.919,7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TILLA PARAJON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7453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INFORM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5.941,0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903,9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XENTI GERARDO FELIX</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0637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POSITO SUMINISTR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3.223,0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0.45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YO JULIO NOR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34834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LABORATORISTA B</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2.873,5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2.49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ZZAFERRO HORACIO FRANCISC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48248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ENERAL DE CATAST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5.308,6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990,1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EANA JUAN MAN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248059</w:t>
            </w:r>
          </w:p>
        </w:tc>
        <w:tc>
          <w:tcPr>
            <w:tcW w:w="3154" w:type="dxa"/>
            <w:tcBorders/>
            <w:shd w:fill="FFFFFF" w:val="clear"/>
            <w:vAlign w:val="bottom"/>
          </w:tcPr>
          <w:p>
            <w:pPr>
              <w:pStyle w:val="Normal"/>
              <w:rPr/>
            </w:pPr>
            <w:r>
              <w:rPr>
                <w:rFonts w:cs="Tahoma" w:ascii="Tahoma" w:hAnsi="Tahoma"/>
                <w:sz w:val="16"/>
                <w:szCs w:val="16"/>
              </w:rPr>
              <w:t>DIRECTOR GRAL NIÑEZ Y ADOLESCE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2.711,7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6.485,8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EDINA MONICA BIB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6449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GENTE CATEGORIA 1</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0.96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6.359,5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EDINA SUSANA GRACIEL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9994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COMERCIO INTERI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2.67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8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EDRANO M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5169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HOSPIT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ELCHIOR RAUL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5042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0.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ELCHOR HECTOR RIC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15465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3.830,7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475,8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ENDIA JOSE MAN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86885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ERCADO JUAN ANIBA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6399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5.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ERINGER CECILIA ALEJAND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62679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6.561,6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646,0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ISKOFF STELLA MAR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75543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SECTOR CONTABILIDA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2.35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3.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LINERO JOSE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73387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DE 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91.026,6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2.44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NASTERIO MARIA IGNAC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23939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PREVISION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55.46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37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NTALVO MARIANO JOS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0918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 JEFE SEC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40.496,6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8.569,5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NTEAGUDO JOSE ALFRE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93820</w:t>
            </w:r>
          </w:p>
        </w:tc>
        <w:tc>
          <w:tcPr>
            <w:tcW w:w="3154" w:type="dxa"/>
            <w:tcBorders/>
            <w:shd w:fill="FFFFFF" w:val="clear"/>
            <w:vAlign w:val="bottom"/>
          </w:tcPr>
          <w:p>
            <w:pPr>
              <w:pStyle w:val="Normal"/>
              <w:rPr/>
            </w:pPr>
            <w:r>
              <w:rPr>
                <w:rFonts w:cs="Tahoma" w:ascii="Tahoma" w:hAnsi="Tahoma"/>
                <w:sz w:val="16"/>
                <w:szCs w:val="16"/>
              </w:rPr>
              <w:t>SUBSEC EDUCAC TECNICO PROFESION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4.516,5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9.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NTENEGRO CALIXTO 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1224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MPLE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8.94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NTI ZUNILDA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4173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22.894,8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81.241,4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NTIGNI DE VALLE SILV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77828</w:t>
            </w:r>
          </w:p>
        </w:tc>
        <w:tc>
          <w:tcPr>
            <w:tcW w:w="3154" w:type="dxa"/>
            <w:tcBorders/>
            <w:shd w:fill="FFFFFF" w:val="clear"/>
            <w:vAlign w:val="bottom"/>
          </w:tcPr>
          <w:p>
            <w:pPr>
              <w:pStyle w:val="Normal"/>
              <w:rPr/>
            </w:pPr>
            <w:r>
              <w:rPr>
                <w:rFonts w:cs="Tahoma" w:ascii="Tahoma" w:hAnsi="Tahoma"/>
                <w:sz w:val="16"/>
                <w:szCs w:val="16"/>
              </w:rPr>
              <w:t>JEFE DPTO. AJUSTES Y LIQUID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7.901,4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ALEJO FILIPINI MAURO 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15327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94.231,9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ALES HECTOR ANIBA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6149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ALES JOSE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03568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1.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ALES OSCAR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63846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9.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6.63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AN CARLOS ADR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63842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AN CLAUDIO NOR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3884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O HACIENDA, OBRAS Y SERV PUB</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1.3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ENO GUILLERMO HUM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01084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DIRECTOR DE CONVEN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5.55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ENO JORGE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0106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MIEMBRO CONSEJO ASESOR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3.00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ENO SILVI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2328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DE PERSONAL DOC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9.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8.638,2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ENO SONIA CAR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871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DIRECTOR SUBROGA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54.70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RISOLI JUAN PAB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14651</w:t>
            </w:r>
          </w:p>
        </w:tc>
        <w:tc>
          <w:tcPr>
            <w:tcW w:w="3154" w:type="dxa"/>
            <w:tcBorders/>
            <w:shd w:fill="FFFFFF" w:val="clear"/>
            <w:vAlign w:val="bottom"/>
          </w:tcPr>
          <w:p>
            <w:pPr>
              <w:pStyle w:val="Normal"/>
              <w:rPr/>
            </w:pPr>
            <w:r>
              <w:rPr>
                <w:rFonts w:cs="Tahoma" w:ascii="Tahoma" w:hAnsi="Tahoma"/>
                <w:sz w:val="16"/>
                <w:szCs w:val="16"/>
              </w:rPr>
              <w:t>SECRETARIO DE RECURSOS HIDRIC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7.88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7.12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SLARES JOSE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93648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5.640,4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4.840,1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OULY JOSE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42241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GENIERO JEF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98.244,4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0.2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ULLER DANIEL ALFRE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15239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1.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0.23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UNITA OMAR RAFA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19322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9.521,7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UÑOZ CELIA ESTE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114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5.565,7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8.926,8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UÑOZ MARI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11219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666,5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UÑOZ RAMON GUSTAV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317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URATORE JORGE MAN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9609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 DEPARTAMENT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4.76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NAIMAN GIL YESICA AN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60089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PRIV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7.40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NAVAL SILVI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77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AUDI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9.897,4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727,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NAVARRO MAURICIO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41230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865,5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NEVEU JORGE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3545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MAY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NEVEU JUAN PAB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55880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951,2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07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NOGUEIRA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9065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ENERAL DE RECURS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9.82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5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NOWAK VALERIA L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9368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PRIV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5.924,8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625,7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OBERT LAURA EDIT</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99888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PRIV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227,9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907,9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O'BRIEN ALCIRA M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5975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PRIV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23.420,1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OJEDA CESAR RAU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863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7.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ORDEN CARLOS FAB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748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8.03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ORTIZ ALEJANDRO RAMO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16228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RESPONSABLE FONDO FIJ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4.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ORTIZ RAUL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63158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GENERAL DE GOBE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6.209,3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626,5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OTAMENDI IRMA NO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557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FIS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0.672,7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7.950,6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OTERO LUIS RIC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206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OYECTIST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6.01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5.4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OTERO RICARDO GENAR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7905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TESORE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6.091,5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49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CHECO GABRIELA ROX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59584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CENTRO SALU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7.008,7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07,4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CHECO VERONICA LED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7687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BLOQU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6.344,6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376,2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CHIOTTI ESTELA MA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6661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GOLA ELV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48917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D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21,8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7.388,9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IERPAJ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3766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GENTE - LABORATORIST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75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LACIOS JOSE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38714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7.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LOMINO JESUS MAN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83240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7.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OLETTI ANAHI LEL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774718</w:t>
            </w:r>
          </w:p>
        </w:tc>
        <w:tc>
          <w:tcPr>
            <w:tcW w:w="3154" w:type="dxa"/>
            <w:tcBorders/>
            <w:shd w:fill="FFFFFF" w:val="clear"/>
            <w:vAlign w:val="bottom"/>
          </w:tcPr>
          <w:p>
            <w:pPr>
              <w:pStyle w:val="Normal"/>
              <w:rPr/>
            </w:pPr>
            <w:r>
              <w:rPr>
                <w:rFonts w:cs="Tahoma" w:ascii="Tahoma" w:hAnsi="Tahoma"/>
                <w:sz w:val="16"/>
                <w:szCs w:val="16"/>
              </w:rPr>
              <w:t>DIRECTOR DE COORDINACION TECNIC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0.2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OLICCHI DANIEL ROLAN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53591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QUIMICO FORENSE - 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55.19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REDES EDGARDO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28541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4.00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1.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SCUAL JORGE MAURI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49964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DE PRESIDE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4.01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564,0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YERAS JORGE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1972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16.03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5.35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AYES JORGELINA HAYDE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93620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PTO TESORERIA SUBROGA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4.11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7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DEHONTAA ROBERTO MARCE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70450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DE TRABAJ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2.369,9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7.57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DETTI MARCELA ALEJAND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44503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2.405,3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0.740,0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LIZZARI NORA EDEZM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44574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58.092,2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213,0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ÑASCO NANCY CRIST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92086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RECEPTORA DE RENT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00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PPINO ADRIAN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79400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45.712,5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1.802,6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ALTA EDUARDO DAVID</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66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JEFE DE ZONA - INSPECTOR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47.15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ALTA PEDRO ANIBA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9790</w:t>
            </w:r>
          </w:p>
        </w:tc>
        <w:tc>
          <w:tcPr>
            <w:tcW w:w="3154" w:type="dxa"/>
            <w:tcBorders/>
            <w:shd w:fill="FFFFFF" w:val="clear"/>
            <w:vAlign w:val="bottom"/>
          </w:tcPr>
          <w:p>
            <w:pPr>
              <w:pStyle w:val="Normal"/>
              <w:rPr/>
            </w:pPr>
            <w:r>
              <w:rPr>
                <w:rFonts w:cs="Tahoma" w:ascii="Tahoma" w:hAnsi="Tahoma"/>
                <w:sz w:val="16"/>
                <w:szCs w:val="16"/>
              </w:rPr>
              <w:t>SUBHABILITADO JEFATURA DE POLI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2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6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ALTA STELLA MAR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46244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JEFE CUENTA ESPEC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752,4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943,6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EZ DAVID OSC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31676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 ZON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2.787,5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621,3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EZ HUGO ANDRE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68856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39.985,7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704,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EZ IGNACI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09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CONTROL Y SUPERV.</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8.087,9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085,5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EZ JUAN DOMING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6452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JEFE DE POLI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0.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EZ PABL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5279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5.834,6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2.934,6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EZ RAUL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11017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9.6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6.127,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REZ VAQUER MAURO G.</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93630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NTADOR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05.41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8.57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SSI CARLOS M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56108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349.902,8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56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ETITTI SILVIA ALIC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2500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47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2.447,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IATTI JOSE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40455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FIS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6.599,7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5.977,07</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ICCIRILLI GERMAN CESAR AR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7501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FISC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82.20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ICCO ALFREDO RAMO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63685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2º JEFE BRIGADA INVESTIG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4.15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6.229,0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ICO JUAN JOS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6446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TRANSPOR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4.92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IERINI EDUARDO JORG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7940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IRECTORIO VIALIDA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02.77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0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INO MARIO ELEUTE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96330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7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INTO RAQUEL ALIC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2211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D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026,0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616,3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LATNER CLAUDIO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78347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596,1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LAZA ALEJANDRO FEDERIC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79670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MPLEADO TESORER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8.540,7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471,6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OCHETTINO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198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DE PROGRAM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327,7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578,9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OMA KARINA PAOL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14569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PRODUCCIONES ALTE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4.402,2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4.5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ORFIRI ALDO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25548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ELEG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464,2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7.910,7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ORRINO VICTOR AGUSTI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49818</w:t>
            </w:r>
          </w:p>
        </w:tc>
        <w:tc>
          <w:tcPr>
            <w:tcW w:w="3154" w:type="dxa"/>
            <w:tcBorders/>
            <w:shd w:fill="FFFFFF" w:val="clear"/>
            <w:vAlign w:val="bottom"/>
          </w:tcPr>
          <w:p>
            <w:pPr>
              <w:pStyle w:val="Normal"/>
              <w:rPr/>
            </w:pPr>
            <w:r>
              <w:rPr>
                <w:rFonts w:cs="Tahoma" w:ascii="Tahoma" w:hAnsi="Tahoma"/>
                <w:sz w:val="16"/>
                <w:szCs w:val="16"/>
              </w:rPr>
              <w:t>GERENTE PRODUCCION OBRAS Y COLONIZ.</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9.636,3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REGNO SERG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0520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20.232,0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671,7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RIETO AGUSTIN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52215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TENDENTE DE CAMA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09.173,8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RIETO AMAD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7232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8.95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RIETO RUBEN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46842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7.924,1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6.223,3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RIVITERA GRACIELA ELB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2329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ENERAL CENTRO CIV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0.162,6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7.070,4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PUHL CARLOS JOS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9678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ESTACION TRANSFORMAD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8.9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QUINTEROS MARIA RIT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54191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2.3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1.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QUIROGA WALTER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73057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3.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7.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AMACCIOTTI JULI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58676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2.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AMOS NELSI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58121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PRIV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5.391,5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ATTALINO. HORACIO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04221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ANTENIMIENTO EST.ASISISTENC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1.141,5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ATUSNU MARIA VALER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0429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84.43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916,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AUSCHEMBERGER AR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34889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INISTRO DE HACIENDA Y FINANZ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70.8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02,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EALE CARLOS ALFRE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73097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7.301,8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EALE HUG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4138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HOSPITAL L. MOL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7.981,5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EBICHINI ALFREDO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919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0.60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4.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EICHERT OSCAR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9679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APATAZ ZON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1.195,4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EINHARDT EDGARDO ANIBA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59982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3.427,3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587,8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EKOFSKY OMAR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665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COMPRAS DE REPUEST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9.334,8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195,8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ICCI NANCY NOEMY</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14896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1.789,0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9.598,0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ICHI CESAR ODDON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290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ALCULISTA ESTRUCTU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40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IERA ROBERTO ARAM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0060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MAY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8.186,9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IOS JAVIER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83010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9.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IVERO JUAN DIONIL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07485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BLOQU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2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IVERO NILD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84034</w:t>
            </w:r>
          </w:p>
        </w:tc>
        <w:tc>
          <w:tcPr>
            <w:tcW w:w="3154" w:type="dxa"/>
            <w:tcBorders/>
            <w:shd w:fill="FFFFFF" w:val="clear"/>
            <w:vAlign w:val="bottom"/>
          </w:tcPr>
          <w:p>
            <w:pPr>
              <w:pStyle w:val="Normal"/>
              <w:rPr/>
            </w:pPr>
            <w:r>
              <w:rPr>
                <w:rFonts w:cs="Tahoma" w:ascii="Tahoma" w:hAnsi="Tahoma"/>
                <w:sz w:val="16"/>
                <w:szCs w:val="16"/>
              </w:rPr>
              <w:t>JEFE PRESUPUESTO Y LIQUID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9.8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O CARLO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5324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E DIRECTORIO I.S.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1.32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CARLOS MAXIMILIAN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25732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4.391,8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0.62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CESAR IGN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14574</w:t>
            </w:r>
          </w:p>
        </w:tc>
        <w:tc>
          <w:tcPr>
            <w:tcW w:w="3154" w:type="dxa"/>
            <w:tcBorders/>
            <w:shd w:fill="FFFFFF" w:val="clear"/>
            <w:vAlign w:val="bottom"/>
          </w:tcPr>
          <w:p>
            <w:pPr>
              <w:pStyle w:val="Normal"/>
              <w:rPr/>
            </w:pPr>
            <w:r>
              <w:rPr>
                <w:rFonts w:cs="Tahoma" w:ascii="Tahoma" w:hAnsi="Tahoma"/>
                <w:sz w:val="16"/>
                <w:szCs w:val="16"/>
              </w:rPr>
              <w:t>MINISTRO GOB, JUSTICIA Y SEGURIDA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75.41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JORGE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285643</w:t>
            </w:r>
          </w:p>
        </w:tc>
        <w:tc>
          <w:tcPr>
            <w:tcW w:w="3154" w:type="dxa"/>
            <w:tcBorders/>
            <w:shd w:fill="FFFFFF" w:val="clear"/>
            <w:vAlign w:val="bottom"/>
          </w:tcPr>
          <w:p>
            <w:pPr>
              <w:pStyle w:val="Normal"/>
              <w:rPr>
                <w:rFonts w:ascii="Tahoma" w:hAnsi="Tahoma" w:cs="Tahoma"/>
                <w:sz w:val="16"/>
                <w:szCs w:val="16"/>
                <w:lang w:val="en-GB"/>
              </w:rPr>
            </w:pPr>
            <w:r>
              <w:rPr>
                <w:rFonts w:cs="Tahoma" w:ascii="Tahoma" w:hAnsi="Tahoma"/>
                <w:sz w:val="16"/>
                <w:szCs w:val="16"/>
                <w:lang w:val="en-GB"/>
              </w:rPr>
              <w:t>RESP. DE AREA ADM. FIN. P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41.765,4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9723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EDICO AUDI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5.76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86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MIGUEL OM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75547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DIRECTOR DE RECONVERS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MIRTA NOEMI</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83069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PABLO MARTI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33605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4.937,6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6.872,0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ROBERT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807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ENERAL ESTADISTIC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9.05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62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RODOLFO NEST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01089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GERENTE CONTABLE SEMPR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7.89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41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DRIGUEZ SUSAN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7011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4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8.883,2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IG RAQUEL HAYDE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48401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UCAMA - 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JAS CARLOS MIG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5490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83.05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9.6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JO JULIO JORG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16852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3.87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239,0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LANDO MARCELA VIV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90356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5.420,6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681,9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LDAN OSCAR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79365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2.01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416,9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MANO NICOLA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04099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1.88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MERO EDUARDO ANTON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58714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596,9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9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MERO HECTOR RUB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1393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 GRAL. ADMIN. ASUNT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3.579,1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SALES OVELIN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31676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28.6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93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SANE HECTOR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0639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SANE JORGE FRANCISC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46033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8.6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SIGNOLO SERGIO MIGU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8609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7.89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OSSO DANIEL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30153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5.4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UBIANO OSCAR EDU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4261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9.543,8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UBIO SERG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92815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BLOQUE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91.450,2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65,3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UFFINI MAURO GUSTAV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51788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TESORER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62,8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844,4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UIZ MIGUEL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1580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TECN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8.22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4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USOS LAURA BEATRIZ</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21188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C SUBGERE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5.069,1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5.89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USSO FABIO GABR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861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CION GRAL PLANIFIC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83.97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79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USSO JOSE LUIS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25448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I.P.A.V.</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2.2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5.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GO DE LEVENTAN LILIA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1394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TADOR FISCAL SUBROG VOCAL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80.89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3.30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LVADOR ROBERTO OSV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4391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6.297,1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LVINI HUG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70123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1.7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NTILLAN BERESIARTE MARIA DEL C</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74864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4.2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7.9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NTILLAN RUBEN GERAR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6692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ASUNTOS MUNICIPAL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114,5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NTOS EDUARDO FRANCISC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3167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BLOQUE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38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4.915,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NZ CARLO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45531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GERENTE DE EXPLOTACION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07.61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92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PPA JOSE RO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88500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SUBROGA PRESIDENCI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82.527,9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0.250,0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RAEVICH FERNAN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09971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GERENTE TECNIC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04.242,5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ARAVIA ULICE OSVA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5873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E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4.493,6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9.815,2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BRIZ ENRIQUE AUGUS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45912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DIRECTOR GRAL SEGURIDA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85.18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01.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CHAMBER MARIA CELEST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76885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8.794,6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7.810,9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CHANTON ALFREDO GI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3507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61.907,1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9.716,0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CHANTON MARIA CECILI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84512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BLOQU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11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CHANTON ROGELIO CEFERIN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136663</w:t>
            </w:r>
          </w:p>
        </w:tc>
        <w:tc>
          <w:tcPr>
            <w:tcW w:w="3154" w:type="dxa"/>
            <w:tcBorders/>
            <w:shd w:fill="FFFFFF" w:val="clear"/>
            <w:vAlign w:val="bottom"/>
          </w:tcPr>
          <w:p>
            <w:pPr>
              <w:pStyle w:val="Normal"/>
              <w:rPr/>
            </w:pPr>
            <w:r>
              <w:rPr>
                <w:rFonts w:cs="Tahoma" w:ascii="Tahoma" w:hAnsi="Tahoma"/>
                <w:sz w:val="16"/>
                <w:szCs w:val="16"/>
              </w:rPr>
              <w:t>DIRECTOR GENERAL DE ADMINISTR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97.4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2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CHAPP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891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4.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COVENNA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0747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0.467,0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2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EISDEDOS DARIO SERG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59982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0.9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7.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ERNA JESU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59525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03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6.95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IERRA CARLOS HUG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3674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75.176,1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9.562,6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IERRA DE DESUQUE CAR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70101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78.760,1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4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IERRA LILIANA DEL CARME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87957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LETR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50.53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07.27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IERRA RUBEN NEST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26740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ADULTOS MAYOR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510,5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247,9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ILVANE JAVIER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0627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8.2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IMONS DE CASAL LILIANA IS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83258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ZONAS SANITARI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8.990,2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OBERON CECILIA IS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02947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HABILI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OL FABIANA SAMI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98522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3.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OLANA LUIS HERN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72619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9.855,2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ONCINI ALBERTO JESU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29915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PARTAMENTO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44.339,2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ORIA FACUNDO JAVIE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71258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9.706,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997,00</w:t>
            </w:r>
          </w:p>
        </w:tc>
      </w:tr>
      <w:tr>
        <w:trPr>
          <w:trHeight w:val="23" w:hRule="atLeast"/>
        </w:trPr>
        <w:tc>
          <w:tcPr>
            <w:tcW w:w="2984"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SOSA CARLOS RAUL</w:t>
            </w:r>
          </w:p>
        </w:tc>
        <w:tc>
          <w:tcPr>
            <w:tcW w:w="1041" w:type="dxa"/>
            <w:tcBorders/>
            <w:vAlign w:val="bottom"/>
          </w:tcPr>
          <w:p>
            <w:pPr>
              <w:pStyle w:val="Normal"/>
              <w:rPr>
                <w:rFonts w:ascii="Tahoma" w:hAnsi="Tahoma" w:cs="Tahoma"/>
                <w:sz w:val="16"/>
                <w:szCs w:val="16"/>
              </w:rPr>
            </w:pPr>
            <w:r>
              <w:rPr>
                <w:rFonts w:cs="Tahoma" w:ascii="Tahoma" w:hAnsi="Tahoma"/>
                <w:sz w:val="16"/>
                <w:szCs w:val="16"/>
              </w:rPr>
              <w:t>D.N.I</w:t>
            </w:r>
          </w:p>
        </w:tc>
        <w:tc>
          <w:tcPr>
            <w:tcW w:w="872" w:type="dxa"/>
            <w:tcBorders/>
            <w:vAlign w:val="bottom"/>
          </w:tcPr>
          <w:p>
            <w:pPr>
              <w:pStyle w:val="Normal"/>
              <w:jc w:val="right"/>
              <w:rPr>
                <w:rFonts w:ascii="Tahoma" w:hAnsi="Tahoma" w:cs="Tahoma"/>
                <w:sz w:val="16"/>
                <w:szCs w:val="16"/>
              </w:rPr>
            </w:pPr>
            <w:r>
              <w:rPr>
                <w:rFonts w:cs="Tahoma" w:ascii="Tahoma" w:hAnsi="Tahoma"/>
                <w:sz w:val="16"/>
                <w:szCs w:val="16"/>
              </w:rPr>
              <w:t>21035666</w:t>
            </w:r>
          </w:p>
        </w:tc>
        <w:tc>
          <w:tcPr>
            <w:tcW w:w="3154" w:type="dxa"/>
            <w:tcBorders/>
            <w:vAlign w:val="bottom"/>
          </w:tcPr>
          <w:p>
            <w:pPr>
              <w:pStyle w:val="Normal"/>
              <w:rPr>
                <w:rFonts w:ascii="Tahoma" w:hAnsi="Tahoma" w:cs="Tahoma"/>
                <w:sz w:val="16"/>
                <w:szCs w:val="16"/>
              </w:rPr>
            </w:pPr>
            <w:r>
              <w:rPr>
                <w:rFonts w:cs="Tahoma" w:ascii="Tahoma" w:hAnsi="Tahoma"/>
                <w:sz w:val="16"/>
                <w:szCs w:val="16"/>
              </w:rPr>
              <w:t> </w:t>
            </w:r>
          </w:p>
        </w:tc>
        <w:tc>
          <w:tcPr>
            <w:tcW w:w="1101" w:type="dxa"/>
            <w:tcBorders/>
            <w:vAlign w:val="bottom"/>
          </w:tcPr>
          <w:p>
            <w:pPr>
              <w:pStyle w:val="Normal"/>
              <w:jc w:val="right"/>
              <w:rPr>
                <w:rFonts w:ascii="Tahoma" w:hAnsi="Tahoma" w:cs="Tahoma"/>
                <w:sz w:val="16"/>
                <w:szCs w:val="16"/>
              </w:rPr>
            </w:pPr>
            <w:r>
              <w:rPr>
                <w:rFonts w:cs="Tahoma" w:ascii="Tahoma" w:hAnsi="Tahoma"/>
                <w:sz w:val="16"/>
                <w:szCs w:val="16"/>
              </w:rPr>
              <w:t>83.000,00</w:t>
            </w:r>
          </w:p>
        </w:tc>
        <w:tc>
          <w:tcPr>
            <w:tcW w:w="963" w:type="dxa"/>
            <w:tcBorders>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OSA HECTOR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8653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0.56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OSA MIRTA GLADY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4071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 DEPARTAMENT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87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OSA RAMON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16232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5.50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1.3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OTELO TEODORO ANTENO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0788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3.014,27</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TEMPHELET DA COSTA JORG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616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GERENTE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56.867,7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TEMPHELET RICARDO NICOLA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10373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O PRIV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8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7.537,0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UAREZ EDG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10063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3.046,1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8.281,7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UQUIA ERNESTO FAB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7010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65,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1.35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ZELAGOWSKI ESTEB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37294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5.540,8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648,4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SZELIGA GOYENECHE MARIA C.</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07431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ECRETARIA PRIVA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ABERNERO GABRIELA CRISTIN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1142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FISCAL ADJUNT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8.74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8.143,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ALONE RIO EDUARDO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02808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O DE 2</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03.256,9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07.600,8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AMALET GUSTAVO FABI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4900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O DE SALUD PUBLIC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2.27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3.86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AMBUSSI ROLANDO DIEG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2694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NDUCTOR "A" OBRAS CIVIL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2.6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7.9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APIA LAURA ESTHE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56118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ORDINACION LEGAL Y TECNIC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9.524,8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1.265,0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AVELLA MIGUEL ANTON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65866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57.20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ORRES EDUARDO ANIBA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9562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17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ORRES NESTOR ANSELM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0820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MINISTRO DE CULTURA Y EDUCACION</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4.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388,2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ORRES RUBEN GUILLERM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1868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2.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4.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ORTONE DIEGO ANDRE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07466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HABILI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0.60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39,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OSO ROBERTO NICOLA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377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HOSPIT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51.25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OSSO RICARDO JOSE</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08754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6.8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RELLES LUIS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771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5.98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74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RINAK GUSTAV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9981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7.7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5.28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RUOL STELLA MAR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19916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AUDITORIA HOSPITAL LUCIO MOL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48.074,36</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RUSKALO MARIA DEL ROS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84515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DITORA FARMACEUTIC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7.89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1.2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TURRI JUANA ROS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09504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IVISION RECAUDA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6.895,8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1.910,5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UCCIARDELLO DANIEL ANTON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3425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ENER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10.944,1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URIOSTE MARISA M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80656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73.430,3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298,4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URQUIZA DANIEL JU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46725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SISTEMAS 25 DE MAY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14.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URRA RAUL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3706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CONSTRUCCIONE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68.963,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5.188,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USSEI MARTIN ALEJANDR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52489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DE BLOQU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255,6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408,7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LENCIA JORGE OMA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38403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E DE DEPOSIT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6.001,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5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LENTI ROBERTO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6533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3.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67.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LLEJO ANGEL NOR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52701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9.7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NDERHOEVEN HUG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08116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1.03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6.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NINI JOSE ALEJANDR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901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FISCAL DE ES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63.660,5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QUERA SILVIA NOR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38051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1118 - PROF. 44 hs. c/Ded.</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2.069,3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6.462,62</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RELA CECIL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89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INSPECTOR DE OBR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1.892,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RELA JORGE VICTOR IRINE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0831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HIDROCARBUR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5.930,1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ZQUEZ RAUL LEOPOLD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9942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7.5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EGA HUG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3773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GENERAL DE PERSON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80.093,3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CENTE MARIO MARCE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0610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PRESIDENTE</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7.556,7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2.304,2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DALE FRANCISCO ANTON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42186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52.65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8.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DORET RAUL MARCEL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19742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134,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2.194,03</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GLINO GERARDO ROMAN</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3694911</w:t>
            </w:r>
          </w:p>
        </w:tc>
        <w:tc>
          <w:tcPr>
            <w:tcW w:w="3154" w:type="dxa"/>
            <w:tcBorders/>
            <w:shd w:fill="FFFFFF" w:val="clear"/>
            <w:vAlign w:val="bottom"/>
          </w:tcPr>
          <w:p>
            <w:pPr>
              <w:pStyle w:val="Normal"/>
              <w:rPr/>
            </w:pPr>
            <w:r>
              <w:rPr>
                <w:rFonts w:cs="Tahoma" w:ascii="Tahoma" w:hAnsi="Tahoma"/>
                <w:sz w:val="16"/>
                <w:szCs w:val="16"/>
              </w:rPr>
              <w:t>SUBJEFE  ESTACION TRANSFORMADOR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26.68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59.84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GNE PEDRO EUGEN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12149</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 INSP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3.8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3.725,75</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LLATORO FELIX</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761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91.669,25</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NIEGRA SARA ISAB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32381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JEFA CTA ESPECIAL COMPRAS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9.050,4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3.055,4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OLA HORACIO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805383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UXILIAR BLOQUE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6.18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9.189,3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OLA NELLY ESTHE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6152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VOCAL DIRECTO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21.228,61</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2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OLO SERG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373767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SECRETARIO DE HACIENDA</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24.615,53</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ITTONE JUAN CARLO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066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PUTAD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423.420,1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OTA CESAR ANG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71240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EJECU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89.552,1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OTA JOSE LUI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67775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 xml:space="preserve">COMISARIO INSPECTOR </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9.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5.896,6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WAGNER GRACIELA EDITH</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65203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PRINCIPAL ESTUDIO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9.294,99</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17,8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WAIGEL JAVIER ANDRES</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0004676</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3.798,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4.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WILBERGER EUSEBIO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686789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14.695,72</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3.723,66</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ZAPATA GRACIELA ESTER</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0269494</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DE COOPERATIVAS</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799,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ZAPATA HECTOR DANIE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1429125</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DMINISTRADO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88.864,1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43.546,68</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ZARRANZ RODOLFO HORAC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516603</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0.00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2.804,64</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ZIERATH MORALES INGRID</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2257902</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JEFA DIVISION COMPRAS Y ALM.</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58.857,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0.000,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ZILIOTTO SERGIO RAUL</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14928168</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ASESOR LEGISLATIV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342.620,0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50.971,00</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ZUDAIRE MARIA ELBA</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C.</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6160947</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A DE CEREMONIAL</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3.376,48</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6.687,49</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ZUÑIGA JOSE DARI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D.N.I</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4928571</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SUBCOMISARIO</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99.725,74</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99.348,41</w:t>
            </w:r>
          </w:p>
        </w:tc>
      </w:tr>
      <w:tr>
        <w:trPr>
          <w:trHeight w:val="23" w:hRule="atLeast"/>
        </w:trPr>
        <w:tc>
          <w:tcPr>
            <w:tcW w:w="2984"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ZURBRIGK RAUL ALBERTO</w:t>
            </w:r>
          </w:p>
        </w:tc>
        <w:tc>
          <w:tcPr>
            <w:tcW w:w="1041" w:type="dxa"/>
            <w:tcBorders/>
            <w:shd w:fill="FFFFFF" w:val="clear"/>
            <w:vAlign w:val="bottom"/>
          </w:tcPr>
          <w:p>
            <w:pPr>
              <w:pStyle w:val="Normal"/>
              <w:rPr>
                <w:rFonts w:ascii="Tahoma" w:hAnsi="Tahoma" w:cs="Tahoma"/>
                <w:sz w:val="16"/>
                <w:szCs w:val="16"/>
              </w:rPr>
            </w:pPr>
            <w:r>
              <w:rPr>
                <w:rFonts w:cs="Tahoma" w:ascii="Tahoma" w:hAnsi="Tahoma"/>
                <w:sz w:val="16"/>
                <w:szCs w:val="16"/>
              </w:rPr>
              <w:t>L.E.</w:t>
            </w:r>
          </w:p>
        </w:tc>
        <w:tc>
          <w:tcPr>
            <w:tcW w:w="872"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7366680</w:t>
            </w:r>
          </w:p>
        </w:tc>
        <w:tc>
          <w:tcPr>
            <w:tcW w:w="3154" w:type="dxa"/>
            <w:tcBorders/>
            <w:shd w:fill="FFFFFF" w:val="clear"/>
            <w:vAlign w:val="bottom"/>
          </w:tcPr>
          <w:p>
            <w:pPr>
              <w:pStyle w:val="Normal"/>
              <w:rPr>
                <w:rFonts w:ascii="Tahoma" w:hAnsi="Tahoma" w:cs="Tahoma"/>
                <w:sz w:val="16"/>
                <w:szCs w:val="16"/>
              </w:rPr>
            </w:pPr>
            <w:r>
              <w:rPr>
                <w:rFonts w:cs="Tahoma" w:ascii="Tahoma" w:hAnsi="Tahoma"/>
                <w:sz w:val="16"/>
                <w:szCs w:val="16"/>
              </w:rPr>
              <w:t>DIRECTOR TITULAR</w:t>
            </w:r>
          </w:p>
        </w:tc>
        <w:tc>
          <w:tcPr>
            <w:tcW w:w="1101"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296.035,80</w:t>
            </w:r>
          </w:p>
        </w:tc>
        <w:tc>
          <w:tcPr>
            <w:tcW w:w="963"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00</w:t>
            </w:r>
          </w:p>
        </w:tc>
      </w:tr>
    </w:tbl>
    <w:p>
      <w:pPr>
        <w:pStyle w:val="Normal"/>
        <w:tabs>
          <w:tab w:val="clear" w:pos="708"/>
          <w:tab w:val="left" w:pos="1134" w:leader="none"/>
        </w:tabs>
        <w:rPr>
          <w:rFonts w:ascii="Tahoma" w:hAnsi="Tahoma" w:cs="Tahoma"/>
          <w:sz w:val="18"/>
          <w:szCs w:val="18"/>
          <w:lang w:val="es-AR"/>
        </w:rPr>
      </w:pPr>
      <w:r>
        <w:rPr>
          <w:rFonts w:cs="Tahoma" w:ascii="Tahoma" w:hAnsi="Tahoma"/>
          <w:sz w:val="18"/>
          <w:szCs w:val="18"/>
          <w:lang w:val="es-AR"/>
        </w:rPr>
      </w:r>
    </w:p>
    <w:sectPr>
      <w:headerReference w:type="default" r:id="rId8"/>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Arial Unicode MS">
    <w:altName w:val="Arial"/>
    <w:charset w:val="00"/>
    <w:family w:val="swiss"/>
    <w:pitch w:val="variable"/>
  </w:font>
  <w:font w:name="Arial Narrow">
    <w:charset w:val="00"/>
    <w:family w:val="swiss"/>
    <w:pitch w:val="variable"/>
  </w:font>
  <w:font w:name="Roman 10cpi">
    <w:altName w:val="Antique Olive"/>
    <w:charset w:val="00"/>
    <w:family w:val="modern"/>
    <w:pitch w:val="default"/>
  </w:font>
  <w:font w:name="Calibri">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rFonts w:ascii="Symbol" w:hAnsi="Symbol" w:cs="Symbol"/>
    </w:rPr>
  </w:style>
  <w:style w:type="character" w:styleId="WW8Num2z2">
    <w:name w:val="WW8Num2z2"/>
    <w:qFormat/>
    <w:rPr>
      <w:rFonts w:ascii="Arial" w:hAnsi="Arial" w:eastAsia="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Fuentedeprrafopredeter">
    <w:name w:val="Fuente de párrafo predeter."/>
    <w:qFormat/>
    <w:rPr/>
  </w:style>
  <w:style w:type="character" w:styleId="CarCar9">
    <w:name w:val=" Car Car9"/>
    <w:qFormat/>
    <w:rPr>
      <w:lang w:val="es-ES" w:bidi="ar-SA"/>
    </w:rPr>
  </w:style>
  <w:style w:type="character" w:styleId="PageNumber">
    <w:name w:val="Page Number"/>
    <w:basedOn w:val="Fuentedeprrafopredeter"/>
    <w:rPr/>
  </w:style>
  <w:style w:type="character" w:styleId="CarCar11">
    <w:name w:val=" Car Car11"/>
    <w:qFormat/>
    <w:rPr>
      <w:lang w:val="es-ES" w:bidi="ar-SA"/>
    </w:rPr>
  </w:style>
  <w:style w:type="character" w:styleId="CarCar7">
    <w:name w:val=" Car Car7"/>
    <w:qFormat/>
    <w:rPr>
      <w:rFonts w:ascii="Arial" w:hAnsi="Arial" w:cs="Arial"/>
      <w:szCs w:val="18"/>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0">
    <w:name w:val=" Car Car10"/>
    <w:qFormat/>
    <w:rPr>
      <w:rFonts w:ascii="Tahoma" w:hAnsi="Tahoma" w:cs="Tahoma"/>
      <w:sz w:val="22"/>
      <w:szCs w:val="22"/>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5">
    <w:name w:val=" Car Car5"/>
    <w:qFormat/>
    <w:rPr>
      <w:sz w:val="28"/>
      <w:u w:val="single"/>
      <w:lang w:val="es-ES_tradnl" w:bidi="ar-SA"/>
    </w:rPr>
  </w:style>
  <w:style w:type="character" w:styleId="CarCar8">
    <w:name w:val=" Car Car8"/>
    <w:qFormat/>
    <w:rPr>
      <w:lang w:val="es-ES" w:bidi="ar-SA"/>
    </w:rPr>
  </w:style>
  <w:style w:type="character" w:styleId="CarCar6">
    <w:name w:val=" Car Car6"/>
    <w:qFormat/>
    <w:rPr>
      <w:rFonts w:ascii="Courier New" w:hAnsi="Courier New" w:cs="Courier New"/>
      <w:lang w:val="es-ES_tradnl" w:bidi="ar-SA"/>
    </w:rPr>
  </w:style>
  <w:style w:type="character" w:styleId="CarCar4">
    <w:name w:val=" Car Car4"/>
    <w:qFormat/>
    <w:rPr>
      <w:rFonts w:ascii="Tahoma" w:hAnsi="Tahoma" w:cs="Tahoma"/>
      <w:sz w:val="16"/>
      <w:szCs w:val="16"/>
      <w:lang w:val="es-ES_tradnl" w:bidi="ar-SA"/>
    </w:rPr>
  </w:style>
  <w:style w:type="character" w:styleId="CarCar3">
    <w:name w:val=" Car Car3"/>
    <w:qFormat/>
    <w:rPr>
      <w:rFonts w:ascii="Cambria" w:hAnsi="Cambria" w:cs="Cambria"/>
      <w:sz w:val="24"/>
      <w:szCs w:val="24"/>
      <w:lang w:val="es-ES_tradnl" w:bidi="ar-SA"/>
    </w:rPr>
  </w:style>
  <w:style w:type="character" w:styleId="CarCar2">
    <w:name w:val=" Car Car2"/>
    <w:basedOn w:val="Fuentedeprrafopredeter"/>
    <w:qFormat/>
    <w:rPr>
      <w:lang w:val="es-ES_tradnl" w:bidi="ar-SA"/>
    </w:rPr>
  </w:style>
  <w:style w:type="character" w:styleId="CarCar1">
    <w:name w:val=" Car Car1"/>
    <w:basedOn w:val="CarCar10"/>
    <w:qFormat/>
    <w:rPr>
      <w:lang w:val="es-ES_tradnl" w:bidi="ar-SA"/>
    </w:rPr>
  </w:style>
  <w:style w:type="character" w:styleId="CarCar">
    <w:name w:val=" Car Car"/>
    <w:basedOn w:val="CarCar8"/>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suppressAutoHyphens w:val="true"/>
      <w:overflowPunct w:val="true"/>
      <w:autoSpaceDE w:val="true"/>
      <w:jc w:val="left"/>
      <w:textAlignment w:val="auto"/>
    </w:pPr>
    <w:rPr>
      <w:rFonts w:ascii="Times New Roman" w:hAnsi="Times New Roman" w:cs="Times New Roman"/>
      <w:sz w:val="24"/>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lainText1">
    <w:name w:val="Plain Text1"/>
    <w:basedOn w:val="Normal"/>
    <w:qFormat/>
    <w:pPr>
      <w:widowControl w:val="false"/>
      <w:overflowPunct w:val="true"/>
      <w:autoSpaceDE w:val="true"/>
      <w:jc w:val="left"/>
      <w:textAlignment w:val="auto"/>
    </w:pPr>
    <w:rPr>
      <w:rFonts w:ascii="Courier New" w:hAnsi="Courier New" w:cs="Courier New"/>
      <w:lang w:val="es-ES_tradnl"/>
    </w:rPr>
  </w:style>
  <w:style w:type="paragraph" w:styleId="Textodebloque">
    <w:name w:val="Texto de bloque"/>
    <w:basedOn w:val="Normal"/>
    <w:qFormat/>
    <w:pPr>
      <w:tabs>
        <w:tab w:val="clear" w:pos="708"/>
        <w:tab w:val="left" w:pos="4110" w:leader="none"/>
      </w:tabs>
      <w:overflowPunct w:val="true"/>
      <w:autoSpaceDE w:val="true"/>
      <w:ind w:left="33" w:right="-30" w:hanging="0"/>
      <w:textAlignment w:val="auto"/>
    </w:pPr>
    <w:rPr>
      <w:rFonts w:ascii="Arial" w:hAnsi="Arial" w:cs="Arial"/>
      <w:sz w:val="18"/>
      <w:szCs w:val="18"/>
      <w:lang w:val="es-ES_tradnl"/>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s-ES_tradnl"/>
    </w:rPr>
  </w:style>
  <w:style w:type="paragraph" w:styleId="P12">
    <w:name w:val="p12"/>
    <w:basedOn w:val="Normal"/>
    <w:qFormat/>
    <w:pPr>
      <w:widowControl w:val="false"/>
      <w:overflowPunct w:val="true"/>
      <w:autoSpaceDE w:val="true"/>
      <w:spacing w:lineRule="atLeast" w:line="240"/>
      <w:textAlignment w:val="auto"/>
    </w:pPr>
    <w:rPr>
      <w:sz w:val="24"/>
      <w:lang w:val="es-ES_tradnl"/>
    </w:rPr>
  </w:style>
  <w:style w:type="paragraph" w:styleId="NormalWeb">
    <w:name w:val="Normal (Web)"/>
    <w:basedOn w:val="Normal"/>
    <w:qFormat/>
    <w:pPr>
      <w:suppressAutoHyphens w:val="true"/>
      <w:overflowPunct w:val="true"/>
      <w:autoSpaceDE w:val="true"/>
      <w:spacing w:before="100" w:after="100"/>
      <w:jc w:val="left"/>
      <w:textAlignment w:val="auto"/>
    </w:pPr>
    <w:rPr>
      <w:sz w:val="24"/>
      <w:lang w:val="es-AR"/>
    </w:rPr>
  </w:style>
  <w:style w:type="paragraph" w:styleId="Subtitle">
    <w:name w:val="Subtitle"/>
    <w:basedOn w:val="Normal"/>
    <w:next w:val="TextBody"/>
    <w:qFormat/>
    <w:pPr>
      <w:overflowPunct w:val="true"/>
      <w:autoSpaceDE w:val="true"/>
      <w:jc w:val="center"/>
      <w:textAlignment w:val="auto"/>
    </w:pPr>
    <w:rPr>
      <w:rFonts w:ascii="Arial" w:hAnsi="Arial" w:cs="Arial"/>
      <w:b/>
      <w:bCs/>
      <w:i/>
      <w:iCs/>
      <w:sz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b/>
      <w:bCs/>
      <w:sz w:val="18"/>
      <w:szCs w:val="18"/>
      <w:lang w:val="es-ES_trad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7">
    <w:name w:val="xl2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8">
    <w:name w:val="xl28"/>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9">
    <w:name w:val="xl2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30">
    <w:name w:val="xl30"/>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1">
    <w:name w:val="xl31"/>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3">
    <w:name w:val="xl33"/>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4">
    <w:name w:val="xl34"/>
    <w:basedOn w:val="Normal"/>
    <w:qFormat/>
    <w:pPr>
      <w:pBdr>
        <w:top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5">
    <w:name w:val="xl35"/>
    <w:basedOn w:val="Normal"/>
    <w:qFormat/>
    <w:pPr>
      <w:pBdr>
        <w:top w:val="single" w:sz="8" w:space="0" w:color="000000"/>
        <w:bottom w:val="single" w:sz="8" w:space="0" w:color="000000"/>
        <w:right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1">
    <w:name w:val="xl41"/>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50">
    <w:name w:val="xl50"/>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textAlignment w:val="top"/>
    </w:pPr>
    <w:rPr>
      <w:rFonts w:ascii="Arial Narrow" w:hAnsi="Arial Narrow" w:eastAsia="Arial Unicode MS;Arial" w:cs="Arial Unicode MS;Arial"/>
      <w:color w:val="000000"/>
      <w:sz w:val="16"/>
      <w:szCs w:val="16"/>
      <w:lang w:val="es-ES_tradnl"/>
    </w:rPr>
  </w:style>
  <w:style w:type="paragraph" w:styleId="Xl51">
    <w:name w:val="xl51"/>
    <w:basedOn w:val="Normal"/>
    <w:qFormat/>
    <w:pPr>
      <w:pBdr>
        <w:top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2">
    <w:name w:val="xl52"/>
    <w:basedOn w:val="Normal"/>
    <w:qFormat/>
    <w:pPr>
      <w:pBdr>
        <w:top w:val="single" w:sz="8" w:space="0" w:color="000000"/>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3">
    <w:name w:val="xl53"/>
    <w:basedOn w:val="Normal"/>
    <w:qFormat/>
    <w:pPr>
      <w:pBdr>
        <w:top w:val="single" w:sz="8" w:space="0" w:color="000000"/>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4">
    <w:name w:val="xl5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5">
    <w:name w:val="xl55"/>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6">
    <w:name w:val="xl56"/>
    <w:basedOn w:val="Normal"/>
    <w:qFormat/>
    <w:pPr>
      <w:pBdr>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7">
    <w:name w:val="xl57"/>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8">
    <w:name w:val="xl5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9">
    <w:name w:val="xl59"/>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0">
    <w:name w:val="xl60"/>
    <w:basedOn w:val="Normal"/>
    <w:qFormat/>
    <w:pPr>
      <w:pBdr>
        <w:left w:val="single" w:sz="8" w:space="0" w:color="000000"/>
        <w:bottom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61">
    <w:name w:val="xl61"/>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2">
    <w:name w:val="xl62"/>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3">
    <w:name w:val="xl63"/>
    <w:basedOn w:val="Normal"/>
    <w:qFormat/>
    <w:pPr>
      <w:pBdr>
        <w:top w:val="single" w:sz="8" w:space="0" w:color="000000"/>
        <w:lef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4">
    <w:name w:val="xl6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5">
    <w:name w:val="xl65"/>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6">
    <w:name w:val="xl66"/>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7">
    <w:name w:val="xl67"/>
    <w:basedOn w:val="Normal"/>
    <w:qFormat/>
    <w:pPr>
      <w:pBdr>
        <w:left w:val="single" w:sz="8" w:space="0" w:color="000000"/>
      </w:pBdr>
      <w:overflowPunct w:val="true"/>
      <w:autoSpaceDE w:val="true"/>
      <w:spacing w:before="280" w:after="280"/>
      <w:jc w:val="left"/>
      <w:textAlignment w:val="auto"/>
    </w:pPr>
    <w:rPr>
      <w:rFonts w:eastAsia="Arial Unicode MS;Arial"/>
      <w:b/>
      <w:bCs/>
      <w:color w:val="000000"/>
      <w:sz w:val="16"/>
      <w:szCs w:val="16"/>
      <w:lang w:val="es-ES_tradnl"/>
    </w:rPr>
  </w:style>
  <w:style w:type="paragraph" w:styleId="Xl68">
    <w:name w:val="xl6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9">
    <w:name w:val="xl69"/>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0">
    <w:name w:val="xl70"/>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1">
    <w:name w:val="xl71"/>
    <w:basedOn w:val="Normal"/>
    <w:qFormat/>
    <w:pPr>
      <w:pBdr>
        <w:left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2">
    <w:name w:val="xl72"/>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3">
    <w:name w:val="xl73"/>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4">
    <w:name w:val="xl74"/>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Prrafodelista">
    <w:name w:val="Párrafo de lista"/>
    <w:basedOn w:val="Normal"/>
    <w:qFormat/>
    <w:pPr>
      <w:overflowPunct w:val="true"/>
      <w:autoSpaceDE w:val="true"/>
      <w:ind w:left="708" w:hanging="0"/>
      <w:jc w:val="left"/>
      <w:textAlignment w:val="auto"/>
    </w:pPr>
    <w:rPr>
      <w:sz w:val="24"/>
      <w:szCs w:val="24"/>
      <w:lang w:val="es-ES_tradnl"/>
    </w:rPr>
  </w:style>
  <w:style w:type="paragraph" w:styleId="Xl22">
    <w:name w:val="xl22"/>
    <w:basedOn w:val="Normal"/>
    <w:qFormat/>
    <w:pPr>
      <w:shd w:fill="FFFFFF" w:val="clear"/>
      <w:overflowPunct w:val="true"/>
      <w:autoSpaceDE w:val="true"/>
      <w:spacing w:before="280" w:after="280"/>
      <w:jc w:val="left"/>
      <w:textAlignment w:val="auto"/>
    </w:pPr>
    <w:rPr>
      <w:rFonts w:ascii="Arial" w:hAnsi="Arial" w:eastAsia="Arial Unicode MS;Arial" w:cs="Arial"/>
      <w:b/>
      <w:bCs/>
      <w:sz w:val="14"/>
      <w:szCs w:val="14"/>
      <w:lang w:val="es-ES_tradnl"/>
    </w:rPr>
  </w:style>
  <w:style w:type="paragraph" w:styleId="Xl23">
    <w:name w:val="xl23"/>
    <w:basedOn w:val="Normal"/>
    <w:qFormat/>
    <w:pPr>
      <w:overflowPunct w:val="true"/>
      <w:autoSpaceDE w:val="true"/>
      <w:spacing w:before="280" w:after="280"/>
      <w:jc w:val="left"/>
      <w:textAlignment w:val="auto"/>
    </w:pPr>
    <w:rPr>
      <w:rFonts w:ascii="Arial" w:hAnsi="Arial" w:eastAsia="Arial Unicode MS;Arial" w:cs="Arial"/>
      <w:sz w:val="14"/>
      <w:szCs w:val="14"/>
      <w:lang w:val="es-ES_tradnl"/>
    </w:rPr>
  </w:style>
  <w:style w:type="paragraph" w:styleId="Epgrafe">
    <w:name w:val="Epígrafe"/>
    <w:basedOn w:val="Normal"/>
    <w:next w:val="Normal"/>
    <w:qFormat/>
    <w:pPr>
      <w:overflowPunct w:val="true"/>
      <w:autoSpaceDE w:val="true"/>
      <w:textAlignment w:val="auto"/>
    </w:pPr>
    <w:rPr>
      <w:rFonts w:ascii="Arial" w:hAnsi="Arial" w:cs="Arial"/>
      <w:b/>
      <w:bCs/>
      <w:sz w:val="18"/>
      <w:szCs w:val="18"/>
      <w:lang w:val="es-ES_tradnl"/>
    </w:rPr>
  </w:style>
  <w:style w:type="paragraph" w:styleId="Font5">
    <w:name w:val="font5"/>
    <w:basedOn w:val="Normal"/>
    <w:qFormat/>
    <w:pPr>
      <w:overflowPunct w:val="true"/>
      <w:autoSpaceDE w:val="true"/>
      <w:spacing w:before="280" w:after="280"/>
      <w:jc w:val="left"/>
      <w:textAlignment w:val="auto"/>
    </w:pPr>
    <w:rPr>
      <w:rFonts w:ascii="Arial" w:hAnsi="Arial" w:eastAsia="Arial Unicode MS;Arial" w:cs="Arial"/>
      <w:b/>
      <w:bCs/>
      <w:sz w:val="18"/>
      <w:szCs w:val="18"/>
      <w:lang w:val="es-ES_trad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Unicode MS;Arial" w:hAnsi="Arial Unicode MS;Arial" w:eastAsia="Arial Unicode MS;Arial" w:cs="Arial Unicode MS;Arial"/>
      <w:color w:val="000000"/>
      <w:sz w:val="18"/>
      <w:szCs w:val="18"/>
      <w:lang w:val="es-ES_tradn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4">
    <w:name w:val="xl84"/>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85">
    <w:name w:val="xl85"/>
    <w:basedOn w:val="Normal"/>
    <w:qFormat/>
    <w:pPr>
      <w:overflowPunct w:val="true"/>
      <w:autoSpaceDE w:val="true"/>
      <w:spacing w:before="280" w:after="280"/>
      <w:jc w:val="center"/>
      <w:textAlignment w:val="auto"/>
    </w:pPr>
    <w:rPr>
      <w:rFonts w:ascii="Arial" w:hAnsi="Arial" w:eastAsia="Arial Unicode MS;Arial" w:cs="Arial"/>
      <w:b/>
      <w:bCs/>
      <w:sz w:val="24"/>
      <w:szCs w:val="24"/>
      <w:lang w:val="es-ES_tradnl"/>
    </w:rPr>
  </w:style>
  <w:style w:type="paragraph" w:styleId="Textopredeterminado">
    <w:name w:val="Texto predeterminado"/>
    <w:basedOn w:val="Normal"/>
    <w:qFormat/>
    <w:pPr>
      <w:overflowPunct w:val="true"/>
      <w:autoSpaceDE w:val="true"/>
      <w:jc w:val="left"/>
      <w:textAlignment w:val="auto"/>
    </w:pPr>
    <w:rPr>
      <w:sz w:val="24"/>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Listaconvietas">
    <w:name w:val="Lista con viñetas"/>
    <w:basedOn w:val="Normal"/>
    <w:qFormat/>
    <w:pPr>
      <w:overflowPunct w:val="true"/>
      <w:autoSpaceDE w:val="true"/>
      <w:textAlignment w:val="auto"/>
    </w:pPr>
    <w:rPr>
      <w:rFonts w:ascii="Arial" w:hAnsi="Arial" w:cs="Arial"/>
      <w:color w:val="000000"/>
      <w:sz w:val="18"/>
      <w:lang w:val="es-ES_tradnl"/>
    </w:rPr>
  </w:style>
  <w:style w:type="paragraph" w:styleId="Lista2">
    <w:name w:val="Lista 2"/>
    <w:basedOn w:val="Normal"/>
    <w:qFormat/>
    <w:pPr>
      <w:overflowPunct w:val="true"/>
      <w:autoSpaceDE w:val="true"/>
      <w:ind w:left="566" w:hanging="283"/>
      <w:jc w:val="left"/>
      <w:textAlignment w:val="auto"/>
    </w:pPr>
    <w:rPr>
      <w:lang w:val="es-ES_tradnl"/>
    </w:rPr>
  </w:style>
  <w:style w:type="paragraph" w:styleId="Continuarlista">
    <w:name w:val="Continuar lista"/>
    <w:basedOn w:val="Normal"/>
    <w:qFormat/>
    <w:pPr>
      <w:overflowPunct w:val="true"/>
      <w:autoSpaceDE w:val="true"/>
      <w:spacing w:before="0" w:after="120"/>
      <w:ind w:left="283" w:hanging="0"/>
      <w:jc w:val="left"/>
      <w:textAlignment w:val="auto"/>
    </w:pPr>
    <w:rPr>
      <w:lang w:val="es-ES_tradnl"/>
    </w:rPr>
  </w:style>
  <w:style w:type="paragraph" w:styleId="Lista3">
    <w:name w:val="Lista 3"/>
    <w:basedOn w:val="Normal"/>
    <w:qFormat/>
    <w:pPr>
      <w:overflowPunct w:val="true"/>
      <w:autoSpaceDE w:val="true"/>
      <w:ind w:left="849" w:hanging="283"/>
      <w:jc w:val="left"/>
      <w:textAlignment w:val="auto"/>
    </w:pPr>
    <w:rPr>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Mapadeldocumento">
    <w:name w:val="Mapa del documento"/>
    <w:basedOn w:val="Normal"/>
    <w:qFormat/>
    <w:pPr>
      <w:shd w:fill="000080" w:val="clear"/>
      <w:overflowPunct w:val="true"/>
      <w:autoSpaceDE w:val="true"/>
      <w:jc w:val="left"/>
      <w:textAlignment w:val="auto"/>
    </w:pPr>
    <w:rPr>
      <w:rFonts w:ascii="Tahoma" w:hAnsi="Tahoma" w:cs="Tahoma"/>
      <w:lang w:val="es-ES_tradnl"/>
    </w:rPr>
  </w:style>
  <w:style w:type="paragraph" w:styleId="Textodeglobo">
    <w:name w:val="Texto de globo"/>
    <w:basedOn w:val="Normal"/>
    <w:qFormat/>
    <w:pPr>
      <w:overflowPunct w:val="true"/>
      <w:autoSpaceDE w:val="true"/>
      <w:jc w:val="left"/>
      <w:textAlignment w:val="auto"/>
    </w:pPr>
    <w:rPr>
      <w:rFonts w:ascii="Tahoma" w:hAnsi="Tahoma" w:cs="Tahoma"/>
      <w:sz w:val="16"/>
      <w:szCs w:val="16"/>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Cambria" w:hAnsi="Cambria" w:cs="Cambria"/>
      <w:sz w:val="24"/>
      <w:szCs w:val="24"/>
      <w:lang w:val="es-ES_tradnl"/>
    </w:rPr>
  </w:style>
  <w:style w:type="paragraph" w:styleId="Fecha">
    <w:name w:val="Fecha"/>
    <w:basedOn w:val="Normal"/>
    <w:next w:val="Normal"/>
    <w:qFormat/>
    <w:pPr>
      <w:overflowPunct w:val="true"/>
      <w:autoSpaceDE w:val="true"/>
      <w:jc w:val="left"/>
      <w:textAlignment w:val="auto"/>
    </w:pPr>
    <w:rPr>
      <w:lang w:val="es-ES_tradnl"/>
    </w:rPr>
  </w:style>
  <w:style w:type="paragraph" w:styleId="Textoindependienteprimerasangra">
    <w:name w:val="Texto independiente primera sangría"/>
    <w:basedOn w:val="TextBody"/>
    <w:qFormat/>
    <w:pPr>
      <w:spacing w:before="0" w:after="120"/>
      <w:ind w:firstLine="210"/>
      <w:jc w:val="left"/>
    </w:pPr>
    <w:rPr>
      <w:lang w:val="es-ES_tradnl"/>
    </w:rPr>
  </w:style>
  <w:style w:type="paragraph" w:styleId="Ecmsonormal">
    <w:name w:val="ec_msonormal"/>
    <w:basedOn w:val="Normal"/>
    <w:qFormat/>
    <w:pPr>
      <w:overflowPunct w:val="true"/>
      <w:autoSpaceDE w:val="true"/>
      <w:spacing w:before="0" w:after="324"/>
      <w:jc w:val="left"/>
      <w:textAlignment w:val="auto"/>
    </w:pPr>
    <w:rPr>
      <w:sz w:val="24"/>
      <w:szCs w:val="24"/>
      <w:lang w:val="es-ES_tradnl"/>
    </w:rPr>
  </w:style>
  <w:style w:type="paragraph" w:styleId="1erfrancesnovedades">
    <w:name w:val="1erfrancesnovedades"/>
    <w:basedOn w:val="Normal"/>
    <w:qFormat/>
    <w:pPr>
      <w:overflowPunct w:val="true"/>
      <w:autoSpaceDE w:val="true"/>
      <w:spacing w:before="80" w:after="0"/>
      <w:ind w:left="360" w:hanging="0"/>
      <w:textAlignment w:val="auto"/>
    </w:pPr>
    <w:rPr>
      <w:rFonts w:ascii="Verdana" w:hAnsi="Verdana" w:cs="Verdana"/>
      <w:sz w:val="16"/>
      <w:szCs w:val="16"/>
      <w:lang w:val="es-ES_tradnl"/>
    </w:rPr>
  </w:style>
  <w:style w:type="paragraph" w:styleId="Listaconvietas3">
    <w:name w:val="Lista con viñetas 3"/>
    <w:basedOn w:val="Normal"/>
    <w:qFormat/>
    <w:pPr>
      <w:numPr>
        <w:ilvl w:val="0"/>
        <w:numId w:val="2"/>
      </w:numPr>
      <w:overflowPunct w:val="true"/>
      <w:autoSpaceDE w:val="true"/>
      <w:spacing w:before="0" w:after="0"/>
      <w:contextualSpacing/>
      <w:jc w:val="left"/>
      <w:textAlignment w:val="auto"/>
    </w:pPr>
    <w:rPr>
      <w:lang w:val="es-ES_tradnl"/>
    </w:rPr>
  </w:style>
  <w:style w:type="paragraph" w:styleId="Continuarlista2">
    <w:name w:val="Continuar lista 2"/>
    <w:basedOn w:val="Normal"/>
    <w:qFormat/>
    <w:pPr>
      <w:overflowPunct w:val="true"/>
      <w:autoSpaceDE w:val="true"/>
      <w:spacing w:before="0" w:after="120"/>
      <w:ind w:left="566" w:hanging="0"/>
      <w:contextualSpacing/>
      <w:jc w:val="left"/>
      <w:textAlignment w:val="auto"/>
    </w:pPr>
    <w:rPr>
      <w:lang w:val="es-ES_tradnl"/>
    </w:rPr>
  </w:style>
  <w:style w:type="paragraph" w:styleId="Textoindependienteprimerasangra2">
    <w:name w:val="Texto independiente primera sangría 2"/>
    <w:basedOn w:val="TextBodyIndent"/>
    <w:qFormat/>
    <w:pPr>
      <w:overflowPunct w:val="true"/>
      <w:autoSpaceDE w:val="true"/>
      <w:ind w:left="283" w:firstLine="210"/>
      <w:jc w:val="left"/>
      <w:textAlignment w:val="auto"/>
    </w:pPr>
    <w:rPr>
      <w:lang w:val="es-ES_tradn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s-AR" w:bidi="ar-SA" w:eastAsia="zh-CN"/>
    </w:rPr>
  </w:style>
  <w:style w:type="paragraph" w:styleId="Textbody1">
    <w:name w:val="Text body"/>
    <w:basedOn w:val="Standard"/>
    <w:qFormat/>
    <w:pPr>
      <w:jc w:val="both"/>
    </w:pPr>
    <w:rPr>
      <w:rFonts w:ascii="Verdana" w:hAnsi="Verdana" w:cs="Verdana"/>
      <w:i/>
    </w:rPr>
  </w:style>
  <w:style w:type="paragraph" w:styleId="Ttulo21">
    <w:name w:val="Título 21"/>
    <w:basedOn w:val="Standard"/>
    <w:next w:val="Standard"/>
    <w:qFormat/>
    <w:pPr>
      <w:keepNext w:val="true"/>
      <w:jc w:val="both"/>
      <w:outlineLvl w:val="1"/>
    </w:pPr>
    <w:rPr>
      <w:rFonts w:ascii="Verdana" w:hAnsi="Verdana" w:cs="Verdana"/>
      <w:i/>
    </w:rPr>
  </w:style>
  <w:style w:type="paragraph" w:styleId="Ttulo61">
    <w:name w:val="Título 61"/>
    <w:basedOn w:val="Standard"/>
    <w:next w:val="Standard"/>
    <w:qFormat/>
    <w:pPr>
      <w:keepNext w:val="true"/>
      <w:outlineLvl w:val="5"/>
    </w:pPr>
    <w:rPr>
      <w:rFonts w:ascii="Verdana" w:hAnsi="Verdana" w:cs="Verdana"/>
      <w:b/>
      <w:i/>
      <w:u w:val="single"/>
    </w:rPr>
  </w:style>
  <w:style w:type="paragraph" w:styleId="Ttulo81">
    <w:name w:val="Título 81"/>
    <w:basedOn w:val="Standard"/>
    <w:next w:val="Standard"/>
    <w:qFormat/>
    <w:pPr>
      <w:keepNext w:val="true"/>
      <w:jc w:val="both"/>
      <w:outlineLvl w:val="7"/>
    </w:pPr>
    <w:rPr>
      <w:rFonts w:ascii="Verdana" w:hAnsi="Verdana" w:cs="Verdana"/>
      <w:b/>
      <w:i/>
    </w:rPr>
  </w:style>
  <w:style w:type="paragraph" w:styleId="Ttulo91">
    <w:name w:val="Título 91"/>
    <w:basedOn w:val="Standard"/>
    <w:next w:val="Standard"/>
    <w:qFormat/>
    <w:pPr>
      <w:keepNext w:val="true"/>
      <w:outlineLvl w:val="8"/>
    </w:pPr>
    <w:rPr>
      <w:rFonts w:ascii="Verdana" w:hAnsi="Verdana" w:cs="Verdana"/>
      <w:i/>
    </w:rPr>
  </w:style>
  <w:style w:type="paragraph" w:styleId="Heading21">
    <w:name w:val="Heading 21"/>
    <w:basedOn w:val="Standard"/>
    <w:next w:val="Standard"/>
    <w:qFormat/>
    <w:pPr>
      <w:keepNext w:val="true"/>
      <w:jc w:val="both"/>
      <w:outlineLvl w:val="1"/>
    </w:pPr>
    <w:rPr>
      <w:rFonts w:ascii="Verdana" w:hAnsi="Verdana" w:cs="Verdana"/>
      <w:i/>
    </w:rPr>
  </w:style>
  <w:style w:type="paragraph" w:styleId="Heading61">
    <w:name w:val="Heading 61"/>
    <w:basedOn w:val="Standard"/>
    <w:next w:val="Standard"/>
    <w:qFormat/>
    <w:pPr>
      <w:keepNext w:val="true"/>
      <w:outlineLvl w:val="5"/>
    </w:pPr>
    <w:rPr>
      <w:rFonts w:ascii="Verdana" w:hAnsi="Verdana" w:cs="Verdana"/>
      <w:b/>
      <w:i/>
      <w:u w:val="single"/>
    </w:rPr>
  </w:style>
  <w:style w:type="paragraph" w:styleId="Heading81">
    <w:name w:val="Heading 81"/>
    <w:basedOn w:val="Standard"/>
    <w:next w:val="Standard"/>
    <w:qFormat/>
    <w:pPr>
      <w:keepNext w:val="true"/>
      <w:jc w:val="both"/>
      <w:outlineLvl w:val="7"/>
    </w:pPr>
    <w:rPr>
      <w:rFonts w:ascii="Verdana" w:hAnsi="Verdana" w:cs="Verdana"/>
      <w:b/>
      <w:i/>
    </w:rPr>
  </w:style>
  <w:style w:type="paragraph" w:styleId="Heading91">
    <w:name w:val="Heading 91"/>
    <w:basedOn w:val="Standard"/>
    <w:next w:val="Standard"/>
    <w:qFormat/>
    <w:pPr>
      <w:keepNext w:val="true"/>
      <w:outlineLvl w:val="8"/>
    </w:pPr>
    <w:rPr>
      <w:rFonts w:ascii="Verdana" w:hAnsi="Verdana" w:cs="Verdana"/>
      <w:i/>
    </w:rPr>
  </w:style>
  <w:style w:type="paragraph" w:styleId="Infodocumentosadjuntos">
    <w:name w:val="Info documentos adjuntos"/>
    <w:basedOn w:val="Normal"/>
    <w:qFormat/>
    <w:pPr>
      <w:overflowPunct w:val="true"/>
      <w:autoSpaceDE w:val="true"/>
      <w:jc w:val="left"/>
      <w:textAlignment w:val="auto"/>
    </w:pPr>
    <w:rPr>
      <w:lang w:val="es-ES_tradnl"/>
    </w:rPr>
  </w:style>
  <w:style w:type="paragraph" w:styleId="2dofrancesnovedades">
    <w:name w:val="2dofrancesnovedades"/>
    <w:basedOn w:val="Normal"/>
    <w:qFormat/>
    <w:pPr>
      <w:overflowPunct w:val="true"/>
      <w:autoSpaceDE w:val="true"/>
      <w:spacing w:before="80" w:after="0"/>
      <w:ind w:left="720" w:hanging="0"/>
      <w:textAlignment w:val="auto"/>
    </w:pPr>
    <w:rPr>
      <w:rFonts w:ascii="Verdana" w:hAnsi="Verdana" w:cs="Verdana"/>
      <w:sz w:val="16"/>
      <w:szCs w:val="16"/>
      <w:lang w:val="es-ES_tradnl"/>
    </w:rPr>
  </w:style>
  <w:style w:type="paragraph" w:styleId="3erfrancesnovedades">
    <w:name w:val="3erfrancesnovedades"/>
    <w:basedOn w:val="Normal"/>
    <w:qFormat/>
    <w:pPr>
      <w:overflowPunct w:val="true"/>
      <w:autoSpaceDE w:val="true"/>
      <w:spacing w:before="80" w:after="0"/>
      <w:ind w:left="1080" w:hanging="0"/>
      <w:textAlignment w:val="auto"/>
    </w:pPr>
    <w:rPr>
      <w:rFonts w:ascii="Verdana" w:hAnsi="Verdana" w:cs="Verdana"/>
      <w:sz w:val="16"/>
      <w:szCs w:val="16"/>
      <w:lang w:val="es-ES_tradnl"/>
    </w:rPr>
  </w:style>
  <w:style w:type="paragraph" w:styleId="Textonovedades">
    <w:name w:val="textonovedades"/>
    <w:basedOn w:val="Normal"/>
    <w:qFormat/>
    <w:pPr>
      <w:overflowPunct w:val="true"/>
      <w:autoSpaceDE w:val="true"/>
      <w:spacing w:before="120" w:after="0"/>
      <w:textAlignment w:val="auto"/>
    </w:pPr>
    <w:rPr>
      <w:rFonts w:ascii="Verdana" w:hAnsi="Verdana" w:cs="Verdana"/>
      <w:sz w:val="16"/>
      <w:szCs w:val="16"/>
      <w:lang w:val="es-ES_tradnl"/>
    </w:rPr>
  </w:style>
  <w:style w:type="paragraph" w:styleId="Heading51">
    <w:name w:val="Heading 51"/>
    <w:basedOn w:val="Standard"/>
    <w:next w:val="Standard"/>
    <w:qFormat/>
    <w:pPr>
      <w:keepNext w:val="true"/>
      <w:jc w:val="center"/>
    </w:pPr>
    <w:rPr>
      <w:rFonts w:ascii="Verdana" w:hAnsi="Verdana" w:cs="Times New Roman"/>
      <w:b/>
      <w:i/>
      <w:kern w:val="2"/>
      <w:u w:val="single"/>
    </w:rPr>
  </w:style>
  <w:style w:type="paragraph" w:styleId="Heading11">
    <w:name w:val="Heading 11"/>
    <w:basedOn w:val="Standard"/>
    <w:next w:val="Standard"/>
    <w:qFormat/>
    <w:pPr>
      <w:keepNext w:val="true"/>
      <w:jc w:val="both"/>
    </w:pPr>
    <w:rPr>
      <w:rFonts w:ascii="Verdana" w:hAnsi="Verdana" w:cs="Times New Roman"/>
      <w:b/>
      <w:i/>
      <w:kern w:val="2"/>
      <w:u w:val="single"/>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000000"/>
      <w:kern w:val="2"/>
      <w:sz w:val="24"/>
      <w:szCs w:val="24"/>
      <w:lang w:val="es-AR" w:bidi="ar-SA" w:eastAsia="zh-CN"/>
    </w:rPr>
  </w:style>
  <w:style w:type="paragraph" w:styleId="Heading1user">
    <w:name w:val="Heading 1 (user)"/>
    <w:basedOn w:val="Standarduser"/>
    <w:next w:val="Standarduser"/>
    <w:qFormat/>
    <w:pPr>
      <w:keepNext w:val="true"/>
      <w:jc w:val="both"/>
    </w:pPr>
    <w:rPr>
      <w:rFonts w:ascii="Verdana" w:hAnsi="Verdana" w:cs="Verdana"/>
      <w:b/>
      <w:i/>
      <w:u w:val="single"/>
    </w:rPr>
  </w:style>
  <w:style w:type="paragraph" w:styleId="Heading5user">
    <w:name w:val="Heading 5 (user)"/>
    <w:basedOn w:val="Standarduser"/>
    <w:next w:val="Standarduser"/>
    <w:qFormat/>
    <w:pPr>
      <w:keepNext w:val="true"/>
      <w:jc w:val="center"/>
    </w:pPr>
    <w:rPr>
      <w:rFonts w:ascii="Verdana" w:hAnsi="Verdana" w:cs="Verdana"/>
      <w:b/>
      <w:i/>
      <w:u w:val="single"/>
    </w:rPr>
  </w:style>
  <w:style w:type="paragraph" w:styleId="Textbodyuser">
    <w:name w:val="Text body (user)"/>
    <w:basedOn w:val="Standarduser"/>
    <w:qFormat/>
    <w:pPr>
      <w:jc w:val="both"/>
    </w:pPr>
    <w:rPr>
      <w:rFonts w:ascii="Verdana" w:hAnsi="Verdana" w:cs="Verdana"/>
      <w:i/>
    </w:rPr>
  </w:style>
  <w:style w:type="paragraph" w:styleId="WWHeading5">
    <w:name w:val="WW-Heading 5"/>
    <w:basedOn w:val="Standard"/>
    <w:next w:val="Standard"/>
    <w:qFormat/>
    <w:pPr>
      <w:keepNext w:val="true"/>
      <w:jc w:val="center"/>
      <w:textAlignment w:val="auto"/>
      <w:outlineLvl w:val="4"/>
    </w:pPr>
    <w:rPr>
      <w:rFonts w:ascii="Verdana" w:hAnsi="Verdana" w:cs="Verdana"/>
      <w:b/>
      <w:i/>
      <w:u w:val="single"/>
    </w:rPr>
  </w:style>
  <w:style w:type="paragraph" w:styleId="WWHeading1">
    <w:name w:val="WW-Heading 1"/>
    <w:basedOn w:val="Standard"/>
    <w:next w:val="Standard"/>
    <w:qFormat/>
    <w:pPr>
      <w:keepNext w:val="true"/>
      <w:jc w:val="both"/>
      <w:textAlignment w:val="auto"/>
      <w:outlineLvl w:val="0"/>
    </w:pPr>
    <w:rPr>
      <w:rFonts w:ascii="Verdana" w:hAnsi="Verdana" w:cs="Verdana"/>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252.doc" TargetMode="External"/><Relationship Id="rId3" Type="http://schemas.openxmlformats.org/officeDocument/2006/relationships/hyperlink" Target="../../Leyes/Ley%202039.doc" TargetMode="External"/><Relationship Id="rId4" Type="http://schemas.openxmlformats.org/officeDocument/2006/relationships/hyperlink" Target="../in/Resoluci&#243;n%2026-2003.doc" TargetMode="External"/><Relationship Id="rId5" Type="http://schemas.openxmlformats.org/officeDocument/2006/relationships/hyperlink" Target="../../Leyes/Ley%201252.doc" TargetMode="External"/><Relationship Id="rId6" Type="http://schemas.openxmlformats.org/officeDocument/2006/relationships/hyperlink" Target="../in/Resoluci&#243;n%2026-2003.doc" TargetMode="External"/><Relationship Id="rId7" Type="http://schemas.openxmlformats.org/officeDocument/2006/relationships/hyperlink" Target="../../Leyes/Ley%201252.doc"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0:00Z</dcterms:created>
  <dc:creator>Auditoria</dc:creator>
  <dc:description/>
  <cp:keywords/>
  <dc:language>en-US</dc:language>
  <cp:lastModifiedBy>rsanchez</cp:lastModifiedBy>
  <cp:lastPrinted>2010-07-15T09:42:00Z</cp:lastPrinted>
  <dcterms:modified xsi:type="dcterms:W3CDTF">2011-09-28T13:13:00Z</dcterms:modified>
  <cp:revision>23</cp:revision>
  <dc:subject/>
  <dc:title>        </dc:title>
</cp:coreProperties>
</file>