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860" w:leader="none"/>
        </w:tabs>
        <w:jc w:val="both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  <w:tab/>
      </w:r>
    </w:p>
    <w:p>
      <w:pPr>
        <w:pStyle w:val="Heading1"/>
        <w:tabs>
          <w:tab w:val="clear" w:pos="709"/>
          <w:tab w:val="left" w:pos="4860" w:leader="none"/>
        </w:tabs>
        <w:jc w:val="both"/>
        <w:rPr/>
      </w:pPr>
      <w:r>
        <w:rPr>
          <w:b w:val="false"/>
          <w:bCs w:val="false"/>
          <w:lang w:val="es-AR"/>
        </w:rPr>
        <w:tab/>
      </w:r>
      <w:r>
        <w:rPr>
          <w:b w:val="false"/>
          <w:bCs w:val="false"/>
          <w:u w:val="single"/>
          <w:lang w:val="es-AR"/>
        </w:rPr>
        <w:t>RESOLUCION Nº 48/2011</w:t>
      </w:r>
    </w:p>
    <w:p>
      <w:pPr>
        <w:pStyle w:val="Textoindependiente2"/>
        <w:tabs>
          <w:tab w:val="clear" w:pos="709"/>
          <w:tab w:val="left" w:pos="4860" w:leader="none"/>
        </w:tabs>
        <w:rPr/>
      </w:pPr>
      <w:r>
        <w:rPr/>
        <w:tab/>
        <w:t xml:space="preserve">SANTA ROSA, 11  de mayo de 2011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oindependiente2"/>
        <w:rPr/>
      </w:pPr>
      <w:r>
        <w:rPr/>
        <w:t>VISTO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oindependiente3"/>
        <w:tabs>
          <w:tab w:val="clear" w:pos="709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l Expediente N° 2717/09; y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s-AR"/>
        </w:rPr>
        <w:t xml:space="preserve">Que a fojas 2 de estos actuados obra informe de relator de división primera de este Tribunal quien realiza una serie de observaciones respecto de las rendiciones correspondientes al período septiembre de 2009;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Que a fojas 8 obra informe de la Habilitación del Ministerio de la Producción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Que a fojas 9/12 obra valoración de los pedidos de antecedentes de la rendición complementaria final correspondiente al período de septiembre del año 2009 referidas a los Expedientes Nros. 930146/09; 939966/09; 935181/09; 930466/09; 939968/09 y 945025/09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 xml:space="preserve">Que a fojas 15/17 obra Dictamen Nº 55/2011 expedido por el Asesor Letrado del Tribunal donde señala “Que efectivamente, en las distintas contrataciones de servicios se observa continuidad, las mismas superan el monto autorizado para compra directa y evidencian claramente la intención en todos los casos de dividir las contrataciones con el único propósito de evitar el procedimiento licitatorio a aplicarse según el caso y los montos que se contraten, sin perjuicio de que se descargue que las contrataciones no responden a un mismo servicio y que las tareas para las que fuera contratado son totalmente distintas (fs. 4)”;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Que a fojas 18 la Sra. Jefe de Relatores de Sala I  eleva los presentes actuados para la intervención que conforme las funciones asignadas a este Tribunal le corresponde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oindependiente3"/>
        <w:tabs>
          <w:tab w:val="clear" w:pos="709"/>
          <w:tab w:val="left" w:pos="900" w:leader="none"/>
        </w:tabs>
        <w:spacing w:lineRule="atLeast" w:line="240"/>
        <w:jc w:val="both"/>
        <w:rPr>
          <w:b w:val="false"/>
          <w:b w:val="false"/>
          <w:bCs w:val="false"/>
        </w:rPr>
      </w:pPr>
      <w:r>
        <w:rPr>
          <w:szCs w:val="28"/>
          <w:lang w:val="es-AR"/>
        </w:rPr>
        <w:tab/>
      </w:r>
      <w:r>
        <w:rPr>
          <w:b w:val="false"/>
          <w:szCs w:val="28"/>
          <w:lang w:val="es-AR"/>
        </w:rPr>
        <w:t>Que a fojas 20/24 obra Dictamen Nº 01/2011 de este Tribunal donde el mismo se expide respecto de la intervención solicitada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  <w:tab/>
        <w:t xml:space="preserve">Que   por  todo  lo   expuesto  resulta  necesario  elevar las presentes actuaciones a la Fiscalía de Investigaciones Administrativas,   delegando   en  el Asesor Letrado del organismo Dr. Sergio Gustavo MARTINEZ  la realización de </w:t>
      </w:r>
    </w:p>
    <w:p>
      <w:pPr>
        <w:pStyle w:val="TextBody"/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TextBody"/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  <w:t>//2.-</w:t>
      </w:r>
    </w:p>
    <w:p>
      <w:pPr>
        <w:pStyle w:val="TextBody"/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  <w:t>dicho trámi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TRIBUNAL DE CUEN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ELV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1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s-AR"/>
        </w:rPr>
        <w:t xml:space="preserve">En cumplimiento de lo dispuesto por los artículos 6º, 14º, siguientes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</w:t>
      </w:r>
      <w:r>
        <w:rPr>
          <w:sz w:val="28"/>
          <w:szCs w:val="28"/>
          <w:lang w:val="es-AR"/>
        </w:rPr>
        <w:t xml:space="preserve">y concordantes de la Ley Nº 1830, dese intervención a la Fiscalía de Investigaciones  Administrativas,  remitiendo  fotocopias   autenticadas  de   las 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>presentes actuaciones a los fines de iniciar la investigación</w:t>
      </w:r>
      <w:r>
        <w:rPr>
          <w:sz w:val="28"/>
        </w:rPr>
        <w:t xml:space="preserve"> que determine el grado de responsabilidad de o de los agentes y/o funcionarios intervinientes</w:t>
      </w:r>
      <w:r>
        <w:rPr>
          <w:sz w:val="28"/>
          <w:szCs w:val="28"/>
          <w:lang w:val="es-AR"/>
        </w:rPr>
        <w:t>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/>
      </w:pPr>
      <w:r>
        <w:rPr>
          <w:sz w:val="28"/>
          <w:szCs w:val="28"/>
          <w:u w:val="single"/>
        </w:rPr>
        <w:t>Artículo 2º</w:t>
      </w:r>
      <w:r>
        <w:rPr>
          <w:sz w:val="28"/>
          <w:szCs w:val="28"/>
        </w:rPr>
        <w:t xml:space="preserve">: </w:t>
      </w:r>
      <w:r>
        <w:rPr>
          <w:sz w:val="28"/>
          <w:lang w:val="es-AR"/>
        </w:rPr>
        <w:t>Suspéndase  el  plazo  establecido   en   el   artículo   2°   del Decreto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</w:t>
      </w:r>
      <w:r>
        <w:rPr>
          <w:sz w:val="28"/>
          <w:lang w:val="es-AR"/>
        </w:rPr>
        <w:t>Ley N° 513/69 hasta tanto la Fiscalía de Investigaciones Administrativas se expida y remita estas actuaciones al Tribunal de Cuentas.-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Artículo 3º: </w:t>
      </w:r>
      <w:r>
        <w:rPr>
          <w:sz w:val="28"/>
          <w:szCs w:val="28"/>
          <w:lang w:val="es-AR"/>
        </w:rPr>
        <w:t xml:space="preserve">Obténganse fotocopias certificadas de las presentes actuaciones a los </w:t>
        <w:tab/>
        <w:tab/>
        <w:t>fines de concretar la denuncia administrativa a la que se hace referencia en los artículos precedente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4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s-AR"/>
        </w:rPr>
        <w:t xml:space="preserve">Encomiéndase al Dr. Sergio Gustavo MARTINEZ, en su carácter de </w:t>
        <w:tab/>
        <w:tab/>
        <w:t>Asesor Letrado del Organismo, para realizar la presentación ante la Fiscalía de Investigaciones Administrativas de lo resuelto precedentemente.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5º:</w:t>
      </w:r>
      <w:r>
        <w:rPr>
          <w:sz w:val="28"/>
          <w:szCs w:val="28"/>
        </w:rPr>
        <w:t xml:space="preserve"> Regístrese,  comuníquese,  y  pase  a  la  Fiscalía  de  Investigacion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dministrativas a sus efectos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851" w:top="2693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0:00Z</dcterms:created>
  <dc:creator>LZ</dc:creator>
  <dc:description/>
  <cp:keywords/>
  <dc:language>en-US</dc:language>
  <cp:lastModifiedBy>lpedernera</cp:lastModifiedBy>
  <cp:lastPrinted>2011-05-24T13:04:00Z</cp:lastPrinted>
  <dcterms:modified xsi:type="dcterms:W3CDTF">2011-06-08T11:50:00Z</dcterms:modified>
  <cp:revision>2</cp:revision>
  <dc:subject/>
  <dc:title>Santa Rosa, 27 de junio de 2005</dc:title>
</cp:coreProperties>
</file>